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20" w:leader="none"/>
        </w:tabs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Анализ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ы Муниципального бюджетного образовательного учреждения дополнительного образования «Мотыгинский центр дополнительного образования детей» за 2017 – 2018 учебный го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Цель деятельности МБОУ ДО «МЦДОД» - реализация дополнительных образовательных програм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ятельность МБОУ ДО «МЦДОД» направлена на решение следующих задач: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бщей культуры обучающихся на основе освоения обязательного минимума содержания дополнительных образовательных программ;</w:t>
      </w:r>
    </w:p>
    <w:p>
      <w:pPr>
        <w:pStyle w:val="Normal"/>
        <w:ind w:left="360" w:firstLine="709"/>
        <w:jc w:val="both"/>
        <w:rPr/>
      </w:pPr>
      <w:r>
        <w:rPr>
          <w:sz w:val="28"/>
          <w:szCs w:val="28"/>
        </w:rPr>
        <w:t>- формирование здорового образа жизни, профессионального самоопределения;</w:t>
      </w:r>
    </w:p>
    <w:p>
      <w:pPr>
        <w:pStyle w:val="Normal"/>
        <w:ind w:left="360" w:firstLine="709"/>
        <w:jc w:val="both"/>
        <w:rPr/>
      </w:pPr>
      <w:r>
        <w:rPr>
          <w:sz w:val="28"/>
          <w:szCs w:val="28"/>
        </w:rPr>
        <w:t>- развитие физических, интеллектуальных и нравственных способностей, достижение уровня успехов сообразно способностям;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гарантирующих охрану и укрепление здоровья обучающихся, развития личности, ее самоопределения и самореализаци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або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деятельность МБОУ ДО «МЦДОД» по реализации дополнительных образовательных программ осуществляется в форме: культурно-массовых мероприятий, акций, индивидуальной работы, реализации образовательных модулей и конкурсов различных уровней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образовательной деятель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БОУ ДО «МЦДОД» осуществляет образовательную деятельность в соответствии с лицензией на ведение образовательной деятельности № 9577-л от 20 апреля 2018 г. по 6 направлениям по 7 лицензированным программам и 13 эксперименталь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328"/>
        <w:gridCol w:w="2835"/>
        <w:gridCol w:w="2835"/>
        <w:gridCol w:w="283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личество объедине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хват детей в 2017 – 2018 уч. г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сравнении с 2016 – 2017 уч. годом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удожественно-эстетичес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 на 125 чел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лого-валеологичес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истко-краеведческо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вел на 30 чел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енно-патриотичес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вел. на 30чел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чно-техничес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меньш на 45 чел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-педагогичес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вел. на 40 чел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 6 направ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объедин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40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меньш. на 5 че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жковая деятельность в разрезе населенных пунктов Мотыгинского района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761"/>
        <w:gridCol w:w="6804"/>
        <w:gridCol w:w="226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бъеди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</w:tr>
      <w:tr>
        <w:trPr>
          <w:trHeight w:val="30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зостудия «Раду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ыгино</w:t>
            </w:r>
          </w:p>
        </w:tc>
      </w:tr>
      <w:tr>
        <w:trPr>
          <w:trHeight w:val="75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«Театральная студия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Изостудия «Палит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ково</w:t>
            </w:r>
          </w:p>
        </w:tc>
      </w:tr>
      <w:tr>
        <w:trPr>
          <w:trHeight w:val="33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Вокальный клу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ангарск</w:t>
            </w:r>
          </w:p>
        </w:tc>
      </w:tr>
      <w:tr>
        <w:trPr>
          <w:trHeight w:val="67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«Вокальное пе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«Художественное сло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олинск</w:t>
            </w:r>
          </w:p>
        </w:tc>
      </w:tr>
      <w:tr>
        <w:trPr>
          <w:trHeight w:val="27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«Народное творче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о-Енисейск</w:t>
            </w:r>
          </w:p>
        </w:tc>
      </w:tr>
      <w:tr>
        <w:trPr>
          <w:trHeight w:val="36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«Мастерская сценического обра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ное</w:t>
            </w:r>
          </w:p>
        </w:tc>
      </w:tr>
      <w:tr>
        <w:trPr>
          <w:trHeight w:val="35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 «Музыкальная студ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ск</w:t>
            </w:r>
          </w:p>
        </w:tc>
      </w:tr>
      <w:tr>
        <w:trPr>
          <w:trHeight w:val="30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Студия «Озар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жоникидзе</w:t>
            </w:r>
          </w:p>
        </w:tc>
      </w:tr>
      <w:tr>
        <w:trPr>
          <w:trHeight w:val="33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 «Коллекция ид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ск</w:t>
            </w:r>
          </w:p>
        </w:tc>
      </w:tr>
      <w:tr>
        <w:trPr>
          <w:trHeight w:val="33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о-валеологическо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Юный биоло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олинск</w:t>
            </w:r>
          </w:p>
        </w:tc>
      </w:tr>
      <w:tr>
        <w:trPr>
          <w:trHeight w:val="34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Лаборатория юного исследовател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ыгино</w:t>
            </w:r>
          </w:p>
        </w:tc>
      </w:tr>
      <w:tr>
        <w:trPr>
          <w:trHeight w:val="27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Медунич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ангарск</w:t>
            </w:r>
          </w:p>
        </w:tc>
      </w:tr>
      <w:tr>
        <w:trPr>
          <w:trHeight w:val="345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уристско-краеведческое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Юный турис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жоникидзе</w:t>
            </w:r>
          </w:p>
        </w:tc>
      </w:tr>
      <w:tr>
        <w:trPr>
          <w:trHeight w:val="299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Юный краеве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уковка</w:t>
            </w:r>
          </w:p>
        </w:tc>
      </w:tr>
      <w:tr>
        <w:trPr>
          <w:trHeight w:val="33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Азбука родного кр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ангарск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патриотическо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Патрио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ангарск</w:t>
            </w:r>
          </w:p>
        </w:tc>
      </w:tr>
      <w:tr>
        <w:trPr>
          <w:trHeight w:val="375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техническо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Робототехни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«Телестудия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Я-исследовател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Мои исследова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«Учимся проектирова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«Праздник круглый г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ыгино</w:t>
            </w:r>
          </w:p>
        </w:tc>
      </w:tr>
      <w:tr>
        <w:trPr>
          <w:trHeight w:val="36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«Информационные технолог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аково </w:t>
            </w:r>
          </w:p>
        </w:tc>
      </w:tr>
      <w:tr>
        <w:trPr>
          <w:trHeight w:val="269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«Телестудия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. «ИКТеш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олинск</w:t>
            </w:r>
          </w:p>
        </w:tc>
      </w:tr>
      <w:tr>
        <w:trPr>
          <w:trHeight w:val="645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едагогическо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Клуб любителей английского язы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Правовой клу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ыгино</w:t>
            </w:r>
          </w:p>
        </w:tc>
      </w:tr>
      <w:tr>
        <w:trPr>
          <w:trHeight w:val="34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«Социальное проектирова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ков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 6 направлен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объеди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населенных пункт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10 населенных пунктах Мотыгинского района в объединениях на базе школы занимаются 705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5 человек уменьшился охват детей по сравнению с прошлым учебным годом.</w:t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jc w:val="center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00</wp:posOffset>
                </wp:positionH>
                <wp:positionV relativeFrom="paragraph">
                  <wp:posOffset>332740</wp:posOffset>
                </wp:positionV>
                <wp:extent cx="10521950" cy="64604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22080" cy="6460560"/>
                          <a:chOff x="0" y="0"/>
                          <a:chExt cx="10522080" cy="6460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522080" cy="64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256360" y="1281960"/>
                            <a:ext cx="0" cy="140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4280" y="196920"/>
                            <a:ext cx="1792440" cy="109044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a500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долинская СО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 объедин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5 че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Вокальное пение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Художественное слово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Телестудия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ИКТешк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Юный биолог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735160" y="1587960"/>
                            <a:ext cx="1249200" cy="117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1080" y="591840"/>
                            <a:ext cx="1792440" cy="109044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ыгинская СОШ №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 объедин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0 че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Я-исследователь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Мои исследования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Клуб любителей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глийского языка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059880" y="2412360"/>
                            <a:ext cx="2100600" cy="58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9840" y="1648440"/>
                            <a:ext cx="1792440" cy="109044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ыгинская СОШ №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 объедин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5 че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Учимся проектировать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Праздник круглый год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32960" y="3291840"/>
                            <a:ext cx="2287440" cy="20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4200" y="3030120"/>
                            <a:ext cx="1792440" cy="109044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Южно-Енисейска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ОШ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 объединен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30 чел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«Народное творчество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30280" y="3567960"/>
                            <a:ext cx="1743840" cy="92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4880" y="4303440"/>
                            <a:ext cx="1792440" cy="109044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a500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рджоникидзевска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ОШ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 объедине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20 чел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тудия «Озарение»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«Юный турист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16280" y="3731400"/>
                            <a:ext cx="649080" cy="135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4560" y="5058360"/>
                            <a:ext cx="1792440" cy="109044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ервомайска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ОШ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 объединен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30 чел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«Музыкальная студия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364280" y="3735720"/>
                            <a:ext cx="656640" cy="134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480" y="5058360"/>
                            <a:ext cx="1792440" cy="109044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улаковская СОШ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4 объедине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60 чел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«Театральная студия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зостудия «Палитра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«Информационные технологии»</w:t>
                              </w:r>
                              <w:r>
                                <w:rPr>
                                  <w:kern w:val="2"/>
                                  <w:sz w:val="1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«Социальное проектирование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55520" y="3573000"/>
                            <a:ext cx="1743840" cy="9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800" y="4303440"/>
                            <a:ext cx="1792440" cy="109044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овоангарская СОШ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4 объедине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65 чел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окальный клуб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«Патриот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«Медуничка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«Азбука родного края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08880" y="3301200"/>
                            <a:ext cx="2287440" cy="19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3035160"/>
                            <a:ext cx="1792440" cy="109044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a500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ашуковская СОШ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 объединен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30 чел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«Юный краевед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360160" y="2418120"/>
                            <a:ext cx="2100600" cy="58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40" y="1652760"/>
                            <a:ext cx="1792440" cy="109044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ыбинская ООШ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 объединен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5 чел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«Мастерская сценического образования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537000" y="1593360"/>
                            <a:ext cx="1240920" cy="11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6120" y="596880"/>
                            <a:ext cx="1792440" cy="109044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Бельская ООШ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 объединен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5 чел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«Коллекция идей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64280" y="2684880"/>
                            <a:ext cx="1792440" cy="109044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ЦДО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5 объединени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35 чел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зостудия «Радуга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«Лаборатория юного «Робототехника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«Телестудия»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«Правовой клуб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0pt;margin-top:26.2pt;width:828.5pt;height:508.7pt" coordorigin="-1600,524" coordsize="16570,10174">
                <v:rect id="shape_0" stroked="f" o:allowincell="f" style="position:absolute;left:-1600;top:524;width:16569;height:10173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6678,2543" to="6678,4749" ID="_s1177" stroked="t" o:allowincell="f" style="position:absolute;flip:y">
                  <v:stroke color="#666699" weight="9360" joinstyle="miter" endcap="flat"/>
                  <v:fill o:detectmouseclick="t" on="false"/>
                  <w10:wrap type="none"/>
                </v:line>
                <v:oval id="shape_0" ID="_s1178" stroked="t" o:allowincell="f" style="position:absolute;left:5273;top:834;width:2822;height:171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долинская СО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 объединен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5 чел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Вокальное пение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Художественное слово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Телестудия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ИКТешка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Юный биолог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a50021" weight="28440" joinstyle="miter" endcap="flat"/>
                  <w10:wrap type="none"/>
                </v:oval>
                <v:line id="shape_0" from="7432,3025" to="9398,4881" ID="_s1179" stroked="t" o:allowincell="f" style="position:absolute;flip:y">
                  <v:stroke color="#666699" weight="9360" joinstyle="miter" endcap="flat"/>
                  <v:fill o:detectmouseclick="t" on="false"/>
                  <w10:wrap type="none"/>
                </v:line>
                <v:oval id="shape_0" ID="_s1180" stroked="t" o:allowincell="f" style="position:absolute;left:8748;top:1456;width:2822;height:171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ыгинская СОШ №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 объедин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0 чел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Я-исследователь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Мои исследования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Клуб любителей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глийского языка»</w:t>
                        </w:r>
                      </w:p>
                    </w:txbxContent>
                  </v:textbox>
                  <v:fill o:detectmouseclick="t" on="false"/>
                  <v:stroke color="#666699" weight="28440" joinstyle="miter" endcap="flat"/>
                  <w10:wrap type="none"/>
                </v:oval>
                <v:line id="shape_0" from="7943,4323" to="11250,5239" ID="_s1181" stroked="t" o:allowincell="f" style="position:absolute;flip:y">
                  <v:stroke color="#666699" weight="9360" joinstyle="miter" endcap="flat"/>
                  <v:fill o:detectmouseclick="t" on="false"/>
                  <w10:wrap type="none"/>
                </v:line>
                <v:oval id="shape_0" ID="_s1182" stroked="t" o:allowincell="f" style="position:absolute;left:11124;top:3120;width:2822;height:171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ыгинская СОШ №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 объедин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5 чел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Учимся проектировать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Праздник круглый год»</w:t>
                        </w:r>
                      </w:p>
                    </w:txbxContent>
                  </v:textbox>
                  <v:fill o:detectmouseclick="t" on="false"/>
                  <v:stroke color="#b2b2b2" weight="28440" joinstyle="miter" endcap="flat"/>
                  <w10:wrap type="none"/>
                </v:oval>
                <v:line id="shape_0" from="8058,5708" to="11659,6025" ID="_s1183" stroked="t" o:allowincell="f" style="position:absolute">
                  <v:stroke color="#666699" weight="9360" joinstyle="miter" endcap="flat"/>
                  <v:fill o:detectmouseclick="t" on="false"/>
                  <w10:wrap type="none"/>
                </v:line>
                <v:oval id="shape_0" ID="_s1184" stroked="t" o:allowincell="f" style="position:absolute;left:11635;top:5296;width:2822;height:1716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Южно-Енисейска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ОШ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 объединени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30 чел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«Народное творчество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oval>
                <v:line id="shape_0" from="7739,6143" to="10484,7595" ID="_s1185" stroked="t" o:allowincell="f" style="position:absolute">
                  <v:stroke color="#666699" weight="9360" joinstyle="miter" endcap="flat"/>
                  <v:fill o:detectmouseclick="t" on="false"/>
                  <w10:wrap type="none"/>
                </v:line>
                <v:oval id="shape_0" ID="_s1186" stroked="t" o:allowincell="f" style="position:absolute;left:10140;top:7301;width:2822;height:1716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рджоникидзевска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ОШ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 объедине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20 чел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тудия «Озарение»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«Юный турист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a50021" weight="28440" joinstyle="miter" endcap="flat"/>
                  <w10:wrap type="none"/>
                </v:oval>
                <v:line id="shape_0" from="7087,6400" to="8108,8528" ID="_s1187" stroked="t" o:allowincell="f" style="position:absolute">
                  <v:stroke color="#666699" weight="9360" joinstyle="miter" endcap="flat"/>
                  <v:fill o:detectmouseclick="t" on="false"/>
                  <w10:wrap type="none"/>
                </v:line>
                <v:oval id="shape_0" ID="_s1188" stroked="t" o:allowincell="f" style="position:absolute;left:7100;top:8490;width:2822;height:1716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ервомайска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ОШ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 объединени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30 чел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«Музыкальная студия»</w:t>
                        </w:r>
                      </w:p>
                    </w:txbxContent>
                  </v:textbox>
                  <v:fill o:detectmouseclick="t" on="false"/>
                  <v:stroke color="#666699" weight="28440" joinstyle="miter" endcap="flat"/>
                  <w10:wrap type="none"/>
                </v:oval>
                <v:line id="shape_0" from="5273,6407" to="6306,8527" ID="_s1189" stroked="t" o:allowincell="f" style="position:absolute;flip:x">
                  <v:stroke color="#666699" weight="9360" joinstyle="miter" endcap="flat"/>
                  <v:fill o:detectmouseclick="t" on="false"/>
                  <w10:wrap type="none"/>
                </v:line>
                <v:oval id="shape_0" ID="_s1190" stroked="t" o:allowincell="f" style="position:absolute;left:3484;top:8490;width:2822;height:1716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улаковская СОШ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4 объедине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60 чел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«Театральная студия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зостудия «Палитра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«Информационные технологии»</w:t>
                        </w:r>
                        <w:r>
                          <w:rPr>
                            <w:kern w:val="2"/>
                            <w:sz w:val="1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«Социальное проектирование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b2b2b2" weight="28440" joinstyle="miter" endcap="flat"/>
                  <w10:wrap type="none"/>
                </v:oval>
                <v:line id="shape_0" from="2897,6151" to="5642,7595" ID="_s1191" stroked="t" o:allowincell="f" style="position:absolute;flip:x">
                  <v:stroke color="#666699" weight="9360" joinstyle="miter" endcap="flat"/>
                  <v:fill o:detectmouseclick="t" on="false"/>
                  <w10:wrap type="none"/>
                </v:line>
                <v:oval id="shape_0" ID="_s1192" stroked="t" o:allowincell="f" style="position:absolute;left:444;top:7301;width:2822;height:1716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овоангарская СОШ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4 объедине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65 чел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окальный клуб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«Патриот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«Медуничка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«Азбука родного края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oval>
                <v:line id="shape_0" from="1721,5723" to="5322,6032" ID="_s1193" stroked="t" o:allowincell="f" style="position:absolute;flip:x">
                  <v:stroke color="#666699" weight="9360" joinstyle="miter" endcap="flat"/>
                  <v:fill o:detectmouseclick="t" on="false"/>
                  <w10:wrap type="none"/>
                </v:line>
                <v:oval id="shape_0" ID="_s1194" stroked="t" o:allowincell="f" style="position:absolute;left:-1063;top:5304;width:2822;height:1716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ашуковская СОШ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 объединени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30 чел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«Юный краевед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a50021" weight="28440" joinstyle="miter" endcap="flat"/>
                  <w10:wrap type="none"/>
                </v:oval>
                <v:line id="shape_0" from="2117,4332" to="5424,5255" ID="_s1195" stroked="t" o:allowincell="f" style="position:absolute;flip:xy">
                  <v:stroke color="#666699" weight="9360" joinstyle="miter" endcap="flat"/>
                  <v:fill o:detectmouseclick="t" on="false"/>
                  <w10:wrap type="none"/>
                </v:line>
                <v:oval id="shape_0" ID="_s1196" stroked="t" o:allowincell="f" style="position:absolute;left:-552;top:3127;width:2822;height:1716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ыбинская ООШ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 объединени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5 чел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«Мастерская сценического образования»</w:t>
                        </w:r>
                      </w:p>
                    </w:txbxContent>
                  </v:textbox>
                  <v:fill o:detectmouseclick="t" on="false"/>
                  <v:stroke color="#666699" weight="28440" joinstyle="miter" endcap="flat"/>
                  <w10:wrap type="none"/>
                </v:oval>
                <v:line id="shape_0" from="3970,3033" to="5923,4897" ID="_s1197" stroked="t" o:allowincell="f" style="position:absolute;flip:xy">
                  <v:stroke color="#666699" weight="9360" joinstyle="miter" endcap="flat"/>
                  <v:fill o:detectmouseclick="t" on="false"/>
                  <w10:wrap type="none"/>
                </v:line>
                <v:oval id="shape_0" ID="_s1198" stroked="t" o:allowincell="f" style="position:absolute;left:1811;top:1464;width:2822;height:1716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Бельская ООШ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 объединени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5 чел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«Коллекция идей»</w:t>
                        </w:r>
                      </w:p>
                    </w:txbxContent>
                  </v:textbox>
                  <v:fill o:detectmouseclick="t" on="false"/>
                  <v:stroke color="#b2b2b2" weight="28440" joinstyle="miter" endcap="flat"/>
                  <w10:wrap type="none"/>
                </v:oval>
                <v:oval id="shape_0" ID="_s1199" stroked="t" o:allowincell="f" style="position:absolute;left:5273;top:4752;width:2822;height:1716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ЦДО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5 объединени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35 чел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зостудия «Радуга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«Лаборатория юного «Робототехника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«Телестудия»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«Правовой клуб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oval>
              </v:group>
            </w:pict>
          </mc:Fallback>
        </mc:AlternateContent>
      </w:r>
      <w:r>
        <w:rPr>
          <w:b/>
          <w:sz w:val="28"/>
          <w:szCs w:val="28"/>
        </w:rPr>
        <w:t>Взаимодействие с образовательными учреждениями</w:t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рганизация и проведение культурно-массовых мероприят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ная задача этого направления деятельности: организация культурно-досуговых сред, где ребенок может получить примеры культурного поведения, возможность реализовать свои творческие способ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жегодно МБОУ ДО «МЦДОД» проводит традиционные районные мероприятия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стиваль детского творчества «Надежда» - приняли участие 6 команд, всего 90 человек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Районный совет старшеклассников – приняли участие 8 команд, всего 40 человек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уристический слет - приняли участие 6 команд, всего 48 человек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токи правил дорожного движения – приняли участие 7 команд, всего 35 человек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хта памяти – приняли участие 5 человек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рад песни и строя – приняли участие 4 команды, всего 28 человек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авки детского творчества, посвященная Дню матери – приняли участие 133 человека;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Помимо традиционных праздников, МБОУ ДО «МЦДОД» организует тематические праздники: День учителя, Новогодний серпантин, День защитника Отечества, Международный женский день, День Победы, День защиты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7 – 2018 учебном году объединения МБОУ ДО «МЦДОД» приняли участие в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</w:t>
      </w:r>
      <w:r>
        <w:rPr>
          <w:b/>
          <w:sz w:val="28"/>
          <w:szCs w:val="28"/>
        </w:rPr>
        <w:t>международных</w:t>
      </w:r>
      <w:r>
        <w:rPr>
          <w:sz w:val="28"/>
          <w:szCs w:val="28"/>
        </w:rPr>
        <w:t xml:space="preserve"> конкурсах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Мосты дружбы» - 6 сертификатов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Береги свою планету» - 6 дипломов 1 степени, 2 диплома 2 степени, 2 диплома 3 степени, 3 сертификат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Сказки мира – 2018» - приняли участие 3 человек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Зима глазами детей» - 2 сертификат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Планета знаний» - 1 грамота за 1 место, 4 грамоты за 3 место, 9 сертификат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11 всероссийских конкурсах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И все, что я не напишу, со слова мама начинаю» - приняли участие 7 человек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«Погода для всех» - 11 сертификатов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АРТ Талант» - приняли участие 13 человек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аздник самых милых дам – сестричек, бабушек и мам» - принял участие 1 человек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Человек в истории. Россия – ХХ век» - приняли участие 4 человек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Дальневосточный рубеж» - 14 дипломов за участие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Я люблю тебя Россия! Дети» - 12 дипломов за участие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Бессмертный полк. Непридуманная история» - 1 диплом за участие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Новогодняя фантазия» - приняли участие 5 человек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ключение воробьишки Кеши» - 6 дипломов 1 степен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Россия устремленная в будущее» - приняли участие 9 человек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Звезда спасения» - приняли участие 11 человек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11 краевых конкурсах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Подарок своими руками» - приняли участие 11 человек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Безопасное пламя» - приняли участие 7 человек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Созидая, сохраняй!» - приняли участие 6 человек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Мой край – мое дело!» - приняли участие 5 человек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Краевая компетентностная олимпиада старшеклассников» - приняли участие 12 человек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Таланты без границ» - приняли участие 25 человек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Страна чудес – страна исследований» - приняли участие 6 человек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раевой форум «Молодежь и наука»</w:t>
      </w:r>
      <w:r>
        <w:rPr/>
        <w:t xml:space="preserve"> - </w:t>
      </w:r>
      <w:r>
        <w:rPr>
          <w:sz w:val="28"/>
          <w:szCs w:val="28"/>
        </w:rPr>
        <w:t>приняли участие 8 человек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Зимняя планета детства» - приняли участие 7 человек и образовательных организаций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Сохраним лес живым» - приняли участие 6 человек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Пешеход на переходе» - приняли участие 4 коман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ники объединений МБОУ ДО «МЦДОД» прошли обучение в 2-х краевых интенсивных школах по гуманитарному направлению и в 2-х краевых интенсивных школах по математическому направлению –обучение прошли 20 воспитанник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– 2018 учебном году МБОУ ДО «МЦДОД» организовано и проведено 21 районное мероприятие. Общее количество участников районных мероприятий - 1625 человек.</w:t>
      </w:r>
    </w:p>
    <w:p>
      <w:pPr>
        <w:pStyle w:val="Normal"/>
        <w:tabs>
          <w:tab w:val="clear" w:pos="708"/>
          <w:tab w:val="left" w:pos="1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Общий рейтинг участия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образовательных учреждений в традиционных районных мероприятиях за 2017/2018 учебный год</w:t>
      </w:r>
    </w:p>
    <w:p>
      <w:pPr>
        <w:pStyle w:val="Normal"/>
        <w:tabs>
          <w:tab w:val="clear" w:pos="708"/>
          <w:tab w:val="left" w:pos="1180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851"/>
        <w:gridCol w:w="850"/>
        <w:gridCol w:w="851"/>
        <w:gridCol w:w="850"/>
        <w:gridCol w:w="1276"/>
        <w:gridCol w:w="992"/>
        <w:gridCol w:w="851"/>
        <w:gridCol w:w="992"/>
        <w:gridCol w:w="850"/>
        <w:gridCol w:w="993"/>
        <w:gridCol w:w="850"/>
        <w:gridCol w:w="85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1190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старшекласс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есенняя неделя доб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енняя неделя доб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йонная выставка детско-взрослого твор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вогодний Совет старшекласс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йонные соревнования «Знатоки ПДД»: среднее и старшее зв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йонная акция Зимняя планета дет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йонный конкурс «Мой край - Мое дело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йонный фестиваль «Надежд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кция «Салют Побе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 77-летия начала ВОВ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Туристическая эстафета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Военно-спортивная игра «Зарничка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Мотыгинская СОШ №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2,3 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.зв+</w:t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jc w:val="center"/>
              <w:rPr/>
            </w:pPr>
            <w:r>
              <w:rPr/>
              <w:t>Ст.зв+</w:t>
            </w:r>
          </w:p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½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Мотыгинская СОШ №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.зв.+</w:t>
            </w:r>
          </w:p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  <w:t>Ст.зв+ 3 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½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Южно-Енисейская СО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Рыбинская ОО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ельская О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1,2 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Раздолинская СО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.зв+</w:t>
            </w:r>
          </w:p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  <w:p>
            <w:pPr>
              <w:pStyle w:val="Normal"/>
              <w:jc w:val="center"/>
              <w:rPr/>
            </w:pPr>
            <w:r>
              <w:rPr/>
              <w:t>Ст.зв.+</w:t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Машуковская СО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зв.+</w:t>
            </w:r>
          </w:p>
          <w:p>
            <w:pPr>
              <w:pStyle w:val="Normal"/>
              <w:jc w:val="center"/>
              <w:rPr/>
            </w:pPr>
            <w:r>
              <w:rPr/>
              <w:t>4 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1,2,3 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Орджоникидзев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Новоангарская СО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улаков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ирсантьев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ервомайская 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80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аиболее активными участниками районных мероприятий была МБОУ Мотыгинская СОШ №1.</w:t>
      </w:r>
    </w:p>
    <w:p>
      <w:pPr>
        <w:pStyle w:val="Normal"/>
        <w:tabs>
          <w:tab w:val="clear" w:pos="708"/>
          <w:tab w:val="left" w:pos="1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ньшую активности проявили МБОУ Кирсантьевская СОШ, МБОУ Первомайская СОШ, МБОУ Орджоникидзевская СОШ, МБОУ Рыбинская ООШ.</w:t>
      </w:r>
    </w:p>
    <w:p>
      <w:pPr>
        <w:pStyle w:val="Normal"/>
        <w:tabs>
          <w:tab w:val="clear" w:pos="708"/>
          <w:tab w:val="left" w:pos="1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Социальное положение воспитанников МБОУ ДО «МЦДОД»</w:t>
      </w:r>
    </w:p>
    <w:p>
      <w:pPr>
        <w:pStyle w:val="Normal"/>
        <w:tabs>
          <w:tab w:val="clear" w:pos="708"/>
          <w:tab w:val="left" w:pos="1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37"/>
        <w:gridCol w:w="2950"/>
        <w:gridCol w:w="3118"/>
        <w:gridCol w:w="2977"/>
        <w:gridCol w:w="2835"/>
      </w:tblGrid>
      <w:tr>
        <w:trPr/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Cs w:val="24"/>
                <w:lang w:val="ru-RU"/>
              </w:rPr>
              <w:t xml:space="preserve">Малообеспеченные 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Cs w:val="24"/>
                <w:lang w:val="ru-RU"/>
              </w:rPr>
              <w:t>Стоящие на учете в ГППН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Cs w:val="24"/>
                <w:lang w:val="ru-RU"/>
              </w:rPr>
              <w:t>Группы риск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Инвалиды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 xml:space="preserve">Опекаемые </w:t>
            </w:r>
          </w:p>
        </w:tc>
      </w:tr>
      <w:tr>
        <w:trPr/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00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5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0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сего: 545 чел. (на 30 чел. больше  2016-2017 г. составил охват детей по социальному положению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 Педагогические ресурс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осуществления образовательной деятельности МБОУ ДО «МЦДОД» обладает следующим кадровым потенциалом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ую деятельность осуществляют 36  педагога дополнительного образования, из них 6 – штатных, 30 – совместител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ые категории педагогов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шую категорию имеют – 6 педагогов дополнительного образова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1 квалификационную категорию – 15 педагогов дополнительного образов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ответствие занимаемой должности – 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 Материально-техническая баз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едения образовательной деятельности по дополнительным образовательным программам МБОУ ДО «МЦДОД» имеет здание, в котором располагается: зал, 2 кабинета для занятий. Кроме того, в населенных пунктах в общеобразовательных учреждениях Мотыгинского района на договорной основе используются спортивные залы и комнаты для зан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осуществления образовательной деятельности по дополнительным образовательным программам МОУ ДО «МЦДОД» имеет следующее оборудовани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 компьютеров,1 ноутбук, 4 принтера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 музыкальных центра, 2 проектора, 2 экрана, телевизор, 2 фотоаппарата, видеоматериалы, методическая литература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алатки, спальники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 пневматические винтовки, автомат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 наборов для научно-технического творчества, комплект оборудования для естественно-научных исследований, 5 комплектов обработки материалов, комплект для фотовидеостуд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8. Проблемы и пути ре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результате образовательной деятельности по реализации дополнительных образовательных программ   МОУ ДО «МЦДОД» вскрылись определенные проблемы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иболее значимые и трудно решаемы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  <w:u w:val="single"/>
        </w:rPr>
        <w:t>Недостаточная обеспеченность материалами и оборудованием</w:t>
      </w:r>
      <w:r>
        <w:rPr>
          <w:sz w:val="28"/>
          <w:szCs w:val="28"/>
          <w:u w:val="single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МБОУ ДО «МЦДОД» имеет удовлетворительную материально-техническую базу для реализации дополнительных образовательных программ. Но для расширения спектра образовательных услуг необходимо постоянное совершенствование материально-технической баз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целом материально-техническая база обеспечивает на должном уровне ведение учебного процесса в рамках реализуемых учреждением образовательных программ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Недостаточное участие в мероприятиях различного уровн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полнение обязательного минимума содержания дополнительных образовательных программ реализуемых МБОУ ДО «МЦДОД» требует участие обучающихся на этапе проведения мероприятий, акций, модульного обучения в 3 этапах различного уровня. На сегодняшний день обеспечивается участие обучающихся в 1-2 этапах, что значительно меньше требуемого. К сожалению, схема транспортного сообщения Мотыгинского района с территориями Красноярского края не всегда позволяет принимать участие воспитанников в краевых конкурсах, акциях, соревнованиях краевого и зонального уровня в период распутицы. Также отсутствует достаточное финансирование выездных мероприятий.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вышение квалификации педагогического сост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ловиях недостаточного финансирования учреждения, повышение квалификации педагогов дополнительного образования путем обучения на курсах повышения квалификации становится затруднительным. Один из способов решения проблемы, повышение квалификации педагогов дополнительного образования методом дистанционного обучения.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Недостаток места для проведения массовых мероприятий и акций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Количество имеющихся на балансе объектов и малая площадь, не позволяет проводить все массовые мероприятия в зале МБОУ ДО «МЦДОД». Для решения этой проблемы, мероприятия проводятся в зале МБУК МКС или в зале «Мотыгинского драматического театра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Недостаток педагогических кад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все педагоги дополнительного образования имеют высшую и первую квалификацию, а также существует нехватка педагогов профильного дополнительного образования. Данная проблема решается в процессе осуществления образовательной деятельности путем переквалификации педагогов, прохождении аттестации педагогических работников, получения высшего образования педагогическими работниками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 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9:30:00Z</dcterms:created>
  <dc:creator>***</dc:creator>
  <dc:description/>
  <cp:keywords/>
  <dc:language>en-US</dc:language>
  <cp:lastModifiedBy>admin</cp:lastModifiedBy>
  <cp:lastPrinted>2018-07-19T11:36:00Z</cp:lastPrinted>
  <dcterms:modified xsi:type="dcterms:W3CDTF">2018-07-19T04:36:00Z</dcterms:modified>
  <cp:revision>4</cp:revision>
  <dc:subject/>
  <dc:title>МОУ ДОД «Центр внешкольной работы»</dc:title>
</cp:coreProperties>
</file>