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87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чальник МКУ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Управление образования Мотыгинского района»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_»___________2017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ректор МБОУ ДО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Мотыгинский центр 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О.И.Брюхова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»_________2017г.</w:t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А Л Е Н Д А Р Н Ы Й       П Л А Н</w:t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значимых  мероприятий</w:t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ДО «Мотыгинский центр дополнительного образования детей»</w:t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КУ «Управление образования Мотыгин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и учащихся МБОУ ДО «Мотыгинский центр дополнительного образования детей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ых учрежд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7 – 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jc w:val="center"/>
        <w:rPr/>
      </w:pPr>
      <w:r>
        <w:rPr/>
        <w:t>п. Мотыгино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4"/>
        <w:gridCol w:w="1560"/>
        <w:gridCol w:w="1955"/>
        <w:gridCol w:w="2025"/>
        <w:gridCol w:w="4852"/>
      </w:tblGrid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, школ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Совет старшекласс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Граждане России: голосуем и избираемся!» Отчет ДШО по включению школьников в летние трудовые, образовательные  краевые и поселковые мероприятия. 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Слет спортивно – туристического ориентирова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хова О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демонстрация техники спортивно-туристического мастерства и техники пешеходного ориентирования. Выявление   и поощрение лучших команд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компетентностная олимпиада для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EE7C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иков с актуальными проблемами и задачами в масштабах края и отдель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EE7C9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EE7C9" w:val="clear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неделя доб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ная Н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ые дела – включение школьников в социально – значимую деятельность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ая компетентностная олимпиада для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хова О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и районной олимпиад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(определение) метапредметных и личностных результатов, уровня компетентностей, достигнутых обучающимся по итогам обучения по дополнительной общеобразовательной программе;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выставка детско-взрослого творчества (работы мам,   дет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творческого мастерства детей, мам, бабушек и поощрение авторов за лучшие работы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Совет старшекласс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творческих способностей старшеклассников, установка на активную, лидерскую жизненную позицию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е соревнования «Знатоки ПДД»: среднее и старшее зв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детского дорожно-транспортного травматизма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акция Зимняя планета дет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го досуга детей, через вовлечение в творческую и трудовую деятельность по оформлению зимнего ландшафта территории образовательных учреждений, жилых дворов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Новогодний серпантин» (конкурсные программ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ыгинская СОШ №1, №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ворческой праздничной атмосферы для детей и подростков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форум «Молодежь и на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EE7C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ерспектив развития фундаментальных и прикладных исследований учащихся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и фотографий приуроченная к 23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ная Н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интерес к творчеству у учащихся, чувство патриотизма, любовь и уважение к защитникам отчизны; готовить ребят к защите в будущем своей страны;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Мой край - Мое дел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щита социальных, медийных  проектов, выявление лучших проектов, награждение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фестиваль «Таланты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и поддержать одаренных детей в художественном творчестве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чудес – страна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ная Н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поддержка талантливых учащихся 4-5-х классов в исследовательской деятельности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фестиваль « Надеж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хова О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творческого мастерства детей и подростков, поощрение лучших исполнителей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евой форум «Молодежь и нау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и районного этап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EE7C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риоритетных направлений развития молодежных движение в районе, крае, России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 конкурс «Мой край - Мое дел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е работы, победители районного конкурс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щита социальных, медийных  проектов, выявление лучших проектов, награждение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фестиваль «Таланты без границ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и районного этап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и укрепить творческие связи между детскими самодеятельными художественными коллективами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неделя доб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участникам ВОВ, пожилым людям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Салют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дение праздн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дл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 и пожилых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ый кара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В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№1 и №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ение почетного караула на Красной Площади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защиты дете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ыгинская СОШ №1, №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аздничной атмосферы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т школьных лесни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хова О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школы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непрерывного экологического образования школьников, вовлечения учащихся в творческую практическую деятельность по охране и защите леса, повышения уровня их знаний о природе родного района.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образовательный  лаге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гаты от Школ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школьниками дополнительных углубленных знаний.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образовательный  лаге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ная Н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гаты от Школ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школьниками дополнительных углубленных знаний.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 школа по математическому направ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гаты от Школ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школьниками дополнительных углубленных знаний.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образовательный  лаге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ная Н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гаты от Школ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школьниками дополнительных углубленных знаний.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форум достижений интеллектуально-одаренных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район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муникационной среды, позволяющей интеллектуально одаренным детям сотрудничать с высококвалифицированными специалистами.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 школа по гуманитарному направ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рова Т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район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школьниками дополнительных углубленных знани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6:00Z</dcterms:created>
  <dc:creator>Ольга</dc:creator>
  <dc:description/>
  <cp:keywords/>
  <dc:language>en-US</dc:language>
  <cp:lastModifiedBy>Пользователь Windows</cp:lastModifiedBy>
  <cp:lastPrinted>2016-09-05T14:54:00Z</cp:lastPrinted>
  <dcterms:modified xsi:type="dcterms:W3CDTF">2017-09-12T03:29:00Z</dcterms:modified>
  <cp:revision>5</cp:revision>
  <dc:subject/>
  <dc:title/>
</cp:coreProperties>
</file>