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  «Мотыгинский центр дополнительного образования детей»</w:t>
      </w:r>
    </w:p>
    <w:p>
      <w:pPr>
        <w:pStyle w:val="Normal"/>
        <w:tabs>
          <w:tab w:val="clear" w:pos="709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>Утверждено приказом № 52 от 20.09.2016г.                      Директор МБОУ ДО «МЦДОД»             О.И.Брюхова.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внутреннего распорядка                                                                                   для учащихся МБОУ ДО</w:t>
      </w:r>
      <w:r>
        <w:rPr>
          <w:rFonts w:eastAsia="Calibri"/>
          <w:b/>
        </w:rPr>
        <w:t xml:space="preserve">«МЦДОД»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ила для учащихся устанавливают нормы поведения учеников в здании, на территории МБОУ ДО «МЦДОД», на улицах и в общественных мес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Цель правил</w:t>
      </w:r>
      <w:r>
        <w:rPr>
          <w:color w:val="000000"/>
        </w:rPr>
        <w:t>: создание в учреждении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учреждения и сотру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ОБЩИЕ ПРАВИЛА ПОВЕД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(подпункт 1 пункта 3 статьи 28)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распоряжениях вышестоящих органов управления образованием, Устава, нормах взаимоуважения в ученическом коллектив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авила внутреннего распорядка учащихся представляет собой свод правил, регулирующих поведение учащихся </w:t>
      </w:r>
      <w:r>
        <w:rPr>
          <w:color w:val="000000"/>
        </w:rPr>
        <w:t xml:space="preserve">МБОУ ДО «МЦДОД», </w:t>
      </w:r>
      <w:r>
        <w:rPr/>
        <w:t>в период обучения: во время занятий, перемен, на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объявление выговора, в том числе и с занесением в личное дело учащегося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озмещение материального ущерба за счет средств родителей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ызов учащегося и его родителей на педсовет, административное совещание </w:t>
      </w:r>
    </w:p>
    <w:p>
      <w:pPr>
        <w:pStyle w:val="Normal"/>
        <w:ind w:left="788" w:hanging="0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ответственности, согласно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 учреждение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спитие спиртных напитков и курение в здании и на территории учреждения запреще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ход учащегося до окончания учебных занятий осуществляется только с письменного разрешения педагога, при наличии письменного заявления (согласия) родителей (или лиц их заменяющих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берегут имущество учреждения, аккуратно относятся как к своему, так и чужому имуществу. Запрещается без спроса брать чужие вещи. В случае порчи школьного имущества ученик обязан возместить убыт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НА заняти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приходит в школу не позднее, чем за 10-15 минут до начала занятий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Войдя в здание учащиеся оставляют верхнюю одежду в гардеробе и одевают сменную обувь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входят в класс с первым  звонком и готовится к уроку, второй звон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должны аккуратно вести дневник и подавать его при первом требовании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ВО ВРЕМЯ ПЕРЕМЕН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йся обяза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мся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бегать по лестницам и  этажам; сидеть на полу и на подоконника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употреблять непристойные выражения, жесты, шуметь, мешать отдыхать други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Выходить из здания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ИЛА ПОВЕДЕНИЯ НА СОБРАНИЯХ, ВЕЧЕРАХ, МЕРОПРИЯТИЯ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 собрания, вечера, мероприятия являйся в точно назначенное время; позаботься о том, чтобы твой костюм имел праздничный ви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на собрание, вечер, мероприятие пришли взрослые или уча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 проведении массовых мероприятий будь внимателен - не разговаривай, не мешай соседям и выступающи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блюдай правила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ОЯНИЕ УЧЕБНИКОВ, ТЕТРАДЕЙ, ДНЕВНИКОВ, РАБОЧЕГО МЕСТ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делай в книгах никаких отметок и не загибай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лученную в библиотеке книгу в случае необходимости подклей, приведи в порядо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пачкай книги и тетради посторонними рисунками. Начинай новую тетрадь, только закончив старую. Не вырывай из тетради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школе пользуйся только ручкой установленного образц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держи парту в полном порядке. Перед уходом проверь пар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Е ШКОЛЫ: НА УЛИЦАХ И ОБЩЕСТВЕННЫХ МЕСТА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автобусе, троллейбусе уступай место взрослым, малышам и девочкам, не ожидая просьб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гда помни, что ты ученик.  Заботься о чести школы и своих род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движения по улице строго соблюдать правила дорожного движения для пешеход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прогулок использовать для игр, только специально отведенные и оборудованные площад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ОБЯЗАННОСТИ УЧАЩИХСЯ</w:t>
      </w:r>
    </w:p>
    <w:p>
      <w:pPr>
        <w:pStyle w:val="Normal"/>
        <w:ind w:left="357" w:hanging="0"/>
        <w:jc w:val="both"/>
        <w:rPr/>
      </w:pPr>
      <w:r>
        <w:rPr/>
        <w:t>Учащиеся школы обязаны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Знать и соблюдать Конституцию и Законы Российской Федерации, Устав школы, правила внутреннего распорядк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Г</w:t>
      </w:r>
      <w:r>
        <w:rPr/>
        <w:t>отовить себя к достойному служению Отечеству, знать и уважать Герб, Флаг и Гимн Российской Федерации, символику Красноярского края, Мотыгинского район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Д</w:t>
      </w:r>
      <w:r>
        <w:rPr/>
        <w:t>ействовать на благо родной школы, заботиться о её чести, поддержании её авторитета и традиц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бросовестно учиться, работать над расширением своих знаний, умений и навыков, систематически готовиться к школьным занятия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трого соблюдать режим работы школы, посещать уроки в соответствии с расписанием, за исключением уважительных причин, не допускать опозданий на урок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стойно вести себя за пределами школы, следить за своей речью, не допускать употребления ненормативной и бранной лексики, не распивать и допускать распития спиртных напитков, наркотических веществ и т. п.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Бережно относиться к школьному имуществу, заботиться о его сохранности и умножении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являть заботу о собственном здоровье и безопасности, здоровье и безопасности других обучающихся, соблюдать требования техники безопасности, школьной и личной гигиены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. Для учащихся обязательно наличие сменной обуви, ношение спортивной одежды допускается только на уроках физкультур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МСЯ ЗАПРЕЩАЕТСЯ</w:t>
      </w:r>
    </w:p>
    <w:p>
      <w:pPr>
        <w:pStyle w:val="Normal"/>
        <w:ind w:left="357" w:hanging="0"/>
        <w:jc w:val="both"/>
        <w:rPr/>
      </w:pPr>
      <w:r>
        <w:rPr/>
        <w:t>Учащимся школы запрещаетс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паздывать на занятия, внеклассные и внешкольные мероприят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урить в помещении школы и на её территор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ртить и уничтожать школьное имущество, покушаться на собственность других обучающихся и школьного персонал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скорблять других обучающихся и членов персонала школы, унижать их честь и достоинство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именять физическую силу и различные формы физического насилия для выяснения отношений, запугивания и вымогательства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ользоваться во время уроков и внеклассных мероприятий мобильными телефонами, пейдже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ЕСЯ НЕСУТ ОТВЕТСТВЕННО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законодательства Российской Федерации, Устава, Правил внутреннего распоряд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несение ущерба школе, работникам школы, другим обучающим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соблюдение школьной дисциплины, правил техники безопас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посещение занятий и/или опозданий без уважительных причи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учащимися норм Правил внутреннего распорядка к ним применяются меры наказания, установленные положениями Устава и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Действие настоящих Правил распространяется на всех учащихся учреждения, находящихся в здании и на территории, как во время уроков, так и во внеурочное врем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Правила внутреннего распорядк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>Срок действия настоящих Правил не ограничен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9:00Z</dcterms:created>
  <dc:creator>Пользователь</dc:creator>
  <dc:description/>
  <cp:keywords/>
  <dc:language>en-US</dc:language>
  <cp:lastModifiedBy>Валентина</cp:lastModifiedBy>
  <cp:lastPrinted>2017-01-25T16:02:00Z</cp:lastPrinted>
  <dcterms:modified xsi:type="dcterms:W3CDTF">2020-07-10T01:29:00Z</dcterms:modified>
  <cp:revision>2</cp:revision>
  <dc:subject/>
  <dc:title>Правила внутреннего распорядка для учащихся</dc:title>
</cp:coreProperties>
</file>