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униципальное бюджетное общеобразовательное учреждение                                                                                             дополнительного образовании   «Мотыгинский центр дополнительного образования детей»</w:t>
      </w:r>
    </w:p>
    <w:p>
      <w:pPr>
        <w:pStyle w:val="Normal"/>
        <w:tabs>
          <w:tab w:val="clear" w:pos="708"/>
          <w:tab w:val="right" w:pos="9355" w:leader="none"/>
        </w:tabs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кальные акты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8"/>
          <w:szCs w:val="28"/>
        </w:rPr>
        <w:t>__________________________________________________________________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776" w:hRule="atLeast"/>
        </w:trPr>
        <w:tc>
          <w:tcPr>
            <w:tcW w:w="44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инято на заседании педагогического совета 25.08.2016 года. Протокол № 1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Утверждено приказом № 61 от 20.09.2016г.                      Директор МБОУ ДО «МЦДОД</w:t>
            </w:r>
            <w:bookmarkStart w:id="0" w:name="_GoBack"/>
            <w:bookmarkEnd w:id="0"/>
            <w:r>
              <w:rPr>
                <w:b/>
              </w:rPr>
              <w:t>»             О.И.Брюхова.</w:t>
            </w:r>
          </w:p>
        </w:tc>
      </w:tr>
    </w:tbl>
    <w:p>
      <w:pPr>
        <w:pStyle w:val="Style15"/>
        <w:shd w:fill="F1F3F3" w:val="clear"/>
        <w:jc w:val="center"/>
        <w:rPr>
          <w:color w:val="38423F"/>
          <w:sz w:val="28"/>
          <w:szCs w:val="28"/>
        </w:rPr>
      </w:pPr>
      <w:r>
        <w:rPr>
          <w:b/>
          <w:bCs/>
          <w:color w:val="38423F"/>
          <w:sz w:val="28"/>
          <w:szCs w:val="28"/>
        </w:rPr>
        <w:t>Положение</w:t>
      </w:r>
    </w:p>
    <w:p>
      <w:pPr>
        <w:pStyle w:val="Style15"/>
        <w:shd w:fill="F1F3F3" w:val="clear"/>
        <w:jc w:val="center"/>
        <w:rPr>
          <w:color w:val="38423F"/>
          <w:sz w:val="28"/>
          <w:szCs w:val="28"/>
        </w:rPr>
      </w:pPr>
      <w:r>
        <w:rPr>
          <w:b/>
          <w:bCs/>
          <w:color w:val="38423F"/>
          <w:sz w:val="28"/>
          <w:szCs w:val="28"/>
        </w:rPr>
        <w:t xml:space="preserve">о формах, периодичности, порядке текущего контроля успеваемости, промежуточной и итоговой аттестации обучающихся групповой и индивидуальной форм обучения </w:t>
      </w:r>
    </w:p>
    <w:p>
      <w:pPr>
        <w:pStyle w:val="Style15"/>
        <w:shd w:fill="F1F3F3" w:val="clear"/>
        <w:rPr>
          <w:rFonts w:ascii="Tahoma" w:hAnsi="Tahoma" w:cs="Tahoma"/>
          <w:color w:val="38423F"/>
          <w:sz w:val="28"/>
          <w:szCs w:val="28"/>
        </w:rPr>
      </w:pPr>
      <w:r>
        <w:rPr>
          <w:rFonts w:cs="Tahoma" w:ascii="Tahoma" w:hAnsi="Tahoma"/>
          <w:color w:val="38423F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формах, периодичности, порядке текущего контроля успеваемости, промежуточной и итоговой аттестации обучающихся групповой и индивидуальной форм обучения (далее – Положение) муниципального бюджетного образовательного учреждения дополнительного образования «Мотыгинский центр дополнительного образования детей» (далее Центр) разработано в соответствии с Федеральным законом РФ от 29.12.2012 №273-ФЗ «Об образовании в Российской Федерации», Порядком организации и осуществления образовательной деятельности по дополнительным общеобразовательным программам (утв. приказом Минобрнауки РФ от 29.08.2013 №1008), Уставом Центра и регламентирует содержание, порядок проведения текущего контроля успеваемости, промежуточной и итоговой аттестации обучающихся групповой и индивидуальной форм обучения Центр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Текущий контроль успеваемости, промежуточная и итоговая аттестация обучающихся групповой и индивидуальной форм являются неотъемлемой частью образовательной деятельности, которая сопровождает освоение дополнительной общеобразовательной программы и позволяет участникам образовательного процесса оценить реальную результативность их совместной творческой деятельност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Цель текущего контроля и аттестаций – выявление уровня обученности, развития способностей обучающихся и их соответствие прогнозируемым результатам дополнительной общеобразовательной программ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Задачи текущего контроля и аттестаций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уровня теоретической подготовки обучающихся в конкретной образовательной област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степени сформированности практических умений и навыков обучающихся в выбранном ими виде творческой деятельност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есение прогнозируемых и реальных результатов учебно-воспитательной работы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олноты реализации дополнительной общеобразовательной программы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, способствующих или препятствующих полноценной реализации дополнительной общеобразовательной программы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необходимых корректив в содержание и методику образовательной деятельности творческого объедин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Текущий контроль, промежуточная и итоговая аттестации обучающихся строятся на принципах научности, учета индивидуальных и возрастных особенностей обучающихся, адекватности специфике деятельности творческого объединения и периоду обучения; необходимости, обязательности и открытости проведения; свободы выбора педагогом методов и форм проведения; обоснованности критериев оценки результат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Текущий контроль, промежуточная и итоговая аттестации выполняют следующие функ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ую, т.к. развивает мотивацию для получения обучающимися теоретических и практических знаний, умений и навык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очную, т.к. оценивает результаты освоения обучающихся содержания дополнительных общеобразовательных программ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ную, т.к. является стимулом к расширению познавательных интересов и потребностей обучающихс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ющую, т. к. позволяет обучающимся осознать уровень их актуального развития и определить перспективы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онную, т.к. помогает педагогу своевременно выявить и устранить объективные и субъективные недостатки учебно-воспитательного процесс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о-психологическую, т.к. дает каждому обучающемуся возможность пережить «ситуацию успеха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оцесс проведения промежуточной и итоговой аттестации оформляется протоколом и отражаются педагогам дополнительного образования в анализе качества и полноты реализации образовательной программ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8. Методист  делает обобщенный анализ по результатам промежуточной и итоговой аттестации обучающихс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Текущий контроль успеваемости, результаты промежуточной и итоговой аттестации оцениваются по уровням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ысокий уровень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редний уровень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изкий уровень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едагог обязан ознакомить обучающихся, родителей (законных представителей) несовершеннолетних обучающихся с результатами аттеста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Формы, порядок и периодичность текущего контроля, промежуточной и итоговой аттестации обучающихся в части, не урегулированной законодательством РФ в области образования, определяется Центром самостоятельно. 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Текущий контроль успеваемости обучающихс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Текущий контроль успеваемости обучающихся в Центре осуществляется педагогом по каждой изученной тем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стигнутые обучающимися умения и навыки заносятся в диагностическую карт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Содержание материала контроля определяется педагогом на основании содержания программного материал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Форму текущего контроля определяет педагог с учетом контингента обучающихся, уровня обученности обучающихся, содержания учебного материала, используемых им образовательных технологий и др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Текущий контроль может проводиться в следующих формах: творческие работы, самостоятельные работы репродуктивного характера; выставки; срезовые работы; вопросники, тестирование; защита творческих работ, проектов; конференция; фестиваль; олимпиада; соревнование; турнир; сдача норматив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ция промежуточной аттестации обучающихс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межуточной аттестации подлежат все обучающихся групповой и индивидуальной форм обуч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межуточная аттестация проводится 1 раз в год (декабрь) для обучающихся по дополнительным общеобразовательным программам всех годов обуч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нкретную дату проведения промежуточной аттестации определяет педагог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в рамках установленного периода аттестации с учетом расписания занятий и доводит до сведения администра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4. Методист составляет график проведения аттестации с указанием даты, места, времени и формы проведения по каждому объединени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Форму, критерии аттестации определяет педагог дополнительного образования в соответствии с содержанием и направленностью, реализуемой дополнительной общеобразовательной программ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се формы промежуточной аттестации проводятся во время учебных занятий в рамках учебного распис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одолжительность аттестационных мероприятий не должна превышать времени, отведенного на одно занятие, т.е. от 40 минут до 3 учебных часов в зависимости от года обуч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При проведении аттестационных мероприятий в учебных объединениях, кроме педагога, могут присутствовать члены администрации, методист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рганизация итоговой аттестации обучающихс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тоговая аттестация проводится 1 раз в год в соответствии с требованиями, изложенными в разделе «Отслеживание результативности освоения дополнительной общеобразовательной программы» с 19 апреля по 19 мая текущего учебного год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Формы проведения итоговой аттестации (выбираются педагогом): контрольное занятие, итоговое занятие, зачёт, экзамен, тестирование, концертное прослушивание, зачетное или экзаменационное прослушивание, защита творческих работ и проектов, защита портфолио, выставочный просмотр, стендовый доклад, конференция, олимпиада, конкурс, собеседование, соревнование, турнир, сдача нормативов и други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грамма итоговой аттестации (при любой форме проведения и в любой образовательной области) содержит методику проверки теоретических знаний обучающихся и их практических умений и навыков. Содержание программы итоговой аттестации определяется педагогом на основании содержания дополнительной общеобразовательной программы и в соответствии с ее прогнозируемыми результатам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4. Не менее чем за месяц до проведения итоговой аттестации педагог дополнительного образования должен в письменном виде представить методисту график и программу итоговой аттестации для соглас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ля проведения итоговой аттестации обучающихся на основании приказа директора Центра создаются аттестационные комиссии по направлениям деятельности или образовательным областям, в состав которых входят представители администрации Центра, методисты, педагоги дополнительного образования высшей или первой квалификационной категор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се формы итоговой аттестации проводятся во время учебных занятий в рамках учебного расписания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27:00Z</dcterms:created>
  <dc:creator>Admin</dc:creator>
  <dc:description/>
  <cp:keywords/>
  <dc:language>en-US</dc:language>
  <cp:lastModifiedBy>Валентина</cp:lastModifiedBy>
  <cp:lastPrinted>2017-01-26T11:15:00Z</cp:lastPrinted>
  <dcterms:modified xsi:type="dcterms:W3CDTF">2020-07-10T01:27:00Z</dcterms:modified>
  <cp:revision>2</cp:revision>
  <dc:subject/>
  <dc:title/>
</cp:coreProperties>
</file>