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детей «Центр внешкольной работы»</w:t>
      </w:r>
    </w:p>
    <w:p>
      <w:pPr>
        <w:pStyle w:val="Normal"/>
        <w:tabs>
          <w:tab w:val="clear" w:pos="708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Принято на заседании педагогического совета 25.08.2014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Утверждено приказом № 31 от 25.08.2014г.                      Директор МБОУ ДОД «ЦВР»             О.И.Брюхова.</w:t>
            </w:r>
          </w:p>
        </w:tc>
      </w:tr>
    </w:tbl>
    <w:p>
      <w:pPr>
        <w:pStyle w:val="Header"/>
        <w:tabs>
          <w:tab w:val="left" w:pos="70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приема в муниципальное 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 Центр внешкольн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авилах приема в муниципальное бюджетное образовательное учреждение дополнительного образования детей«Центр внешкольной работы» разработано в соответствии с Законом Российской Федерации от 10.07.1992 № 3266-1 «Об образовании», Законом Российской Федерации от 24.11.1995 «181-ФЗ «О социальной защите инвалидов в Российской Федерации», Законом Российской Федерации от 24.07.1998 «124-ФЗ «Об основных гарантиях прав ребенка в Российской Федерации», Законом Российской Федерации от 30.03.1999 № 52-ФЗ «О санитарно-эпидемеологическом благополучии человека», Законом Российской Федерации от 24.06.1999 № 120-ФЗ «Об основах системы профилактики безнадзорности и правонарушений несовершеннолетних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7.07.2006 № 149-ФЗ «Об информации, информационных технологиях и о защите информации», Законом Российской Федерации от 27.07.2006 № 152-ФЗ «О персональных данных»,     Постановлением Правительства РФ от 07.03.1995 № 233 «Об утверждении Типового положения об образовательном учреждении дополнительного образования детей», Постановлением Главного государственного санитарного врача РФ от 03.04.2003 № 27 «О введении в действие санитарно-эпидемиологических правил и нормативов СанПиН 2.4.4.1251-03», Уставом  МБОУДОД   «Центр внешкольной работы»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риема детей в муниципальное бюджетное образовательное учреждение дополнительного образования детей«Центр внешкольной работы»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ельное образование детей осуществляется в соответствии со следующими принцип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, склонностями  и способностям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трудничество педагогических работников 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 и психического здоровь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 предназначено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общей культуры, адаптации личности к жизни в обществе, организации содержательного дос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одители (законные представители) детей и сами дети, достигшие возраста 14 лет (с согласия родителей (законных представителей)), имеют право выбора учреждения, профиля объединения в соответствии со своими склонностями и способностями, а также иные права, предусмотренные действующим законодательством РФ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поступает в учреждение вне зависимости от места жительства на территории муниципального образования  Мотыгинск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учреждение  осуществляетс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социально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для создания наиболее благоприятного режима труда и отдыха детей с учетом пожеланий родителей (законных  представителей), возрастных особенностей де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ДЕТЕЙ В  МБОУ ДОД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ЦЕНТР ВНЕШКО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МБОУ ДОД « ЦЕНТР ВНЕШКОЛЬНОЙ РАБОТЫ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 детьми преимущественно от 5 до 18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Для зачисления ребёнка в МБОУ ДОД « ЦЕНТР ВНЕШКОЛЬНОЙ РАБОТЫ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ставляют следующие документы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приёме на имя руководителя МБОУ ДОД « ЦЕНТР ВНЕШКОЛЬНОЙ РАБОТЫ»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заявление воспитанника, достигшего возраста 14 лет, с согласием родителей (законных представителей);</w:t>
      </w:r>
    </w:p>
    <w:p>
      <w:pPr>
        <w:pStyle w:val="Normal"/>
        <w:suppressAutoHyphens w:val="true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ёнка с заключением о возможности заниматься в группах дополнительного образования по избранному профилю;</w:t>
      </w:r>
    </w:p>
    <w:p>
      <w:pPr>
        <w:pStyle w:val="Normal"/>
        <w:suppressAutoHyphens w:val="true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согласии на обработку персональных данных.</w:t>
      </w:r>
    </w:p>
    <w:p>
      <w:pPr>
        <w:pStyle w:val="Normal"/>
        <w:suppressAutoHyphens w:val="true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ёме ребёнка в МБОУ ДОД « ЦЕНТР ВНЕШКОЛЬНОЙ РАБОТЫ»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знакомят с Уставом  МБОУ ДОД «Центр внешкольной работы» лицензией на право  ведения образовательной деятельности, с соответствующей дополнительной образовательной программой  и другими документами, регламентирующими организацию образовательного процесса в МБОУ ДОД «Центр внешкольной работы»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Приём документов для зачисления детей в МБОУ ДОД «Центр внешкольной работы» проводится ежегодно с 1 сентября по 15 мая. Зачисление детей осуществляется до 15 сентября приказом директора МБОУ ДОД «Центр внешкольной работы»  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на первый год обучения проводится на общих основаниях. Перевод детей в объединения второго и третьего года  обучения (в соответствии с образовательной программой, рассчитанной на период более одного года) проводится после окончания соответственно первого, второго и т.д. года обучения.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из одного учреждения в другое на второй и третий год обучения помимо указанных документов, необходимо представить справку из учреждения, в котором ранее обучался ребёнок, о завершении предыдущего года обучения в соответствующем объединении.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недостаточном количестве детей в объединении возможен добор в группы второго и третьего года обучения с  сдачей минимума за предшествующие годы обучения. В случае успешной сдачи минимума дети зачисляются в объединение соответствующего года обучения.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нижения фактической посещаемости в течение учебного года группы должны быть объединены или расформированы. Высвобождаемые при этом средства могут быть использованы для открытия новых объединений или изъяты учредителе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 ребенка в    туристические, хореографические  объединения  может быть отказано  по медицинским  показаниям.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 при приёме в МБОУ ДОД «Центр внешкольной работы» при прочих равных условиях имеют: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уждающиеся в социальной помощи, в том числе дети-сироты, дети, оставшиеся без попечения родителей, дети из многодетных семей, дети-инвалиды, если обучение по дополнительным образовательным программам в соответствии с заключением учреждений медико-социальной экспертизы им не противопоказано, другие лица по решению Правительства Российской Федерации, либо учредителя ДДТ «Созвездие».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 xml:space="preserve">Приём детей в МБОУ ДОД «Центр внешкольной работы»может быть ограничен лицензионными нормативами и муниципальным заданием (объёмом средств, выделяемых из местного бюджета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«Центр внешкольной работы» вправе отказать в приёме в случа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з документов, указанных в пункте 2.2.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детей в МБОУ ДОД «Центр внешкольной работы» осуществляется в одновозрастных и разновозрастных объединениях по интересам (клуб, студия, ансамбль, группа, секция, кружок, театр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 осуществляется один раз в год на начало каждого учебного года и утверждается управлением образования администрации  Мотыги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обучение детей в МБОУ ДОД «Центр внешкольной работы» осущест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Положение размещается в местах, доступных для ознакомления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6:00Z</dcterms:created>
  <dc:creator>Admin</dc:creator>
  <dc:description/>
  <cp:keywords/>
  <dc:language>en-US</dc:language>
  <cp:lastModifiedBy>Валентина</cp:lastModifiedBy>
  <dcterms:modified xsi:type="dcterms:W3CDTF">2020-07-10T01:36:00Z</dcterms:modified>
  <cp:revision>2</cp:revision>
  <dc:subject/>
  <dc:title/>
</cp:coreProperties>
</file>