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о развитии и результатах уставной деятельности ОУ, поступлении и расходовании материальных и финансов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щита прав и интересов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 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 Настоящее Положение принимается общим собранием трудового коллектива ОУ и утверждается директором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 Настоящее Положение является локальным нормативным актом, регламентирующим деятельность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 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нформационная структура сайта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  Информационный ресурс сайта ОУ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 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  Сайт ОУ является структурным компонентом единого информационного образовательного пространства поселка Мотыгино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  Информация, размещаемая на сайте ОУ, не долж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рушать авторское пра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ть ненормативную лекси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иворечить профессиональной этике в педагог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  Размещение информации рекламно-коммерческого характера допускается только по согласованию с директором ОУ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 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  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  Информационные материалы инвариантного блока являются обязательными к размещению на официальном сайте ОУ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структуре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 реализуемых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бразовательных  треб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наличие лицензии на осуществление образовате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убличный докла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Информационное наполнение сайта осуществляется в порядке, определяемом приказом директора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рядок размещения и обновления информации на сайте 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ОУ обеспечивает координацию работ по информационному наполнению и обновлению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ОУ самостоятельно обеспеч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оянную поддержку сайта ОУ в работоспособном состоя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сталляцию программного обеспечения, необходимого для функционирования сайта ОУ в случае аварийной сит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дение архива программного обеспечения, необходимого для восстановления и инсталляции сайта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зервное копирование данных и настроек сайта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регламентных работ на серве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Содержание сайта ОУ формируется на основе информации, предоставляемой участниками образовательного процесса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Подготовка и размещение информационных материалов инвариантного блока сайта ОУ регламентируется должностными обязанностями сотрудников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айт ОУ размещаетс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tswr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en-US"/>
        </w:rPr>
        <w:t>ksdk</w:t>
      </w:r>
      <w:r>
        <w:rPr>
          <w:rFonts w:cs="Times New Roman" w:ascii="Times New Roman" w:hAnsi="Times New Roman"/>
          <w:sz w:val="28"/>
          <w:szCs w:val="28"/>
        </w:rPr>
        <w:t>.ru с обязательным предоставлением   информации    об   адресе   вышестоящему   органу   управлении образ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Адрес сайта ОУ и адрес электронной почты ОУ отражаются на официальном бланке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При изменении Устава ОУ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обеспечение функционирования сайта 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Ответственность за обеспечение функционирования сайта ОУ возлагается на работника ОУ приказом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  Обязанности работника, ответственного за функционирование сайта ОУ, включают организацию всех видов работ, обеспечивающих работоспособность сайта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Лицам, назначенным директором ОУ в соответствии пунктом 3.5 настоящего Положения вменяются следующие обязан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сайта ОУ с внешними информационно-телекоммуникационными сетями, с сетью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ведение организационно-технических мероприятий по защите информации сайта ОУ от несанкционированного досту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сталляцию программного обеспечения, необходимого для поддержания функционирования сайта ОУ в случае аварийной ситу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дение архива информационных материалов и программного обеспечения, необходимого для восстановления и инсталляции сайта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гулярное резервное копирование данных и настроек сайта 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прав доступа к ресурсам сайта ОУ и прав на изменени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сбор, обработка и размещение на сайте ОУ информации в соответстви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 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  Сотрудник, ответственный за функционирование сайта ОУ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отсутствие на сайте ОУ информации, предусмотренной п.2.8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нарушение сроков обновления информации в соответствии с пунктом 3.8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размещение на сайте ОУ информации, противоречащей пунктам 2.4 и 2.5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размещение на сайте ОУ информации, не соответствующей действ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, материально-техническое обеспечение сайта ДО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боты по обеспечению функционирования сайта производится за счет средст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У или за счет привлечен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0:00Z</dcterms:created>
  <dc:creator>Ольга</dc:creator>
  <dc:description/>
  <cp:keywords/>
  <dc:language>en-US</dc:language>
  <cp:lastModifiedBy>Валентина</cp:lastModifiedBy>
  <dcterms:modified xsi:type="dcterms:W3CDTF">2020-07-10T01:40:00Z</dcterms:modified>
  <cp:revision>2</cp:revision>
  <dc:subject/>
  <dc:title/>
</cp:coreProperties>
</file>