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  «Мотыгинский центр дополнительного образования детей»</w:t>
      </w:r>
    </w:p>
    <w:p>
      <w:pPr>
        <w:pStyle w:val="Normal"/>
        <w:tabs>
          <w:tab w:val="clear" w:pos="708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инято на заседании педагогического совета 25.08.2014 года. 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 приказом № 60 от 20.09.2016г.                      Директор МБОУ ДО «МЦДОД»             О.И.Брюхова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35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33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формления возникновения, приостановления и прекращения отношений между образовательной организацией и учащимися и (или) родителями (законными представителями) несовершеннолетних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  от 29 декабря 2012 года  №273-ФЗ «Об образовании в Российской Федерации» (ч.2. ст.3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возникновения, изменения и прекращения отношений между МБОУ ДО «МЦДОД» и учащимися и (или) их родителями (законными представителя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 образовательными отношениями  понимается освоение учащимися содержания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ники образовательных отношений – учащиеся, родители (законные представители) несовершеннолетних учащихся, педагогические работники, организации, осуществляющие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 образовательных отно</w:t>
        <w:softHyphen/>
        <w:t>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</w:t>
      </w:r>
      <w:r>
        <w:rPr>
          <w:rFonts w:cs="Times New Roman" w:ascii="Times New Roman" w:hAnsi="Times New Roman"/>
          <w:b/>
          <w:sz w:val="24"/>
          <w:szCs w:val="24"/>
        </w:rPr>
        <w:t>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тно</w:t>
        <w:softHyphen/>
        <w:t xml:space="preserve">шений является приказ директора школы о приеме лица на обучение или для прохождения промежуточной и (или) государственной итоговой аттес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а и обязанности учащегося, предусмотренные законодательством об образовании и локальными нор</w:t>
        <w:softHyphen/>
        <w:t xml:space="preserve">мативными актами Центра, возникают с даты, указанной в приказ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бразовательную организацию принимаются все дети, имеющие право на полу</w:t>
        <w:softHyphen/>
        <w:t xml:space="preserve">чение общего образования соответствующего уровня и проживающие на террит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зменение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</w:t>
      </w:r>
      <w:r>
        <w:rPr>
          <w:rFonts w:cs="Times New Roman" w:ascii="Times New Roman" w:hAnsi="Times New Roman"/>
          <w:b/>
          <w:sz w:val="24"/>
          <w:szCs w:val="24"/>
        </w:rPr>
        <w:t>изменяются</w:t>
      </w:r>
      <w:r>
        <w:rPr>
          <w:rFonts w:cs="Times New Roman" w:ascii="Times New Roman" w:hAnsi="Times New Roman"/>
          <w:sz w:val="24"/>
          <w:szCs w:val="24"/>
        </w:rPr>
        <w:t xml:space="preserve"> в случае изменения условий получения учащимся образования по конкретной основной или дополнительной образователь</w:t>
        <w:softHyphen/>
        <w:t xml:space="preserve">ной программе, повлекших за собой изменение взаимных прав и обязанностей учащегося и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изменены как по инициативе законных представителей несовер</w:t>
        <w:softHyphen/>
        <w:t xml:space="preserve">шеннолетнего учащегося по их заявлению в письменной форме, так и по инициативе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изменения образовательных от</w:t>
        <w:softHyphen/>
        <w:t xml:space="preserve">ношений является приказ дирек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екращение образовательных отно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</w:t>
      </w:r>
      <w:r>
        <w:rPr>
          <w:rFonts w:cs="Times New Roman" w:ascii="Times New Roman" w:hAnsi="Times New Roman"/>
          <w:b/>
          <w:sz w:val="24"/>
          <w:szCs w:val="24"/>
        </w:rPr>
        <w:t>прекращаются</w:t>
      </w:r>
      <w:r>
        <w:rPr>
          <w:rFonts w:cs="Times New Roman" w:ascii="Times New Roman" w:hAnsi="Times New Roman"/>
          <w:sz w:val="24"/>
          <w:szCs w:val="24"/>
        </w:rPr>
        <w:t xml:space="preserve"> в связи с отчислением учащегося из шко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связи с получением образования (заверше</w:t>
        <w:softHyphen/>
        <w:t xml:space="preserve">нием обуче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досрочно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законных представителей уча</w:t>
        <w:softHyphen/>
        <w:t xml:space="preserve">щегося, в том числе в случае его перевода для продолжения обучения в другую организацию, осуществляющую образовательную деятельност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Центра в случае применения к учащему</w:t>
        <w:softHyphen/>
        <w:t xml:space="preserve">ся, достигшему возраста пятнадцати лет, отчисления как меры дисциплинарного взыск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закон</w:t>
        <w:softHyphen/>
        <w:t xml:space="preserve">ных представителей учащегося и Центра, в том числе в случае ликвидации Цент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Досрочное прекращение образовательных отноше</w:t>
        <w:softHyphen/>
        <w:t xml:space="preserve">ний по инициативе законных представителей не влечет за собой возникновение каких-либо дополнительных, в том числе материальных, обязательств указанного учащегося перед Цент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нованием для прекращения образовательных отношений является приказ директора об отчислении. Права и обязанности учащегося, предусмотренные за</w:t>
        <w:softHyphen/>
        <w:t>конодательством об образовании и локальными норма</w:t>
        <w:softHyphen/>
        <w:t>тивными актами Центра, прекращаются со дня его отчис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ри досрочном прекращении образовательных от</w:t>
        <w:softHyphen/>
        <w:t>ношений школа в трехдневный срок после издания приказа директора об отчислении выдает законному представи</w:t>
        <w:softHyphen/>
        <w:t xml:space="preserve">телю личное дело учащегося и справку об обучении по образцу, установленному Центр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0:00Z</dcterms:created>
  <dc:creator>НШ-ДС</dc:creator>
  <dc:description/>
  <cp:keywords/>
  <dc:language>en-US</dc:language>
  <cp:lastModifiedBy>Валентина</cp:lastModifiedBy>
  <cp:lastPrinted>2017-01-30T13:33:00Z</cp:lastPrinted>
  <dcterms:modified xsi:type="dcterms:W3CDTF">2020-07-10T01:30:00Z</dcterms:modified>
  <cp:revision>2</cp:revision>
  <dc:subject/>
  <dc:title/>
</cp:coreProperties>
</file>