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0 </w:t>
      </w:r>
    </w:p>
    <w:p>
      <w:pPr>
        <w:pStyle w:val="Style14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4 г.</w:t>
      </w:r>
    </w:p>
    <w:p>
      <w:pPr>
        <w:pStyle w:val="Style14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ДОД</w:t>
      </w:r>
    </w:p>
    <w:p>
      <w:pPr>
        <w:pStyle w:val="Style14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Регламент по организации предоставления   услуг по дополнительному образованию детей.  </w:t>
      </w:r>
    </w:p>
    <w:p>
      <w:pPr>
        <w:pStyle w:val="Normal"/>
        <w:rPr/>
      </w:pPr>
      <w:r>
        <w:rPr>
          <w:rStyle w:val="Createdat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.   Регламент муниципального бюджетного образовательного учреждения дополнительного образования детей « Центр внешкольной работы» (далее - Регламент) по организации предоставления  услуг по дополнительному образованию детей ( далее услуга) разработан в целях повышения качества исполнения и доступности  дополнительного образования детей; определения сроков, последовательности действий (административных процедур) при предоставлении муниципальной услуги, реализации государственной политики в сфере воспитания и дополнительного образования, нормативного регулирования и организационно-методического обеспечения дополнительного образования детей, исполнения и доступности результатов муниципальной функции по координации работы Центра (далее — муниципальная услуга), создания комфортных условий для потребителей результатов муниципальной услуги и определяет сроки и последовательность действий (административные процедуры) по исполнению муниципальной услу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12.12.1993 г.)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Нью-Йорк, 20.11.1989)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й закон от 16.10.2003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№ 2202-1 «О прокуратуре Российской Федерации»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г. № 233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ПиН 2.4.4.1251-03 «Новые санитарно-эпидемиологические правила и нормативы для учреждений дополнительного и профессионального образования» (утв. Главным государственным санитарным врачом РФ от 01.04.2003)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ст.16 п. п.п. 13.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 3612-1 «Основы законодательства о культуре» ст. 40.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7.03.1995 № 233 «Об утверждении типового положения об образовательном учреждении дополнительного образования детей»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Устав МБОУ ДОД «Центр внешкольной работы», утвержденный приказом № 155 от 08.04.2011г.</w:t>
      </w:r>
    </w:p>
    <w:p>
      <w:pPr>
        <w:pStyle w:val="Style14"/>
        <w:rPr/>
      </w:pPr>
      <w:r>
        <w:rPr>
          <w:sz w:val="28"/>
          <w:szCs w:val="28"/>
        </w:rPr>
        <w:t>1.3. Муниципальная услуга предоставляется муниципальному бюджетному образовательному учреждению дополнительного образования детей « Центр внешкольной работы» имеющему лицензию на ведение образовательной деятельности, свидетельство юридического лица.</w:t>
      </w:r>
    </w:p>
    <w:p>
      <w:pPr>
        <w:pStyle w:val="Style14"/>
        <w:rPr/>
      </w:pPr>
      <w:r>
        <w:rPr>
          <w:sz w:val="28"/>
          <w:szCs w:val="28"/>
        </w:rPr>
        <w:t>1.4. Получателями муниципальной услуги являются дети в возрасте от 5 до 18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родители (законные представители) несовершеннолетних детей (получателей муниципальной услуги).</w:t>
      </w:r>
    </w:p>
    <w:p>
      <w:pPr>
        <w:pStyle w:val="Style14"/>
        <w:rPr/>
      </w:pPr>
      <w:r>
        <w:rPr>
          <w:sz w:val="28"/>
          <w:szCs w:val="28"/>
        </w:rPr>
        <w:t>1.5. Ответственными за качество предоставления муниципальной услуги является директор муниципального бюджетного образовательного учреждения дополнительного образования детей «Центр внешкольной работы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Style14"/>
        <w:rPr/>
      </w:pPr>
      <w:r>
        <w:rPr>
          <w:sz w:val="28"/>
          <w:szCs w:val="28"/>
          <w:u w:val="single"/>
        </w:rPr>
        <w:t>2.1. Порядок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Style14"/>
        <w:rPr/>
      </w:pPr>
      <w:r>
        <w:rPr>
          <w:sz w:val="28"/>
          <w:szCs w:val="28"/>
        </w:rPr>
        <w:t>- непосредственно муниципальным бюджетным образовательным учреждением дополнительного образования детей «Центр внешкольной работы» (Красноярский край, п. Мотыгино, ул. Советская, 100.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редством размещения соответствующей информации в средствах массовой информации, с использованием средств телефонной связи;</w:t>
      </w:r>
    </w:p>
    <w:p>
      <w:pPr>
        <w:pStyle w:val="Style14"/>
        <w:rPr/>
      </w:pPr>
      <w:r>
        <w:rPr>
          <w:sz w:val="28"/>
          <w:szCs w:val="28"/>
        </w:rPr>
        <w:t>- путем размещения в сети Интернет на   сайте  Центра (</w:t>
      </w:r>
      <w:hyperlink r:id="rId2">
        <w:r>
          <w:rPr>
            <w:rStyle w:val="InternetLink"/>
            <w:bCs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tswr</w:t>
        </w:r>
        <w:r>
          <w:rPr>
            <w:rStyle w:val="InternetLink"/>
            <w:bCs/>
            <w:sz w:val="28"/>
            <w:szCs w:val="28"/>
            <w:u w:val="none"/>
          </w:rPr>
          <w:t>.2012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sdk</w:t>
        </w:r>
        <w:r>
          <w:rPr>
            <w:rStyle w:val="InternetLink"/>
            <w:bCs/>
            <w:sz w:val="28"/>
            <w:szCs w:val="28"/>
            <w:u w:val="none"/>
          </w:rPr>
          <w:t>_ru</w:t>
        </w:r>
      </w:hyperlink>
      <w:r>
        <w:rPr>
          <w:sz w:val="28"/>
          <w:szCs w:val="28"/>
        </w:rPr>
        <w:t>);</w:t>
      </w:r>
    </w:p>
    <w:p>
      <w:pPr>
        <w:pStyle w:val="Style14"/>
        <w:rPr/>
      </w:pPr>
      <w:r>
        <w:rPr>
          <w:sz w:val="28"/>
          <w:szCs w:val="28"/>
        </w:rPr>
        <w:t>- иным способом, позволяющим осуществлять информирование (на информационных стендах в учреждении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2. Информация о предоставлении муниципальной услуги должна содержать свед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 графике приема получателей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0 должностных лиц, предоставляющих муниципальную услугу.</w:t>
      </w:r>
    </w:p>
    <w:p>
      <w:pPr>
        <w:pStyle w:val="Style14"/>
        <w:rPr/>
      </w:pPr>
      <w:r>
        <w:rPr>
          <w:sz w:val="28"/>
          <w:szCs w:val="28"/>
          <w:u w:val="single"/>
        </w:rPr>
        <w:t>2.2. Содержание 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держание муниципальной услуги входя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1. Образовательные услуги, направленные на решение следующих основных задач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всемерного раскрытия ее способностей;</w:t>
      </w:r>
    </w:p>
    <w:p>
      <w:pPr>
        <w:pStyle w:val="Style14"/>
        <w:rPr/>
      </w:pPr>
      <w:r>
        <w:rPr>
          <w:sz w:val="28"/>
          <w:szCs w:val="28"/>
        </w:rPr>
        <w:t>- обеспечение необходимых условий для профессионального самоопределения и творческого труда детей в возрасте преимущественно с 5 до 18 лет, адаптации к жизни в обществе, формирование общей куль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.3. Условия и сроки предоставления муниципальной услуги.</w:t>
      </w:r>
    </w:p>
    <w:p>
      <w:pPr>
        <w:pStyle w:val="Style14"/>
        <w:rPr/>
      </w:pPr>
      <w:r>
        <w:rPr>
          <w:sz w:val="28"/>
          <w:szCs w:val="28"/>
        </w:rPr>
        <w:t>2.3.1.Комплектование муниципального бюджетного учреждения дополнительного образования детей «Центр внешкольной работы» осуществляется в пределах квоты оговоренной лицензией на право ведения образователь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2. Возраст детей, принимаемых в учреждение дополнительного образования детей, определяется Уставом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3. Для достижения своих уставных целей Учреждение осуществляет следующие виды деятельности: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ализацию в полном объеме на основании лицензии образовательных программ дополнительного образования детей  по направлениям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техническая: Живая математика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оенно-патриотическое: Патриот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о-педагогическая: Социально-культурное проектирование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ологическая: Здоровый образ жизни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: Мастерская сценического образования, изостудия «Радуга»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лого-биологическая: Юный биолог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реждение в праве на договорных условиях оказывать платные дополнительные образовательные услуги в соответствии со статьей № 45 Закона «Об образовании», а так же:</w:t>
      </w:r>
    </w:p>
    <w:p>
      <w:pPr>
        <w:pStyle w:val="Style14"/>
        <w:rPr/>
      </w:pPr>
      <w:r>
        <w:rPr>
          <w:sz w:val="28"/>
          <w:szCs w:val="28"/>
        </w:rPr>
        <w:t>- оказание   методических услуг, консультирова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нсультации для вновь поступивши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рганизация выставок - продаж изделий учащихся и преподавател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рганизация концертов, мастер-классов;</w:t>
      </w:r>
    </w:p>
    <w:p>
      <w:pPr>
        <w:pStyle w:val="Style14"/>
        <w:rPr/>
      </w:pPr>
      <w:r>
        <w:rPr>
          <w:sz w:val="28"/>
          <w:szCs w:val="28"/>
        </w:rPr>
        <w:t>- организация лекций , массовых   праздников и другие учебно-методических мероприятий (семинары, открытые уроки);</w:t>
      </w:r>
    </w:p>
    <w:p>
      <w:pPr>
        <w:pStyle w:val="Style14"/>
        <w:rPr/>
      </w:pPr>
      <w:r>
        <w:rPr>
          <w:sz w:val="28"/>
          <w:szCs w:val="28"/>
        </w:rPr>
        <w:t>- подготовка, тиражирование и реализация информационно-справочных изданий, методических пособий, связанных с деятельностью учрежд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учение дошкольников в группах раннего эстетического разви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рядок предоставления платных образовательных услуг определяется договором, заключаемым между Учреждением и потребителем данных услуг в соответствии с действующим законодательством РФ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Тарифы на оказание платных образовательных услуг устанавливает    районный Совет народных депутатов.</w:t>
      </w:r>
    </w:p>
    <w:p>
      <w:pPr>
        <w:pStyle w:val="Style14"/>
        <w:rPr/>
      </w:pPr>
      <w:r>
        <w:rPr>
          <w:sz w:val="28"/>
          <w:szCs w:val="28"/>
        </w:rPr>
        <w:t>Численный состав групп, продолжительность занятий в нем определяются уставом учреждения. Занятия проводятся по группам, индивидуально или всем составом отд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пускается формирование разновозрастных детских групп (учебных классов).</w:t>
      </w:r>
    </w:p>
    <w:p>
      <w:pPr>
        <w:pStyle w:val="Style14"/>
        <w:rPr/>
      </w:pPr>
      <w:r>
        <w:rPr>
          <w:sz w:val="28"/>
          <w:szCs w:val="28"/>
        </w:rPr>
        <w:t>2.3.4. Предоставление муниципальной услуги осуществляется с момента приема (зачисления) ребенка в муниципальное бюджетное образовательное учреждение дополнительного образования детей «Центр внешкольной работы» до его отчисления из учреждения. Зачисление ребёнка в учреждение производится в день предоставления необходимых документов и при соблюдении условий, указанных в пунктах 3.1.1. 3.1.2. 3.1.3.</w:t>
      </w:r>
    </w:p>
    <w:p>
      <w:pPr>
        <w:pStyle w:val="Style14"/>
        <w:rPr/>
      </w:pPr>
      <w:r>
        <w:rPr>
          <w:sz w:val="28"/>
          <w:szCs w:val="28"/>
        </w:rPr>
        <w:t>2.3.5. В период обучения по программам дополнительного образования детей ребёнок (воспитанник) имеет право посещать два и более  групп (с учетом соблюдения временных нормативов СанПина); переходить (мигрировать) из одной группы в другое в соответствии с его потребностями и способностями.</w:t>
      </w:r>
    </w:p>
    <w:p>
      <w:pPr>
        <w:pStyle w:val="Style14"/>
        <w:rPr/>
      </w:pPr>
      <w:r>
        <w:rPr>
          <w:sz w:val="28"/>
          <w:szCs w:val="28"/>
        </w:rPr>
        <w:t>Ответственность за соблюдение норм СанПинов несет директор МБОУДОД «Центр внешкольной работ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6. Прием детей в учреждения дополнительного образования детей осуществляется, в основном, в период комплектования (до 10 сентября), а также в течение всего календарного года при наличии свободных мест в учре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7. Дети с ограниченными возможностями здоровья принимаются в учреждение любого вида при наличии условий для коррекционной работы соответствующего профиля только с согласия заявителей. Обязательным для направления ребенка в учреждение дополнительного образования детей является заключение участкового педиат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8. При приеме ребенка в учреждение заключается договор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9. При приеме ребенка в учреждение руководитель учрежд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.4. Льготы при предоставлении муниципальной услуги.</w:t>
      </w:r>
    </w:p>
    <w:p>
      <w:pPr>
        <w:pStyle w:val="Style14"/>
        <w:rPr/>
      </w:pPr>
      <w:r>
        <w:rPr>
          <w:sz w:val="28"/>
          <w:szCs w:val="28"/>
        </w:rPr>
        <w:t>2.4.1. Льготы на оказание платных образовательных услуг устанавливает районный Совет народных депута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имущественное право по зачислению ребенка в учреждение дополнительного образования детей, могут быть предоставлены в иных случаях, предусмотренных Уставом учреждения, предоставляющего муниципальную услу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2. После зачисления детей, имеющих преимущественное право на зачисление, на оставшиеся места зачисляются дети данной возрастной группы в соответствии с очередностью.</w:t>
      </w:r>
    </w:p>
    <w:p>
      <w:pPr>
        <w:pStyle w:val="Style14"/>
        <w:rPr/>
      </w:pPr>
      <w:r>
        <w:rPr>
          <w:sz w:val="28"/>
          <w:szCs w:val="28"/>
          <w:u w:val="single"/>
        </w:rPr>
        <w:t>2.5.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учреждении дополнительного образования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зраст ребенка менее минимального значения, предусмотренного уставом учреждения дополнительного образования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зраст поступающего более максимального значения, предусмотренного уставом учреждения дополнительного образования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 Перечень оснований для приостановления оказания муниципальной услу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1. Оказание муниципальной услуги может быть приостановлено по следующим основаниям: заявление родителей (законных представителей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едицинские показ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выполнение родителями (законными представителями) условий договора учреждения дополнительного образования детей с родителями (законными представителями) учащих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сутствие ребенка (учащегося) в учреждении дополнительного образования детей более 1 месяца без уважительной причи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2.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 учреждение дополнительного образования детей за 7 дней до отчисления учащегося письменно уведомляет родителей (законных представителей) о причинах и дате отчисления учащегося.</w:t>
      </w:r>
    </w:p>
    <w:p>
      <w:pPr>
        <w:pStyle w:val="Style14"/>
        <w:rPr/>
      </w:pPr>
      <w:r>
        <w:rPr>
          <w:sz w:val="28"/>
          <w:szCs w:val="28"/>
        </w:rPr>
        <w:t>2.6.3.Родители (законные представители) имеют право обжаловать решение учреждения дополнительного образования детей, обратившись в МКУ «Управление образования Мотыгинского район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Этапы предоставления муниципальной услуги:</w:t>
      </w:r>
    </w:p>
    <w:p>
      <w:pPr>
        <w:pStyle w:val="Style14"/>
        <w:rPr/>
      </w:pPr>
      <w:r>
        <w:rPr>
          <w:sz w:val="28"/>
          <w:szCs w:val="28"/>
        </w:rPr>
        <w:t>3.1.1. Принятие в муниципальное бюджетное образовательное учреждение дополнительного образования детей « Центр внешкольной работы» осуществляется на основании заявления о приеме (прилагае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родителями (законными представителями) ребенка. Заявление подается на имя директора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2. Вместе с заявлением необходимо представить медицинскую справку о состоянии здоровья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3. В случае если желающий заниматься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4. При подписании договора директор учреждения 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Style14"/>
        <w:rPr/>
      </w:pPr>
      <w:r>
        <w:rPr>
          <w:sz w:val="28"/>
          <w:szCs w:val="28"/>
        </w:rPr>
        <w:t>3.1.5. После заключения договора ребенок получает право на обучение в муниципальном бюджетном образовательном учреждении дополнительного образования детей «Центр внешкольной работы » в соответствии с образовательными программами и расписанием занятий, установленными в учреждении, оказывающим услу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6. Порядок, сроки и иные условия предоставления муниципальной услуги регламентируются Уставам и внутренними локальными документами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 Меры ответственности за нарушение требований настоящего Регламента.</w:t>
      </w:r>
    </w:p>
    <w:p>
      <w:pPr>
        <w:pStyle w:val="Style14"/>
        <w:rPr/>
      </w:pPr>
      <w:r>
        <w:rPr>
          <w:sz w:val="28"/>
          <w:szCs w:val="28"/>
        </w:rPr>
        <w:t>Муниципальное бюджетное учреждение дополнительного образования детей «Центр внешкольной работы» несет, в установленном законодательством Российской Федерации порядке ответственность за: невыполнение функций, определенных его уставо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, обучающихся и работников учреждения; иное, предусмотренное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Регламента к сотрудникам учреждений, оказывающих услугу, устанавливаются руководителями данных учреждений в соответствии с трудовым законодательством, внутренними документами учреждений и требованиями настоящего Регламен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ответственность: за жизнь и здоровье детей и работников во время образовательного процесса, соблюдение норм охраны труда и техники безопасности; за уровень квалификации работников; за свою деятельность перед учреди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Регламента к руководителю учреждения определяются работодателем, заключившим с данным руководителем трудовой договор.</w:t>
      </w:r>
    </w:p>
    <w:p>
      <w:pPr>
        <w:pStyle w:val="Style14"/>
        <w:rPr/>
      </w:pPr>
      <w:r>
        <w:rPr>
          <w:sz w:val="28"/>
          <w:szCs w:val="28"/>
        </w:rPr>
        <w:t>На основании выявленных нарушений требований Регламента начальником МКУ «Управления образования Мотыгинского района» издается приказ о мерах ответственности, определяются сроки и условия устранения, выявленных нарушений и обжалования дей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ые служащие Комитета по спорту, культуре и молодежной политике администрации Шимановска несут ответственность за нарушение требований Регламента в соответствии с трудовым законодательством и локальными актами администрации города Шимановск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Style14"/>
        <w:rPr/>
      </w:pPr>
      <w:r>
        <w:rPr>
          <w:sz w:val="28"/>
          <w:szCs w:val="28"/>
        </w:rPr>
        <w:t>4.1.Настоящий регламент является обязательным для исполнения МБОУ ДОД «Центр внешкольной работы» при предоставлении муниципальной услу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2"/>
          <w:i w:val="false"/>
          <w:iCs w:val="false"/>
          <w:sz w:val="28"/>
          <w:szCs w:val="28"/>
        </w:rPr>
        <w:t>Приложение 1</w:t>
      </w:r>
    </w:p>
    <w:p>
      <w:pPr>
        <w:pStyle w:val="Normal"/>
        <w:jc w:val="both"/>
        <w:rPr>
          <w:rStyle w:val="FontStyle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i w:val="false"/>
          <w:iCs w:val="false"/>
          <w:sz w:val="28"/>
          <w:szCs w:val="28"/>
        </w:rPr>
        <w:t xml:space="preserve">Образец заявления о приеме </w:t>
      </w:r>
    </w:p>
    <w:p>
      <w:pPr>
        <w:pStyle w:val="Normal"/>
        <w:jc w:val="center"/>
        <w:rPr/>
      </w:pPr>
      <w:r>
        <w:rPr>
          <w:rStyle w:val="FontStyle12"/>
          <w:i w:val="false"/>
          <w:iCs w:val="false"/>
          <w:sz w:val="28"/>
          <w:szCs w:val="28"/>
        </w:rPr>
        <w:t>в муниципальное бюджетное образовательное учреждение дополнительного образования детей «Центр внешкольной работы»</w:t>
      </w:r>
    </w:p>
    <w:p>
      <w:pPr>
        <w:pStyle w:val="Normal"/>
        <w:jc w:val="both"/>
        <w:rPr>
          <w:rStyle w:val="FontStyle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i w:val="false"/>
          <w:iCs w:val="false"/>
        </w:rPr>
        <w:t>ЗАЧИСЛИТЬ                                                                           Регистрационный №</w:t>
      </w:r>
    </w:p>
    <w:p>
      <w:pPr>
        <w:pStyle w:val="Normal"/>
        <w:jc w:val="center"/>
        <w:rPr>
          <w:rStyle w:val="FontStyle12"/>
          <w:i w:val="false"/>
          <w:i w:val="false"/>
          <w:iCs w:val="false"/>
        </w:rPr>
      </w:pPr>
      <w:r>
        <w:rPr>
          <w:rStyle w:val="FontStyle12"/>
          <w:i w:val="false"/>
          <w:iCs w:val="false"/>
        </w:rPr>
        <w:t xml:space="preserve">         </w:t>
      </w:r>
      <w:r>
        <w:rPr>
          <w:rStyle w:val="FontStyle12"/>
          <w:i w:val="false"/>
          <w:iCs w:val="false"/>
        </w:rPr>
        <w:t>В группу                                                                                Директору МБОУ ДОД ЦВР</w:t>
      </w:r>
    </w:p>
    <w:p>
      <w:pPr>
        <w:pStyle w:val="Normal"/>
        <w:jc w:val="center"/>
        <w:rPr/>
      </w:pPr>
      <w:r>
        <w:rPr>
          <w:rStyle w:val="FontStyle12"/>
          <w:i w:val="false"/>
          <w:iCs w:val="false"/>
        </w:rPr>
        <w:t>«____» ____________ 20  г.                    от _______________________________</w:t>
      </w:r>
    </w:p>
    <w:p>
      <w:pPr>
        <w:pStyle w:val="Normal"/>
        <w:jc w:val="center"/>
        <w:rPr/>
      </w:pPr>
      <w:r>
        <w:rPr>
          <w:rStyle w:val="FontStyle12"/>
          <w:i w:val="false"/>
          <w:iCs w:val="false"/>
        </w:rPr>
        <w:t>ДИРЕКТОР                                                 __________________________________</w:t>
      </w:r>
    </w:p>
    <w:p>
      <w:pPr>
        <w:pStyle w:val="Normal"/>
        <w:jc w:val="center"/>
        <w:rPr>
          <w:rStyle w:val="FontStyle12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i w:val="false"/>
          <w:iCs w:val="false"/>
        </w:rPr>
        <w:t xml:space="preserve">ЗАЯВЛЕНИЕ </w:t>
      </w:r>
    </w:p>
    <w:p>
      <w:pPr>
        <w:pStyle w:val="Normal"/>
        <w:jc w:val="center"/>
        <w:rPr>
          <w:rStyle w:val="FontStyle12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Прошу принять мою дочь (сына) ___________________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Style w:val="FontStyle12"/>
          <w:i w:val="false"/>
          <w:iCs w:val="false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2"/>
          <w:i w:val="false"/>
          <w:iCs w:val="false"/>
          <w:vertAlign w:val="superscript"/>
        </w:rPr>
        <w:t>(отделение)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Обязуюсь выполнять все требования преподавателей (по учебе   .</w:t>
      </w:r>
    </w:p>
    <w:p>
      <w:pPr>
        <w:pStyle w:val="Normal"/>
        <w:jc w:val="both"/>
        <w:rPr>
          <w:rStyle w:val="FontStyle12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«____» ____________ 20   г.          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 xml:space="preserve">    </w:t>
      </w:r>
      <w:r>
        <w:rPr>
          <w:rStyle w:val="FontStyle12"/>
          <w:i w:val="false"/>
          <w:iCs w:val="false"/>
          <w:vertAlign w:val="superscript"/>
        </w:rPr>
        <w:t xml:space="preserve">                                                                                                                </w:t>
      </w:r>
      <w:r>
        <w:rPr>
          <w:rStyle w:val="FontStyle12"/>
          <w:i w:val="false"/>
          <w:iCs w:val="false"/>
          <w:vertAlign w:val="superscript"/>
        </w:rPr>
        <w:t>(подпись)</w:t>
      </w:r>
    </w:p>
    <w:p>
      <w:pPr>
        <w:pStyle w:val="Normal"/>
        <w:jc w:val="center"/>
        <w:rPr>
          <w:rStyle w:val="FontStyle12"/>
          <w:i w:val="false"/>
          <w:i w:val="false"/>
          <w:iCs w:val="false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i w:val="false"/>
          <w:iCs w:val="false"/>
        </w:rPr>
        <w:t>БИОГРАФИЧЕСКИЕ ДАННЫЕ НА ПОСТУПАЮЩЕГО</w:t>
      </w:r>
    </w:p>
    <w:p>
      <w:pPr>
        <w:pStyle w:val="Normal"/>
        <w:jc w:val="center"/>
        <w:rPr>
          <w:rStyle w:val="FontStyle12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2. Год и место рождения ________________________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3. Национальность ____________________________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4. Образование __________________________________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5. Место работы и занимаемая должность родителей 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6. В какой общеобразовательной школе обучался: школа _______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класс ___________</w:t>
      </w:r>
    </w:p>
    <w:p>
      <w:pPr>
        <w:pStyle w:val="Normal"/>
        <w:jc w:val="both"/>
        <w:rPr/>
      </w:pPr>
      <w:r>
        <w:rPr>
          <w:rStyle w:val="FontStyle12"/>
          <w:i w:val="false"/>
          <w:iCs w:val="false"/>
        </w:rPr>
        <w:t>7. Домашний адрес, телефон _________________________________________</w:t>
      </w:r>
    </w:p>
    <w:p>
      <w:pPr>
        <w:pStyle w:val="Normal"/>
        <w:jc w:val="center"/>
        <w:rPr>
          <w:rStyle w:val="FontStyle12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4536"/>
        <w:jc w:val="both"/>
        <w:rPr/>
      </w:pPr>
      <w:r>
        <w:rPr>
          <w:rStyle w:val="FontStyle12"/>
          <w:b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swr.2012ksdk@rgn.amuro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8:00Z</dcterms:created>
  <dc:creator>Ольга</dc:creator>
  <dc:description/>
  <cp:keywords/>
  <dc:language>en-US</dc:language>
  <cp:lastModifiedBy>Валентина</cp:lastModifiedBy>
  <cp:lastPrinted>2014-09-02T08:24:00Z</cp:lastPrinted>
  <dcterms:modified xsi:type="dcterms:W3CDTF">2020-07-10T01:38:00Z</dcterms:modified>
  <cp:revision>2</cp:revision>
  <dc:subject/>
  <dc:title>Приложение</dc:title>
</cp:coreProperties>
</file>