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аю 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БОУ ДО «МЦДОД»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О.И.Брюхова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разовательное учреждение дополнительного образования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Мотыгинский центр дополнительного образования детей»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деятельности МБОУ ДО «Мотыгинский центр дополнительного образования детей»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20-2021гг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1г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Анализ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МБОУ ДО  «Мотыгинский центр дополнительного образования детей» за 2020- 2021 учебный год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, цель и задачи работы учреждени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ДО «ЦДОД»– учреждение дополнительного образования детей, которое осуществляет свою деятельность в соответствии с основополагающими руководящими документами: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едеральный Закон от 29.12. 2012г. № 273-ФЗ «Об образовании в РФ»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цепция развития дополнительного образования детей (Распоряжение Правительства РФ от 04.09.2014 г. № 1726 – р)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Главного государственного санитарного врача РФ от 04.07.2014 № «Об утверждении СанПиН 2.4.4.3172-14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о Минобрнауки России от 11.12.2006 г. № 06-1844 «О примерных требованиях к программам дополнительного образования детей»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образования и науки Российской Федерации (Минобрнауки России) от 29 августа 2013 г. № 1008 г. Москва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регламентирующие деятельность МБУДО «ЦДОД»: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став, утвержденный Постановлением администрации Мотыгинского района   от 01.09.2016г. № 282-п;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ензия на право ведения образовательной деятельности от «20» апреля 2018 года, регистрационный № 9577-л, серия 24ЛО1 № 00002802, сроком действия- бессрочно;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постановке на учет юридического лица в налоговом органе по месту нахождения на территории Российской Федерации: серия 24 № 006481763, выдано Межрайонной инспекцией Федеральной налоговой службы №9 по Красноярскому краю   от 27.05.2002г. Государственный регистрационный номер записи о создании юридического лица: 1022401506379;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ершившемся учебном году коллектив Центра решал такие задачи, как   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условия для обновления содержания и качества образования, удовлетворяющие современным требованиям личности, семьи, общества, государства;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нормативно -правовую базу МБОУ ДО «МЦДОД»;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овать планы учебно-методической, воспитательной работы МБОУ ДО «МЦДОД»;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низировать и реализовывать обще образовательные программы, их научно-методическое оснащение;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аивать и внедрять новые образовательные технологии при условии сохранения традиций МБОУ ДО «МЦДОД»;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ь работу по обобщению и распространению передового педагогического </w:t>
      </w: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учреждения, функционирование в новых экономических условиях, освоение показателей заложенных в «Муниципальном задании»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ый план включены общеобразовательные дополнительные программы с одно-, двух-, трех летними сроками обучения, различные по направленностям деятельности, учитывающие возрастные категории учащихся. Выбор образовательных направлений деятельности Центра обусловлен необходимостью взаимообогащения школьного и дополнительного образования: 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 – эстетическое; 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– педагогическое;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ественно-научное; 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техническое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ДО «Центр дополнительного образования детей» – это многопрофильное учреждение, осуществляющее деятельность по замкнутому циклу: во время учебного года и в период каникул, в котором учащиеся развивают свои творческие способности, расширяют кругозор, учатся общению. В соответствии с годовым планом работы на 2020-2021 уч. г. коллектив Центра выполнял социальный заказ по сохранению и пополнению контингента обучающихся и развитию творческого потенциала детей на основе сохранения их физического, психологического и нравственного здоровья в содружестве с родителями. С этой целью коллектив на основе использования всех имеющихся ресурсов (кадровых, программно-методических, материально-технических, сотрудничества с социумом):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овал 26 дополнительных общеобразовательных программ;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л активное участие учащихся в мероприятиях различного уровня;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овывал методическое сопровождение образовательного процесса, повышение квалификации педагогов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работы учреждения является создание благоприятных условий для личностного и физического развития детей, для удовлетворения их интересов, способностей и дарований, для адаптации их к жизни в обществе, формирования общей культуры и организации содержательного досуга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реализации мероприятий федерального и регионального проектов « Успех каждого ребенка» национального проекта « Образование»,на базе МБОУ ДО «МЦДОД» создано структурное подразделение « Муниципальный опорный центр дополнительного образования детей муниципального образования Мотыгинский район Красноярского края»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ёткое определение цели и задач, стратегических ориентиров и ожидаемых результатов деятельности МБУДО «ЦДОД», выстроенных в логике социальной политики и интересов детей, а также с учётом фактических возможностей учреждения способствовало достижению намеченных задач и создало необходимые условия для устойчивого развития учреждения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туальную основу образовательной деятельности Центра составили принципы гуманистической педагогики: признание уникальности и ценности человека, его право на самореализацию, личностно-равноправная позиция педагога и ребёнка, ориентированность на его интересы, способность видеть в нём личность, достойную уважения, а также: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бодный выбор детьми видов и сфер деятельности;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ация на личностные интересы, потребности, способности ребёнка;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свободного самоопределения и самореализации ребёнка;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динство обучения, воспитания и развития;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ко-ориентированная основа образовательного процесса. </w:t>
      </w:r>
    </w:p>
    <w:p>
      <w:pPr>
        <w:pStyle w:val="4"/>
        <w:shd w:fill="auto" w:val="clear"/>
        <w:tabs>
          <w:tab w:val="clear" w:pos="708"/>
          <w:tab w:val="left" w:pos="1640" w:leader="none"/>
        </w:tabs>
        <w:spacing w:lineRule="exact" w:line="27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640" w:leader="none"/>
        </w:tabs>
        <w:spacing w:lineRule="exact" w:line="27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основа деятельности учреждения</w:t>
      </w:r>
    </w:p>
    <w:p>
      <w:pPr>
        <w:pStyle w:val="4"/>
        <w:shd w:fill="auto" w:val="clear"/>
        <w:spacing w:lineRule="exact" w:line="504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деятельность МБОУ ДО «МЦДОД»  регламентируется: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504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м РФ «Об образовании»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504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овым Положением о МБОУ ДО «МЦДОД» 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504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ом МБОУ ДО «МЦДОД»  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504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ензией на осуществление образовательной деятельности;</w:t>
      </w:r>
    </w:p>
    <w:p>
      <w:pPr>
        <w:pStyle w:val="4"/>
        <w:shd w:fill="auto" w:val="clear"/>
        <w:spacing w:lineRule="exact" w:line="27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казами, распоряжениями по МБОУ ДО «МЦДОД», решениями</w:t>
      </w:r>
    </w:p>
    <w:p>
      <w:pPr>
        <w:pStyle w:val="4"/>
        <w:shd w:fill="auto" w:val="clear"/>
        <w:spacing w:lineRule="exact" w:line="499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499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499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обязанностями работников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499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ми по технике безопасности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499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Локальными актами МБОУ ДО «МЦДОД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ю и предметом</w:t>
      </w:r>
      <w:r>
        <w:rPr>
          <w:sz w:val="28"/>
          <w:szCs w:val="28"/>
        </w:rPr>
        <w:t xml:space="preserve"> деятельности Центра является образовательная  деятельность по дополнительным образовательным программам для детей от 5 до 18 лет с внесением учреждения, обновленных  дополнительных общеразвивающих программ, с занесением детей, обучающихся в объединениях в систему Навига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 МЦДОД»  на 2020-2021 учебного года определило цель своей работы : «Создание оптимальных условий для обеспечения качественного и полноценного дополнительного образования, направленного на личностное развитие, саморазвитие и реализацию творческого потенциала каждого ребенка»    через решение задач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творческих способностей учащихся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культуры здорового и безопасного образа жизни обучающихся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овлетворение индивидуальных потребностей обучающихся в интеллектуальном, художественно-эстетическом и нравственном развити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овление содержания дополнительного образования детей в соответствии с интересами детей, потребностями семьи и общества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участия семьи и общественности в   деятельности учрежд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на базе учреждения муниципального опорного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ом, анализируя  деятельность  2020-2021 учебного года, можно отметить, что поставленные задачи реализуются. В объединениях дополнительного образования созданы условия для развития творческих способностей, профессионального и личностного самоопределения детей . Образовательно-воспитательная деятельность в 2020-2021 уч.год осуществлялась как на базе МБОУ ДО « МЦДОД» , так и на базе школ района  . Учебно-воспитательная работа в объединениях проводилась на основании плана работы, утвержденного расписания. Занятия в группах проходят 2-3 раза в неделю. Длительность обучения в кружках Центра  отражена в образовательных программах объединений. С начала учебного года в Центре сформировано 26 объедин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1. Количество детских объединений и обучающихся на начало и конец учебного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082"/>
        <w:gridCol w:w="2127"/>
        <w:gridCol w:w="2293"/>
        <w:gridCol w:w="1959"/>
        <w:gridCol w:w="262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 (01.09.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 (01.09.20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 (01.06.2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 (01.06.21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кол-во услуг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о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 на 24 чел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 на 65 чел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 на 90 чел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 на 7 чел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о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 на 43чел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 на 229 че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7 населенных пунктах Мотыгинского района, на базах школ и детских садов занимаются </w:t>
      </w:r>
      <w:r>
        <w:rPr>
          <w:b/>
          <w:sz w:val="28"/>
          <w:szCs w:val="28"/>
        </w:rPr>
        <w:t>381</w:t>
      </w:r>
      <w:r>
        <w:rPr>
          <w:sz w:val="28"/>
          <w:szCs w:val="28"/>
        </w:rPr>
        <w:t xml:space="preserve"> человека:  Раздолинск,    Орджоникидзе,   Новоангарск,  Машуковка,   Бельск, Рыбное, Мотыгин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>Вывод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системы дополнительного образования, предъявление к учреждениям дополнительного образования современных требований, в том числе к отчетности и учету детей, выявили ряд пробле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дагоги и родители обучающихся оказались не готовы работать с новыми технологиями в частности с работой в системе навигатор.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образовательными учреждения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3185</wp:posOffset>
                </wp:positionH>
                <wp:positionV relativeFrom="paragraph">
                  <wp:posOffset>13335</wp:posOffset>
                </wp:positionV>
                <wp:extent cx="2162175" cy="1162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1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оангарская СО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5 ч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6.55pt;margin-top:1.05pt;width:170.2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оангарская СО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5 ч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8085</wp:posOffset>
                </wp:positionH>
                <wp:positionV relativeFrom="paragraph">
                  <wp:posOffset>13335</wp:posOffset>
                </wp:positionV>
                <wp:extent cx="2143125" cy="1219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2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долинская СОШ, д\с «Ум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8 че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55pt;margin-top:1.05pt;width:168.7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долинская СОШ, д\с «Умк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8 че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</wp:posOffset>
                </wp:positionH>
                <wp:positionV relativeFrom="paragraph">
                  <wp:posOffset>8890</wp:posOffset>
                </wp:positionV>
                <wp:extent cx="2295525" cy="1143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 СОШ №1, 2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\с «Белочка», «Елоч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1 че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8pt;margin-top:0.7pt;width:180.7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ОУ СОШ №1, 2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\с «Белочка», «Елочк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1 че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8810</wp:posOffset>
                </wp:positionH>
                <wp:positionV relativeFrom="paragraph">
                  <wp:posOffset>5715</wp:posOffset>
                </wp:positionV>
                <wp:extent cx="867410" cy="1076960"/>
                <wp:effectExtent l="3810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0" cy="10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0.3pt;margin-top:0.45pt;width:68.25pt;height:8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6785</wp:posOffset>
                </wp:positionH>
                <wp:positionV relativeFrom="paragraph">
                  <wp:posOffset>129540</wp:posOffset>
                </wp:positionV>
                <wp:extent cx="38100" cy="619125"/>
                <wp:effectExtent l="5080" t="0" r="336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55pt;margin-top:10.2pt;width:3pt;height:4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0360</wp:posOffset>
                </wp:positionH>
                <wp:positionV relativeFrom="paragraph">
                  <wp:posOffset>177165</wp:posOffset>
                </wp:positionV>
                <wp:extent cx="1029335" cy="905510"/>
                <wp:effectExtent l="0" t="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960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13.95pt;width:80.95pt;height:71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635</wp:posOffset>
                </wp:positionH>
                <wp:positionV relativeFrom="paragraph">
                  <wp:posOffset>111125</wp:posOffset>
                </wp:positionV>
                <wp:extent cx="2085975" cy="12382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2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джоникидзевская СО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1 ч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0.05pt;margin-top:8.75pt;width:164.2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джоникидзевская СО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1 че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</wp:posOffset>
                </wp:positionH>
                <wp:positionV relativeFrom="paragraph">
                  <wp:posOffset>78105</wp:posOffset>
                </wp:positionV>
                <wp:extent cx="2552700" cy="12287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2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шуковская СО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9 ч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8pt;margin-top:6.15pt;width:200.95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шуковская СО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9 че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4285</wp:posOffset>
                </wp:positionH>
                <wp:positionV relativeFrom="paragraph">
                  <wp:posOffset>6985</wp:posOffset>
                </wp:positionV>
                <wp:extent cx="2066925" cy="11906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19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 ДО «МЦДОД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55pt;margin-top:0.55pt;width:162.7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ОУ ДО «МЦДОД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56935</wp:posOffset>
                </wp:positionH>
                <wp:positionV relativeFrom="paragraph">
                  <wp:posOffset>112395</wp:posOffset>
                </wp:positionV>
                <wp:extent cx="943610" cy="105410"/>
                <wp:effectExtent l="635" t="2984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392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05pt;margin-top:8.85pt;width:74.25pt;height:8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5135</wp:posOffset>
                </wp:positionH>
                <wp:positionV relativeFrom="paragraph">
                  <wp:posOffset>12700</wp:posOffset>
                </wp:positionV>
                <wp:extent cx="819785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05pt;margin-top:1pt;width:64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5085</wp:posOffset>
                </wp:positionH>
                <wp:positionV relativeFrom="paragraph">
                  <wp:posOffset>80645</wp:posOffset>
                </wp:positionV>
                <wp:extent cx="1457960" cy="923925"/>
                <wp:effectExtent l="635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8360" cy="9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6.35pt;width:114.7pt;height:7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635</wp:posOffset>
                </wp:positionH>
                <wp:positionV relativeFrom="paragraph">
                  <wp:posOffset>175895</wp:posOffset>
                </wp:positionV>
                <wp:extent cx="1524635" cy="915035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05pt;margin-top:13.85pt;width:120.05pt;height:7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6785</wp:posOffset>
                </wp:positionH>
                <wp:positionV relativeFrom="paragraph">
                  <wp:posOffset>95250</wp:posOffset>
                </wp:positionV>
                <wp:extent cx="1270" cy="70548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55pt;margin-top:7.5pt;width:0.1pt;height:5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</wp:posOffset>
                </wp:positionH>
                <wp:positionV relativeFrom="paragraph">
                  <wp:posOffset>186690</wp:posOffset>
                </wp:positionV>
                <wp:extent cx="2333625" cy="10668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06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ыгинская коррек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 че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8pt;margin-top:14.7pt;width:183.7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ыгинская коррек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 че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2285</wp:posOffset>
                </wp:positionH>
                <wp:positionV relativeFrom="paragraph">
                  <wp:posOffset>67945</wp:posOffset>
                </wp:positionV>
                <wp:extent cx="2133600" cy="11715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7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ыбинская СО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че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9.55pt;margin-top:5.35pt;width:167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ыбинская СО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че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4285</wp:posOffset>
                </wp:positionH>
                <wp:positionV relativeFrom="paragraph">
                  <wp:posOffset>67945</wp:posOffset>
                </wp:positionV>
                <wp:extent cx="2305050" cy="12287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5080" cy="122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ельская СО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 ч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55pt;margin-top:5.35pt;width:181.45pt;height:96.7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ельская СОШ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 ч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Кадровое обеспечение </w:t>
      </w:r>
    </w:p>
    <w:p>
      <w:pPr>
        <w:pStyle w:val="4"/>
        <w:shd w:fill="auto" w:val="clear"/>
        <w:spacing w:before="0" w:after="60"/>
        <w:ind w:left="1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У ДО «Мотыгинский центр дополнительного образования детей» работает профессионально- </w:t>
        <w:softHyphen/>
        <w:t>компетентный коллектив педагогов, в котором каждый несет ответственность за решение поставленных перед коллективом задач.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дровый состав Центра представляют директор , руководитель  МОЦ, методист МОЦ (совместитель), методист (совместитель),  педагог- организатор (декретный отпуск), педагоги дополнительного образования, обслуживающий персонал.   </w:t>
      </w:r>
    </w:p>
    <w:p>
      <w:pPr>
        <w:pStyle w:val="4"/>
        <w:shd w:fill="auto" w:val="clear"/>
        <w:spacing w:before="0" w:after="64"/>
        <w:ind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в МБУ ДО «Мотыгинский центр дополнительного образования детей» работает 32 педагога дополнительного образования, их них 2 штатных и 26 внешних совместителей,  4 внутренее совместительство.</w:t>
      </w:r>
    </w:p>
    <w:p>
      <w:pPr>
        <w:pStyle w:val="4"/>
        <w:shd w:fill="auto" w:val="clear"/>
        <w:spacing w:lineRule="exact" w:line="317" w:before="0" w:after="9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ния педагогических кадров:</w:t>
      </w:r>
    </w:p>
    <w:p>
      <w:pPr>
        <w:pStyle w:val="4"/>
        <w:shd w:fill="auto" w:val="clear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высшим образованием 21 педагог, со средним специальным образованием 11 педагогов. Из них имеют высшую квалификационную категорию 4 педагогов, 10 педагогов имеет первую квалификационную категорию.</w:t>
      </w:r>
    </w:p>
    <w:p>
      <w:pPr>
        <w:pStyle w:val="4"/>
        <w:shd w:fill="auto" w:val="clear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ж педагогических кадр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 года до 5 лет - 12 человек;                </w:t>
      </w:r>
    </w:p>
    <w:p>
      <w:pPr>
        <w:pStyle w:val="4"/>
        <w:shd w:fill="auto" w:val="clear"/>
        <w:spacing w:lineRule="exact" w:line="442" w:before="0" w:after="0"/>
        <w:ind w:left="20" w:right="5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5лет до 10 лет - 8  человек;       </w:t>
      </w:r>
    </w:p>
    <w:p>
      <w:pPr>
        <w:pStyle w:val="4"/>
        <w:shd w:fill="auto" w:val="clear"/>
        <w:spacing w:lineRule="exact" w:line="442" w:before="0" w:after="0"/>
        <w:ind w:left="20" w:right="5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0 до 20 лет - 10 человек ;   </w:t>
      </w:r>
    </w:p>
    <w:p>
      <w:pPr>
        <w:pStyle w:val="4"/>
        <w:shd w:fill="auto" w:val="clear"/>
        <w:spacing w:lineRule="exact" w:line="442" w:before="0" w:after="0"/>
        <w:ind w:left="20" w:right="5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ыше 20 лет – 2 челов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рганизация и проведение культурно – массовых мероприятий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участия МБОУ ДО «МДОД» в конкурсах различного уров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задача этого направления деятельности: организация различных культурно – досуговых  сред, где ребенок может получить примеры культурного поведения, возможность реализовать свои творче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центре проводятся  традиционные районные  мероприятия, педагоги ,школы принимают участие в краевых всесоюзных и международных конкурс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69"/>
        <w:gridCol w:w="4253"/>
        <w:gridCol w:w="481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принявших участие в мероприят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частия в мероприятии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</w:tr>
      <w:tr>
        <w:trPr>
          <w:trHeight w:val="10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я добрых де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ежда» фестиваль детского творч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 МБОУ МСОШ №1, Южно-Енисей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 МБОУ МСОШ №2,Бельская ООШ филиал МБОУ МСОШ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Кулаковская СОШ, Первомай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 зрительских симпатий Новоангарская СОШ</w:t>
            </w:r>
          </w:p>
        </w:tc>
      </w:tr>
      <w:tr>
        <w:trPr>
          <w:trHeight w:val="10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-взрослого творч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 чудес – страна исследован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планета детст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-взрослого творчества посвященная «Дню матер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rFonts w:eastAsia="Calibri"/>
                <w:sz w:val="28"/>
                <w:szCs w:val="28"/>
              </w:rPr>
              <w:t>онкурс плакатов и рисунков к Дню Побе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 в возрастной группе 9-11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и пр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9" w:after="0"/>
              <w:ind w:left="0" w:right="743" w:hanging="0"/>
              <w:rPr/>
            </w:pPr>
            <w:r>
              <w:rPr>
                <w:b w:val="false"/>
              </w:rPr>
              <w:t>Районный заочный  конкурс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пропаганды</w:t>
            </w:r>
            <w:r>
              <w:rPr>
                <w:b w:val="false"/>
                <w:spacing w:val="-7"/>
              </w:rPr>
              <w:t xml:space="preserve"> </w:t>
            </w:r>
            <w:r>
              <w:rPr>
                <w:b w:val="false"/>
              </w:rPr>
              <w:t>пожарной</w:t>
            </w:r>
            <w:r>
              <w:rPr>
                <w:b w:val="false"/>
                <w:spacing w:val="-6"/>
              </w:rPr>
              <w:t xml:space="preserve"> </w:t>
            </w:r>
            <w:r>
              <w:rPr>
                <w:b w:val="false"/>
              </w:rPr>
              <w:t>безопасности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«Безопасное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плам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К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кин Ро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иненко На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руков Прох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нов Артем</w:t>
            </w:r>
          </w:p>
        </w:tc>
      </w:tr>
      <w:tr>
        <w:trPr>
          <w:trHeight w:val="10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9" w:after="0"/>
              <w:ind w:left="0" w:right="743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йонный конкурс детских плакатов и рисунков «Я только слышал о войн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есто - Максименко Дмитрий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Александр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лова Мария</w:t>
            </w:r>
          </w:p>
        </w:tc>
      </w:tr>
      <w:tr>
        <w:trPr>
          <w:trHeight w:val="10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етских плакатов и рисунков «Я только слышал о войн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- Максименко Дмитрий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Александр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лова Мария</w:t>
            </w:r>
          </w:p>
        </w:tc>
      </w:tr>
      <w:tr>
        <w:trPr>
          <w:trHeight w:val="105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 конкурс детского рисунка «Литературный Мультимир» Автономная некоммерческая организация «Центр просвещения» «Светоч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ЦБС им.Горького библиотека-филиал №6 им.К.Пауст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Анна Смольникова ; Специальный приз жюри Мясоедова Валентина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«Мой Астафьев», посвященный 95-летию со дня рождения писателя. Организатор Государственная универсальная научная библиотека Красноярского края. Партнеры: Министерство культуры Красноярского края и Красноярский педагогический университет им. В.П.Астафь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циии к рассказам Конь с розовой гривой и Васюткино озеро,  выполненны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ловой Марией и Барановой Елизаветой, вошли в Сборник по итогам краевого  творческого конкурса Мой Астафьев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циклопедия детских достиж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</w:t>
              <w:tab/>
              <w:t>достижений Телеутовой Арины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 xml:space="preserve">раевой творческий экологический конкурс  «ТАЙГА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БЕЗ ОГНЯ!»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Конкурса: ФГБУ «Национальный парк «Красноярские Столбы» и КГКУ «Дирекция по особо охраняемым природным территориям Красноярского края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Сюжетный рису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никова Карина 2 место номинация «Упустить огонь легко, да поймать не просто», Максименко Дмитрий 4 кл.- 3 место в номинации «От огня – одно пепелище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лова Мария – 8кл.  1 место номинация «Упустить огонь легко, да поймать не прос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исуем Есенина» Музей-заповедник С.Есен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опубликованы на сайте музея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детских рисунков, посвященный Дню народного единства «Мы вместе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педагогическое издание «Всероссийская школа делового администрирования»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 от 14 до 17 лет - 1место Хабилова Мария, возрастная категория от 10 до 13 лет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Санникова  Карина, место – Максименко Дмитрий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конкурс детских поделок «Бумажная фантазия» Всероссийское педагогическое издание «Всероссийская школа делового администрирования»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т 7 до 9 лет – 1 место Телеутов Т., 1-е место Алабаев Дмитрий, 2 место – Королева Аксин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Прибытков Дмитрий, Возрастная категория лет 7 до 9 лет Максименко Дмитрий – 2 место, Безрукова Эльвира  - 2 место, Копытина Валерия -2 место. Возрастная категория от 10 до 13 лет – 2 место Кондратенко Оксана, 3 место – Харитонов Констанит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тский конкурс рисунков «Новогодний фейервер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конкурса Высшая школа делового администрир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категория от 10- 13 ле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: Санникова Карина, Малышева Виктория, Кондратенко Окса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Николай, Максименко Дмитрий,  Деньга Викт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: Середкин Дмитрий, Пахоруков Прихор, Млявая Анастасия, Карпикова Ксения, Берлинский Роман. 3 место: Сапожникова Ирина, Минтиненко Дарья, Козлова Александра, Белобородов Антон.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Ларец сказ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 от 14-17 лет 1 место Телеутова Арина. Возрастная категория от 10-13 лет 1 место: Белобородов Антон, Максименко Дмитрий, Волкова Анастас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: Берлинский Роман, Бегунов Артем, Деньга Виктор, Кузнецов Николай, Минтиненко Дарья. 3 место: Сапожникова Ирина, Козлова Александра, Пахоруков Прохор, Середкин Роман.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школа делового администрирования Всероссийский детский конкурс, посвященный Дню Защитника Отечества «Защитник мой, горжусь тобой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- Кузнецов Н., Травкин Д., Максименко Д., Минтиненко Д.,Берлинский Р.; 2 место - Козлова А.,Ранцева А., Пахоруков П.; 3- место Деньга В., Санникова К.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тский  конкурс рисунков и творческих работ «8 марта – День Чуде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еньга. В.- 3 место (от 10- до 13 лет), Максименко Д. – 3 место (от 10 до 13 лет),  Сапожникова И. – 1 место (от 10 до 13 лет), Копытина В. – 3 место (от 10 до 13лет), Безрукова Э.- 1 место (от 7 до 9 лет),Телеутова А – 3 место (от 14-17 лет), Славова Е. – 1 место (от 10-13 лет),  Кондратенко О.- 1 место (от 10 до 13 лет), Малышева В. – 2 место (от 10 до 13 лет), Чернявская Е. -1 место (от 14 до 17 лет)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тский конкурс рисунков и стенгазет «Бережем планет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кова Ксения 1 место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молодежная патриотическая акция «Полк@Побе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Дмитрий, Козлова Александра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тский творческий конкурс «Моё хобб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s-ba.ru/articles/hobb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ная категория от 10-13 лет : 1 место - Копытина Валерия, Харитонов Константин, 2 место –Шитова Валентина, Кузнецов Николай, Алексеева Анна, Пахоруков Прохор. Возрастная категория от 14-17 лет: 1 место - Телеутова Арина, Хабилова Мария,  2 место -Брюханова Василина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Международный фестиваль детского творчества «Сказки Ми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елеутова А, Хабилова М., МаксименкоД., Сапожникова И., Берлинский Р., Минтиненко Д., Козлова А., Кузнецов Н., Середкин Р., Деньга В., Белобородов А., Бегунов А., Пахоруков П., Санникова К.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ились в 1 международных 14 чел., 10 всероссийских мероприятий 79 чел., 4 краевых мероприятий 2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ли   10 районных мероприятий ,1089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.</w:t>
      </w:r>
    </w:p>
    <w:p>
      <w:pPr>
        <w:pStyle w:val="4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стом ведения образовательной деятельности является здание Центра расположенного по улице Советская 100. МБУ ДО «МЦДОД» имеет   зал 88,7 кв.м.,  2 учебных кабинета 53,5 кв.м., методический кабинет 25,1кв.м.</w:t>
      </w:r>
    </w:p>
    <w:p>
      <w:pPr>
        <w:pStyle w:val="4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нтре предусмотрены   подсобные помещения ,   раздевалка. Здание полностью благоустроено. Учебная база соответствует необходимому уровню подготовки обучающихся.  В связи с тем, что Центр не располагает достаточным количеством учебных комнат, образовательная деятельность осуществляется в общеобразовательных учреждениях района, в соответствии с заключенными договорами:</w:t>
      </w:r>
    </w:p>
    <w:p>
      <w:pPr>
        <w:pStyle w:val="4"/>
        <w:shd w:fill="auto" w:val="clear"/>
        <w:spacing w:before="0" w:after="0"/>
        <w:ind w:left="20" w:right="1220" w:hanging="0"/>
        <w:jc w:val="left"/>
        <w:rPr>
          <w:sz w:val="28"/>
          <w:szCs w:val="28"/>
        </w:rPr>
      </w:pPr>
      <w:r>
        <w:rPr>
          <w:sz w:val="28"/>
          <w:szCs w:val="28"/>
        </w:rPr>
        <w:t>663400, РФ, Красноярский край, Мотыгинский район, п.Мотыгино, ул.Школьная,25</w:t>
      </w:r>
    </w:p>
    <w:p>
      <w:pPr>
        <w:pStyle w:val="4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(МБОУ «Мотыгинская СОШ №2»)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999" w:leader="none"/>
        </w:tabs>
        <w:spacing w:before="0" w:after="0"/>
        <w:ind w:left="20" w:right="600" w:hanging="0"/>
        <w:jc w:val="left"/>
        <w:rPr>
          <w:sz w:val="28"/>
          <w:szCs w:val="28"/>
        </w:rPr>
      </w:pPr>
      <w:r>
        <w:rPr>
          <w:sz w:val="28"/>
          <w:szCs w:val="28"/>
        </w:rPr>
        <w:t>РФ, Красноярский край, Мотыгинский район, п.Раздолинск, ул.Пушкина,33</w:t>
      </w:r>
    </w:p>
    <w:p>
      <w:pPr>
        <w:pStyle w:val="4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(МБОУ «Раздолинская СОШ»);</w:t>
      </w:r>
    </w:p>
    <w:p>
      <w:pPr>
        <w:pStyle w:val="4"/>
        <w:shd w:fill="auto" w:val="clear"/>
        <w:spacing w:before="0" w:after="0"/>
        <w:ind w:left="20" w:right="600" w:hanging="0"/>
        <w:jc w:val="left"/>
        <w:rPr>
          <w:sz w:val="28"/>
          <w:szCs w:val="28"/>
        </w:rPr>
      </w:pPr>
      <w:r>
        <w:rPr>
          <w:sz w:val="28"/>
          <w:szCs w:val="28"/>
        </w:rPr>
        <w:t>663422, РФ, Красноярский край, Мотыгинский район, п.Машуковка, ул.Школьная,55 (МБОУ «Машуковская СОШ»);</w:t>
      </w:r>
    </w:p>
    <w:p>
      <w:pPr>
        <w:pStyle w:val="4"/>
        <w:shd w:fill="auto" w:val="clear"/>
        <w:spacing w:before="0" w:after="0"/>
        <w:ind w:left="20" w:right="600" w:hanging="0"/>
        <w:jc w:val="left"/>
        <w:rPr>
          <w:sz w:val="28"/>
          <w:szCs w:val="28"/>
        </w:rPr>
      </w:pPr>
      <w:r>
        <w:rPr>
          <w:sz w:val="28"/>
          <w:szCs w:val="28"/>
        </w:rPr>
        <w:t>663411, РФ, Красноярский край, Мотыгинский район, п.Рыбное, ул.Школьная,14 (МБОУ «Рыбинская ООШ»);</w:t>
      </w:r>
    </w:p>
    <w:p>
      <w:pPr>
        <w:pStyle w:val="4"/>
        <w:shd w:fill="auto" w:val="clear"/>
        <w:spacing w:before="0" w:after="0"/>
        <w:ind w:left="20" w:right="600" w:hanging="0"/>
        <w:jc w:val="left"/>
        <w:rPr>
          <w:sz w:val="28"/>
          <w:szCs w:val="28"/>
        </w:rPr>
      </w:pPr>
      <w:r>
        <w:rPr>
          <w:sz w:val="28"/>
          <w:szCs w:val="28"/>
        </w:rPr>
        <w:t>663410, РФ, Красноярский край, Мотыгинский район, п.Бельск, ул.Советская,8</w:t>
      </w:r>
    </w:p>
    <w:p>
      <w:pPr>
        <w:pStyle w:val="Normal"/>
        <w:rPr/>
      </w:pPr>
      <w:r>
        <w:rPr>
          <w:sz w:val="28"/>
          <w:szCs w:val="28"/>
        </w:rPr>
        <w:t xml:space="preserve">Техническое оборудование: 7 компьютеров в сборе, фотоаппарат, 6 МФУ, телевизор, проектор,   музыкальный центр,  комплект оборудования для естественно-научных исследований, комплект для фотовидеостудии, расширенный комплект для класс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, комплект оборудования для научно-технического творчества, автомат Калашникова, комплект обработки материал. в сост. </w:t>
      </w:r>
      <w:r>
        <w:rPr>
          <w:sz w:val="28"/>
          <w:szCs w:val="28"/>
          <w:lang w:val="en-US"/>
        </w:rPr>
        <w:t>UNIMAT</w:t>
      </w:r>
      <w:r>
        <w:rPr>
          <w:sz w:val="28"/>
          <w:szCs w:val="28"/>
        </w:rPr>
        <w:t xml:space="preserve"> 6 в1 ком-т дет. для сбор. Станк.-4 шт., туристическое снаряжение ( палатки, спальники, рюкзаки и т.д.)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Функционирование внутренней системы оценки качества  образов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Целью системы оценки качества образования является установление соответствия качества дополнительного образования  в  МБОУ ДО «МУДОД» федеральному государственному образовательному стандарту дополнительного образования. Реализация</w:t>
      </w:r>
      <w:r>
        <w:rPr>
          <w:color w:val="000000"/>
          <w:sz w:val="28"/>
          <w:szCs w:val="28"/>
        </w:rPr>
        <w:t xml:space="preserve"> внутренней системы оценки качества образования осуществляется в  </w:t>
      </w:r>
      <w:r>
        <w:rPr>
          <w:sz w:val="28"/>
          <w:szCs w:val="28"/>
        </w:rPr>
        <w:t xml:space="preserve">МБОУ ДО «МУДОД» </w:t>
      </w:r>
      <w:r>
        <w:rPr>
          <w:color w:val="000000"/>
          <w:sz w:val="28"/>
          <w:szCs w:val="28"/>
        </w:rPr>
        <w:t>на основе внутреннего контроля и мониторинг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нутренний контроль осуществляется в виде плановых или оперативных проверок и мониторинга. Контроль в виде плановых проверок осуществляется в соответствии с утверждённым годовым планом, графиком контроля на месяц, который доводится до членов педагогического коллектива. </w:t>
      </w:r>
      <w:r>
        <w:rPr>
          <w:color w:val="000000"/>
          <w:sz w:val="28"/>
          <w:szCs w:val="28"/>
        </w:rPr>
        <w:t xml:space="preserve">Результаты контроля заносятся в журнал контроля. Информация о результатах доводится до педагогов  </w:t>
      </w:r>
      <w:r>
        <w:rPr>
          <w:sz w:val="28"/>
          <w:szCs w:val="28"/>
        </w:rPr>
        <w:t xml:space="preserve">МБОУ ДО «МУДОД» </w:t>
      </w:r>
      <w:r>
        <w:rPr>
          <w:color w:val="000000"/>
          <w:sz w:val="28"/>
          <w:szCs w:val="28"/>
        </w:rPr>
        <w:t xml:space="preserve">в течение 5 дней с момента завершения проверки. По итогам  контроля в зависимости от его формы, целей и задач, а также с учётом реального положения дел проводятся заседания педагогического совета и административные совещания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ониторинга предусматривает сбор, системный учёт обработку и анализ информации об организации и результатах образовательной деятельности для эффективного решения задач управления качеством.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При проведении внутренней оценке качества образования изучается степень удовлетворённости родителей качеством дополнительного образования в  </w:t>
      </w:r>
      <w:r>
        <w:rPr>
          <w:sz w:val="28"/>
          <w:szCs w:val="28"/>
        </w:rPr>
        <w:t xml:space="preserve">МБОУ ДО «МУДОД» </w:t>
      </w:r>
      <w:r>
        <w:rPr>
          <w:color w:val="000000"/>
          <w:sz w:val="28"/>
          <w:szCs w:val="28"/>
        </w:rPr>
        <w:t xml:space="preserve">на основании анкетирования родителей, опроса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С целью информирования родителей об организации образовательной деятельности в </w:t>
      </w:r>
      <w:r>
        <w:rPr>
          <w:sz w:val="28"/>
          <w:szCs w:val="28"/>
        </w:rPr>
        <w:t xml:space="preserve">МБОУ ДО «МУДОД» </w:t>
      </w:r>
      <w:r>
        <w:rPr>
          <w:color w:val="000000"/>
          <w:sz w:val="28"/>
          <w:szCs w:val="28"/>
        </w:rPr>
        <w:t>оформлены информационные стенды, проводятся совместные мероприятия детей и родителей, праздники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целью информирования родителей об организации образовательной деятельности в </w:t>
      </w:r>
      <w:r>
        <w:rPr>
          <w:sz w:val="28"/>
          <w:szCs w:val="28"/>
        </w:rPr>
        <w:t xml:space="preserve">МБОУ ДО «МУДОД» </w:t>
      </w:r>
      <w:r>
        <w:rPr>
          <w:color w:val="000000"/>
          <w:sz w:val="28"/>
          <w:szCs w:val="28"/>
        </w:rPr>
        <w:t>оформлены информационные стенды, проводятся совместные мероприятия детей и родителей, праздники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Раздел 7. </w:t>
      </w:r>
      <w:r>
        <w:rPr>
          <w:sz w:val="28"/>
          <w:szCs w:val="28"/>
        </w:rPr>
        <w:t xml:space="preserve">Выводы о деятельности и перспективные направления деятельности развития учреждения на 2020-2021 учебный год. </w:t>
      </w:r>
    </w:p>
    <w:p>
      <w:pPr>
        <w:pStyle w:val="Normal"/>
        <w:rPr/>
      </w:pPr>
      <w:r>
        <w:rPr>
          <w:sz w:val="28"/>
          <w:szCs w:val="28"/>
        </w:rPr>
        <w:t xml:space="preserve">Анализ деятельности МБУДО «ЦДОД» в 2020 – 2021 уч.г. показал,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вший год был очень напряжённым и в то же время плодотворным, так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личественный состав обучающихся в течении учебного года уменьшился</w:t>
      </w:r>
    </w:p>
    <w:p>
      <w:pPr>
        <w:pStyle w:val="Normal"/>
        <w:rPr/>
      </w:pPr>
      <w:r>
        <w:rPr>
          <w:sz w:val="28"/>
          <w:szCs w:val="28"/>
        </w:rPr>
        <w:t>2. Традиционные мероприятия Центра были организованы и проведены в основном в дистанционном реж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.Обеспечение роста   кадрового корпуса произошло из-за  привлечение к работе педагогов, работающих с детьми от 5 до 7 лет  .</w:t>
      </w:r>
    </w:p>
    <w:p>
      <w:pPr>
        <w:pStyle w:val="Normal"/>
        <w:rPr/>
      </w:pPr>
      <w:r>
        <w:rPr>
          <w:sz w:val="28"/>
          <w:szCs w:val="28"/>
        </w:rPr>
        <w:t>4.Отмечена положительная тенденция на увеличение вовлеченности родителей в деятельность учреждения в связи с работой в системе навига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Центре создана система взаимодействия с воспитательными и образовательными учреждениями, сотрудничество с социальными партнерами.</w:t>
      </w:r>
    </w:p>
    <w:p>
      <w:pPr>
        <w:pStyle w:val="Normal"/>
        <w:rPr/>
      </w:pPr>
      <w:r>
        <w:rPr>
          <w:sz w:val="28"/>
          <w:szCs w:val="28"/>
        </w:rPr>
        <w:t>6. Обновлено содержание всех дополнительных общеразвивающи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На базе Центра создан муниципальный опорный цен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яду с достигнутыми позитивными результатами в развитии Центра остаётся ряд задач, требующих решения. В связи с этим определены следующие основные направления ближайшего развития Центра: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Создание условий, при которых дети с раннего возраста активно развивались бы в согласии с их желаниями, интересами и наличествующим потенциало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2.Повышение доступности и качества образования в сфере научно-технического и художественно-эстетического направления за счет использования материально-технических, кадровых, финансовых и управленческих ресурсов МБОУ ДО «МЦДОД» 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3. Реализация новых дополнительных общеразвивающих образовательных программ в соответствии с новым законодательство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4. Совершенствование образовательного процесса через внедрение и использование новых информационных технологий, а также усовершенствование традиционных методик с учетом принцип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ариативности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5. Изыскание и укрепление новых форм социального партнерств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6. Внедрение дистанционных и сетевых форм обучения;</w:t>
      </w:r>
    </w:p>
    <w:p>
      <w:pPr>
        <w:pStyle w:val="Style23"/>
        <w:ind w:left="0" w:hanging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7.Прове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инвентаризации реализуемых программ дополнительного образования детей МБОУ ДО МЦДОД в связи с включением ПФДО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8.Способствование внедрению типовых моделей сетевого </w:t>
      </w:r>
      <w:r>
        <w:rPr>
          <w:sz w:val="28"/>
          <w:szCs w:val="28"/>
        </w:rPr>
        <w:t>взаимодействия на базе образовательных организаци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блемы и пути решения.</w:t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образовательной деятельности по реализации дополнительных образовательных программ   МБОУ ДО «МЦДОД » вскрылись определенные проблемы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более значимые и трудно решаемые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  <w:u w:val="single"/>
        </w:rPr>
        <w:t>Недостаточная обеспеченность материалами и оборудованием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, учитывая реалии экономического состояния муниципального образования, сложно решить проблему восполнения необходимого количества  материалов  и оборудования за счет финансирования из бюджета района.  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  <w:u w:val="single"/>
        </w:rPr>
        <w:t>Недостаточное участие в мероприятиях различ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 обязательного минимума содержания дополнительных образовательных программ реализуемых  МБОУ ДО «МЦДОД»   требует участие обучающихся на этапе  проведения мероприятий, акций, модульного обучения в 3 этапах  различного уровня. На сегодняшний день   обеспечивает участие обучающихся в  1-2 этапах, что значительно меньше требуемого. К сожалению в связи с пандемией  не позволило принять участие воспитанников   в  конкурсах ,акциях, соревнованиях  краевого и зонального уровня в  .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едостаток педагогических кад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достаток в квалифицированных кадрах сказывается на результативности образовательного процесса. Проблема недостатка кадров является проблемным вопросом. Учитывая тот факт, что молодые специалисты не едут в район по причине отсутствия жилищных условий, коллектив   проводит большую профориентационную работу, с целью обучения своих выпускников в учреждениях образования среднего и высшего профессионального образования и возвращения их на малую родину в качестве молодых специалистов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уществует проблема кадрового обеспечения компетентными специалистами - их пополнения, стимулирования и подготовки к решению современных профессиональных задач.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05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805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Название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9" w:after="0"/>
      <w:ind w:left="1173" w:right="743" w:firstLine="1063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520"/>
      <w:jc w:val="center"/>
    </w:pPr>
    <w:rPr>
      <w:sz w:val="27"/>
      <w:szCs w:val="27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10:00Z</dcterms:created>
  <dc:creator>***</dc:creator>
  <dc:description/>
  <dc:language>en-US</dc:language>
  <cp:lastModifiedBy>Пользователь Windows</cp:lastModifiedBy>
  <cp:lastPrinted>2021-07-16T09:36:00Z</cp:lastPrinted>
  <dcterms:modified xsi:type="dcterms:W3CDTF">2021-08-25T06:10:00Z</dcterms:modified>
  <cp:revision>2</cp:revision>
  <dc:subject/>
  <dc:title>МОУ ДОД «Центр внешкольной работы»</dc:title>
</cp:coreProperties>
</file>