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186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5"/>
        <w:gridCol w:w="521"/>
      </w:tblGrid>
      <w:tr>
        <w:trPr>
          <w:trHeight w:val="698" w:hRule="atLeast"/>
        </w:trPr>
        <w:tc>
          <w:tcPr>
            <w:tcW w:w="86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омплекс основных характеристик программы………………..</w:t>
            </w:r>
          </w:p>
          <w:p>
            <w:pPr>
              <w:pStyle w:val="Style19"/>
              <w:numPr>
                <w:ilvl w:val="1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…………………………………………………..</w:t>
            </w:r>
          </w:p>
          <w:p>
            <w:pPr>
              <w:pStyle w:val="Style19"/>
              <w:numPr>
                <w:ilvl w:val="1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………………………………………………….</w:t>
            </w:r>
          </w:p>
          <w:p>
            <w:pPr>
              <w:pStyle w:val="Style19"/>
              <w:numPr>
                <w:ilvl w:val="1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……..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омплекс организационно- педагогически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ормы аттестации и оценочные материалы………………………………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бочие программы преподаваемых дисциплин………….……………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словия реализации программы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Календарный учебный график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Учебно-методические условия реализации программы………………..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Материально-технические и информационные условия реализации программы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уемой литературы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  <w:tab/>
        <w:t>Пояснительная записка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Актуальность </w:t>
      </w:r>
      <w:r>
        <w:rPr/>
        <w:t>данной программы обусловлена  ее практической значимостью. Дети могут применить полученные знания и практический опыт в самостоятельной деятельности. Особое место в развитии и воспитании детей занимает изобразительная деятельность, которая наиболее ярко раскрывает все их универсальные способности. Изобразительное искусство совершенствует органы чувств, развивает мышление, умение наблюдать, анализировать, запоминать и способствует становлению гармонически развитой личности.</w:t>
        <w:tab/>
        <w:tab/>
        <w:tab/>
        <w:tab/>
        <w:tab/>
        <w:tab/>
        <w:tab/>
        <w:tab/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витие творческого потенциала, разнообразных способностей детей – актуальные проблемы современной педагогики. Педагоги и  психологи, занимающиеся проблемой развития художественного творчества и способностей детей, отмечают, что различные виды продуктивной деятельности, в частности применение нетрадиционных технологий, экспериментирование влияет на развитие способностей к творчеству. Все мы знаем, что рисовать дети начинают рано, они умеют и хотят фантазировать. Но желание творить у старших дошкольников пропадает, если у них что- то не получается, если они плохо освоили какие-то приемы, появляется страх что не получится. А через применение разных нетрадиционных способов и техник, через экспериментирование в изобразительной деятельности ребенок получает иногда неожиданную информацию, которая ведет к изменению направленности его деятельност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держание программы </w:t>
      </w:r>
      <w:r>
        <w:rPr>
          <w:bCs/>
          <w:color w:val="000000"/>
        </w:rPr>
        <w:t>нацелено</w:t>
      </w:r>
      <w:r>
        <w:rPr>
          <w:color w:val="000000"/>
        </w:rPr>
        <w:t>на формирование культуры творческой личности, через собственное творчество и освоение опыта прошлого. Содержание программы расширяет представления детей о видах, жанрах изобразительного искусства,  знакомит с нетрадиционными техниками, формирует чувство гармонии и эстетического вкуса, учит понимать  назначение  искусства в жизни людей, формируют у детей художественные представления, и развивает познавательный интерес. Благодаря разнообразной тематике, дети познают окружающий мир, учатся видеть в нём прекрасное, соотносят увиденное со своим опытом, чувствами и представлениями.  Главное – суметь  вовлечь детей в творческий процесс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Новизна </w:t>
      </w:r>
      <w:r>
        <w:rPr>
          <w:color w:val="000000"/>
        </w:rPr>
        <w:t>программы в том, что занятия включают элемент исследования,  использование нетрадиционных способов и техник изготовления.  Ребенок создает новое, оригинальное, активизируя воображение и реализуя свой замысел, находя средства для его воплощения. Тесная взаимосвязь изобразительной и исследовательской деятельности дет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составлена на основе изучения  следующих программ: под ред. Т. С. Комаровой, М. А. Васильевой, Н. Е. Вераксы «От рождения до школы»; «Занятия по изобразительной деятельности в д\с» Т.С. Комаровой,  И.А. Лыковой « Цветные ладошки»;  Г.С. Швайко «Занятия по изобразительной деятельности в д\с».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развития творческих способностей детей старшего дошкольного возраста в продуктивной деятельности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spacing w:before="0" w:after="0"/>
        <w:jc w:val="both"/>
        <w:rPr/>
      </w:pPr>
      <w:r>
        <w:rPr>
          <w:b/>
        </w:rPr>
        <w:t>Образовательные:</w:t>
      </w:r>
      <w:r>
        <w:rPr/>
        <w:tab/>
        <w:tab/>
        <w:tab/>
        <w:tab/>
        <w:tab/>
        <w:tab/>
        <w:tab/>
      </w:r>
    </w:p>
    <w:p>
      <w:pPr>
        <w:pStyle w:val="Style18"/>
        <w:spacing w:before="0" w:after="0"/>
        <w:jc w:val="both"/>
        <w:rPr/>
      </w:pPr>
      <w:r>
        <w:rPr/>
        <w:t>*Познакомить  с разнообразными изобразительными техниками изображения.</w:t>
        <w:tab/>
        <w:tab/>
        <w:tab/>
        <w:tab/>
        <w:tab/>
      </w:r>
    </w:p>
    <w:p>
      <w:pPr>
        <w:pStyle w:val="Style18"/>
        <w:spacing w:before="0" w:after="0"/>
        <w:jc w:val="both"/>
        <w:rPr/>
      </w:pPr>
      <w:r>
        <w:rPr/>
        <w:t xml:space="preserve">*Обучать основам создания  разных художественных образов. </w:t>
      </w:r>
    </w:p>
    <w:p>
      <w:pPr>
        <w:pStyle w:val="Style18"/>
        <w:spacing w:before="0" w:after="0"/>
        <w:jc w:val="both"/>
        <w:rPr/>
      </w:pPr>
      <w:r>
        <w:rPr>
          <w:b/>
        </w:rPr>
        <w:t>Развивающие:</w:t>
      </w:r>
      <w:r>
        <w:rPr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jc w:val="both"/>
        <w:rPr/>
      </w:pPr>
      <w:r>
        <w:rPr/>
        <w:t xml:space="preserve">*Формировать практические навыки работы в различных видах художественной деятельности: рисовании, лепке, аппликации. </w:t>
        <w:tab/>
      </w:r>
    </w:p>
    <w:p>
      <w:pPr>
        <w:pStyle w:val="Style18"/>
        <w:spacing w:before="0" w:after="0"/>
        <w:jc w:val="both"/>
        <w:rPr/>
      </w:pPr>
      <w:r>
        <w:rPr/>
        <w:t xml:space="preserve">*Развивать умения и навыки в свободном экспериментировании с материалами для работы в различных изобразительных техниках. </w:t>
      </w:r>
    </w:p>
    <w:p>
      <w:pPr>
        <w:pStyle w:val="Style18"/>
        <w:spacing w:before="0" w:after="0"/>
        <w:jc w:val="both"/>
        <w:rPr/>
      </w:pPr>
      <w:r>
        <w:rPr/>
        <w:t>*Развивать воображение, мелкую моторику детей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Воспитательные:</w:t>
        <w:tab/>
        <w:tab/>
        <w:tab/>
        <w:tab/>
        <w:tab/>
        <w:tab/>
        <w:tab/>
      </w:r>
    </w:p>
    <w:p>
      <w:pPr>
        <w:pStyle w:val="Style18"/>
        <w:spacing w:before="0" w:after="0"/>
        <w:jc w:val="both"/>
        <w:rPr/>
      </w:pPr>
      <w:r>
        <w:rPr/>
        <w:t xml:space="preserve">*Воспитывать аккуратность в работе и бережное отношение к материалам, используемым в работ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* Воспитывать художественный вкус и чувство гармонии. </w:t>
      </w:r>
    </w:p>
    <w:p>
      <w:pPr>
        <w:pStyle w:val="Style18"/>
        <w:jc w:val="both"/>
        <w:rPr/>
      </w:pPr>
      <w:r>
        <w:rPr>
          <w:b/>
        </w:rPr>
        <w:t>Ожидаемый результат:</w:t>
      </w:r>
    </w:p>
    <w:p>
      <w:pPr>
        <w:pStyle w:val="Style18"/>
        <w:spacing w:before="0" w:after="0"/>
        <w:rPr/>
      </w:pPr>
      <w:r>
        <w:rPr/>
        <w:t xml:space="preserve">1. Создание детьми художественных образов различными изобразительными материалами  и техниками. </w:t>
        <w:tab/>
        <w:tab/>
        <w:tab/>
        <w:tab/>
        <w:tab/>
      </w:r>
    </w:p>
    <w:p>
      <w:pPr>
        <w:pStyle w:val="Style18"/>
        <w:spacing w:before="0" w:after="0"/>
        <w:rPr/>
      </w:pPr>
      <w:r>
        <w:rPr/>
        <w:t xml:space="preserve">2. Сформируются у детей изобразительные навыки и умения, в соответствии с возрастом. </w:t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/>
        <w:t>3. Научатся выполнять работу в определенной последовательности согласно инструкции взрослого.</w:t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/>
        <w:t>4. Развитие мелкой моторики пальцев рук, воображения, самостоятельности.</w:t>
      </w:r>
    </w:p>
    <w:p>
      <w:pPr>
        <w:pStyle w:val="Style18"/>
        <w:spacing w:before="0" w:after="0"/>
        <w:rPr/>
      </w:pPr>
      <w:r>
        <w:rPr/>
        <w:t xml:space="preserve">5. Проявление творческой активности детьми и уверенности в себе. </w:t>
        <w:tab/>
      </w:r>
    </w:p>
    <w:p>
      <w:pPr>
        <w:pStyle w:val="Style18"/>
        <w:spacing w:before="0" w:after="0"/>
        <w:rPr/>
      </w:pPr>
      <w:r>
        <w:rPr>
          <w:b/>
        </w:rPr>
        <w:t>Возраст детей</w:t>
      </w:r>
      <w:r>
        <w:rPr/>
        <w:t>:  программа  рассчитана на возрастную группу детей старшего дошкольного возраста (5-6 лет).</w:t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>
          <w:b/>
        </w:rPr>
        <w:t>Сроки реализации:</w:t>
      </w:r>
      <w:r>
        <w:rPr/>
        <w:t xml:space="preserve"> программа  рассчитана на 1 год.</w:t>
        <w:tab/>
      </w:r>
    </w:p>
    <w:p>
      <w:pPr>
        <w:pStyle w:val="Style18"/>
        <w:spacing w:before="0" w:after="0"/>
        <w:rPr/>
      </w:pPr>
      <w:r>
        <w:rPr>
          <w:b/>
        </w:rPr>
        <w:t>Организация занятий кружка:</w:t>
      </w:r>
      <w:r>
        <w:rPr/>
        <w:t xml:space="preserve"> количество занятий: 118 занятий, 4 занятия в неделю. Занятия проводятся во второй половине дня. </w:t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Формы и режим занятий:</w:t>
        <w:tab/>
        <w:tab/>
        <w:tab/>
        <w:tab/>
        <w:tab/>
        <w:tab/>
      </w:r>
    </w:p>
    <w:p>
      <w:pPr>
        <w:pStyle w:val="Style18"/>
        <w:spacing w:before="0" w:after="0"/>
        <w:rPr>
          <w:u w:val="single"/>
        </w:rPr>
      </w:pPr>
      <w:r>
        <w:rPr>
          <w:u w:val="single"/>
        </w:rPr>
        <w:t>Формы организации занятий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и упражнения,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, теоретические занятия,</w:t>
      </w:r>
    </w:p>
    <w:p>
      <w:pPr>
        <w:pStyle w:val="Style19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,</w:t>
      </w:r>
    </w:p>
    <w:p>
      <w:pPr>
        <w:pStyle w:val="Style19"/>
        <w:numPr>
          <w:ilvl w:val="0"/>
          <w:numId w:val="8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рупповые занятия с детьми,</w:t>
      </w:r>
    </w:p>
    <w:p>
      <w:pPr>
        <w:pStyle w:val="Style19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мостоятельная деятельность в кружке.</w:t>
        <w:tab/>
      </w:r>
      <w:r>
        <w:rPr>
          <w:rFonts w:cs="Times New Roman" w:ascii="Times New Roman" w:hAnsi="Times New Roman"/>
          <w:sz w:val="24"/>
          <w:szCs w:val="24"/>
        </w:rPr>
        <w:t>Все занятия предусматривают усвоение теоретических знаний, и формирование деятельностно-практического опыта. Практические знания способствуют развитию у детей творческих способностей, умение воплощать свои фантазии, умение выражать свои мысли через продуктивные виды деятельности.</w:t>
      </w:r>
    </w:p>
    <w:p>
      <w:pPr>
        <w:pStyle w:val="Normal"/>
        <w:spacing w:lineRule="auto" w:line="240" w:before="0" w:after="0"/>
        <w:ind w:left="-567" w:right="11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заня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11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ложительного отношения к теме и способу ее реализ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11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е рисование с использованием имитационных движений и обсуждением создания и сюжета рисунка (не более 10 минут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11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 с элементами логоритмики и психогимнас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11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 игры, игры – драматизации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на занятии строится по коммуникативному принцип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1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ых условий для мотивации детской ре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1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лавных условий об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1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яция и поддержание речевой инициати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1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коммуникатив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и приемы  работы с детьми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1.Словесные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гляд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3.Практические.</w:t>
        <w:tab/>
        <w:tab/>
        <w:tab/>
        <w:tab/>
        <w:tab/>
        <w:tab/>
        <w:tab/>
        <w:tab/>
        <w:tab/>
        <w:t xml:space="preserve">                            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ы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одические приёмы</w:t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беседы – проводятся с целью ознакомления детей с новым материалом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моделирования – используется для развития у детей умения работать по схемам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ыставок, вернисажей – проводятся с целью закрепления материала и создания положительных эмоций у детей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прохождения программ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862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ют много об окружающем мире, т.к занятия проходят в определенной тем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862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ся использовать в одной работе разные изобразительные материал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862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ся рисовать различными материалам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862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 в работе разные дополнительные материалы (песок, камни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862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по составлению сюжетов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862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ируют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862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связная речь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862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ся уважительному отношению к работам товарищей при этом объективно оценивать свою работу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Формы подведения итогов реализации дополнительной образовательной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ежемесячных выставок детских работ для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выставки в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городских выставках и конкурсах в течение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отчет воспитателя – руководителя круж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эстетической развивающей среды в группе. </w:t>
      </w:r>
    </w:p>
    <w:p>
      <w:pPr>
        <w:pStyle w:val="Style18"/>
        <w:rPr>
          <w:b/>
          <w:b/>
        </w:rPr>
      </w:pPr>
      <w:r>
        <w:rPr>
          <w:b/>
        </w:rPr>
        <w:t>Оценка:</w:t>
      </w:r>
      <w:r>
        <w:rPr/>
        <w:t xml:space="preserve"> результативности программы проводится два раза в год (декабрь, май) сформированности уровня художественно – эстетического развития детей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работы</w:t>
      </w:r>
    </w:p>
    <w:p>
      <w:pPr>
        <w:pStyle w:val="Style18"/>
        <w:spacing w:before="0" w:after="0"/>
        <w:jc w:val="both"/>
        <w:rPr/>
      </w:pPr>
      <w:r>
        <w:rPr/>
        <w:t>План занятий рассчитан на 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74"/>
        <w:gridCol w:w="2100"/>
        <w:gridCol w:w="2044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 и разде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зан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водное занятие, Т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ппликация из  бумаги в смешанной техни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исование (нетрадиционные техни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елки из бумаги (оригами, техника квилинг, торце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6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Лепка (пластилин, тесто) + бросовый матери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ополнительной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го материала соответствует возрастным, физиологическим нормативам, что позволяет избежать переутомления и дезадаптации дошкольников.</w:t>
        <w:tab/>
      </w:r>
    </w:p>
    <w:p>
      <w:pPr>
        <w:pStyle w:val="Style18"/>
        <w:jc w:val="both"/>
        <w:rPr/>
      </w:pPr>
      <w:r>
        <w:rPr/>
        <w:t>Занятия проводятся во 2 половине дня, в рамках кружковой работы, четыре раза в неделю  в группе наполняемостью не более  15 человек.  Продолжительность  занятий: 20– 25 минут.  Количество занятий  в месяц – 6-16 занятий.</w:t>
      </w:r>
      <w:bookmarkStart w:id="0" w:name="_GoBack"/>
      <w:bookmarkEnd w:id="0"/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Программа кружка  составлена на основе программы художественного воспитания, обучения и развития детей 4-7 лет «Цветные ладошки» Лыковой И.А., Г.С. Швайко  «Занятия по изобразительной деятельности в д\с», К.К. Утробина  «Увлекательное рисование методом тычка».</w:t>
      </w:r>
    </w:p>
    <w:p>
      <w:pPr>
        <w:pStyle w:val="Default"/>
        <w:jc w:val="both"/>
        <w:rPr/>
      </w:pPr>
      <w:r>
        <w:rPr>
          <w:color w:val="000000"/>
          <w:u w:val="single"/>
        </w:rPr>
        <w:t>Направленность</w:t>
      </w:r>
      <w:r>
        <w:rPr>
          <w:color w:val="000000"/>
        </w:rPr>
        <w:t xml:space="preserve">: художественно-эстетическая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 старший дошкольный возраст, дети 5-6 л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>: сентябрь 2020 – май 2021год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ъем образовательной программы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: 1 год, уровень: ознакомительны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 – 118 ч., 4 академических часа в неде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 Возможна с применением дистанционных технологий. Сетева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Планирумые результаты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результате реализации программы предполагается достижение определённого уровня овладения детьми изобразительной грамоты. Дети будут знать специальную терминологию, получат представление о видах и жанрах искусства, научатся обращаться с основными художественными материалами и инструментами изобразительного искусства.дети будут знать и уметь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основные и дополнительные цвета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цветовую гамму красок (тёплые, холодные цвета)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воспринимать и эмоционально реагировать на художественный образ и средства выразительности в произведениях изобразительного искусства разных видов и жанров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самостоятельно создавать индивидуальные художественные образы в различных видах творческой деятельности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в индивидуальной и коллективной работе использовать разные виды творческой деятельности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владеть комплексом технических навыков и умений, необходимых для ее реализации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варьировать различные техники исполнения творческой работы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у них получат развитие обще учебные умения и личностные качества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умение организовывать и содержать в порядке своё рабочее место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трудолюбие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самостоятельность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уверенность в своих силах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доводить работу от эскиза до композиции;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/>
        <w:t>- использовать разнообразие выразительных средств (линия, пятно, ритм, цвет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мплекс организационно-педагогических условий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Формы аттестации и оценочные матери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применяются следующие виды контроля: текущий и промежуточный посредством проведения устного опроса, участие в районных и краевых конкурсах и выставках.Формы подведения итогов реализаци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ы (словесный;  наглядный;  практической работы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та по данной программе предусматривает принцип дифференцированного и индивидуального подхода к учащимся. Педагогические технологии ориентированы на сотрудничество, на создание ситуаций успешности, взаимопомощи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</w:rPr>
        <w:t>В конце каждого учебного года проводится промежуточная аттестация воспитанников. В образовательном процессе используются технологии: информационно-коммуникативного обучения, проблемного обучения, разно-уровневого обучения, развивающего обучения, дифференцированного обучения, игровые технологии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</w:rPr>
        <w:t>Формы занятий, методы и приемы обучения и воспитания используются с учетом возрастных и психофизических  особенностей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предполагает использование различных форм занятий (занятие-игра, занятие-путешествие, и др.) и методов обучения (объяснительно-иллюстративный, репродуктивный, проблемный, частично-поисковый, исследовательский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идактический материал: карточки с заданиями для детей, тестовые задания, иллюстрационные материалы, репродукции картин, фотоальбомы, инструкционные карты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Техническое оснащение: видеоматериалы, интернет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Формы контрол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 индивидуальные, групповые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чая программа преподаваемых дисциплин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 I.Вводное занятие, техника безопас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Аппликация из бумаг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. Нетрадиционные способы и техники рис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IV.Поделки (объемные) из бумаг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. Лепка (пластилин, тесто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/>
        <w:t>Перспективный план  - 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 Осенние листочки (рисование штампами, отпечат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накомить с новой техникой рисования. Развивать чувство прекрасного, умение передавать свои впечатления полученные ранее. Воспитывать самостоятельность в создании образ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 техника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знакомить с правилами пользования ножницами. Учить правильно их держ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I Овощи (фрук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ь вырезать овощи и фрукты из бумаги, сложенной вдвое. Развивать чувство ц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8"/>
        <w:jc w:val="center"/>
        <w:rPr/>
      </w:pPr>
      <w:r>
        <w:rPr/>
        <w:t>Перспективный план  - 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II Сказка про крас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>Познакомить со свойствами различных художественных материалов; вызвать у детей интерес к изобразительному искусству; научить отдельным приемам работы кистью и карандаш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  Ёжик с яблок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Учить вырезать части из бумаги, передавать пропорции.  Закрепить приемы работы с ножницами. 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>Развивать внимание,воображение, композиционные ум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II Нетрадиционное рисование: Колючий ежик (оттиск бумаго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Формировать умение создавать рисунки путем прикладывания мятой бумаги, формировать эстетическое отношение к действительности, развивать наблюдатель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  Натюрмо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ь рисовать контур на картоне, размазывать пластилин, не выходя за контур. Создавать натюрморт, подбирать ц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Перспективный план  - 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II Веселые ладош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делать отпечатки ладони и дорисовывать их до определенного образа. Развивать воображение и творчеств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V Картины из пласти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рабатывать обобщенные способы создания изображения животных в лепке. Продолжать учить передавать характерные особен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bCs/>
              </w:rPr>
              <w:t xml:space="preserve"> техника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>Продолжать знакомить детей с правилами пользования ножницами. Учить правильно их держать, упражнять в вырезывании разной фор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I  Ветка ряб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>Формировать умение выполнять аппликацию  с натуры, передавать форму вазы и ветки, учить дорисовывать детал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V Снежин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 складывать из бумаги снежинку. Упражнять в приемах вырезывания. Развивать чувство композиции. Развивать длительный плавный выдо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Перспективный план  - 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II  Елочка наря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Cs/>
              </w:rPr>
              <w:t>Формировать умение  рисовать ель, закрепить умение изображать елочные игрушки с помощью печаток. Воспитывать эстетическое восприятие прир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 техника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 в  ум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фигуры разных форм из  бумаги, картона.Вырезать из бумаги, сложенной пополам или гармошк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V Разноцветная моза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должать формировать умение составлять мозаику из кусочков пластмассы, определять форму, величину, цвет и расположение различных частей. Располагать узор на силуэт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V Лепка  Пти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ь заполнять силуэт птички пластилином, составлять сюжет, используя бросовый материал (веточки, семечки…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8"/>
        <w:jc w:val="center"/>
        <w:rPr/>
      </w:pPr>
      <w:r>
        <w:rPr/>
        <w:t>Перспективный план  - 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ыход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II Узоры на ок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Cs/>
              </w:rPr>
              <w:t>Отрабатывать технику закрашивания набрызг. Продолжать закреплять умение правильно держать кисть и набирать краску, развивать творческие способности и воображ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V Дерево счастья –топиарий (квилинг + папье маш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>Упражнять в  приемах работы в технике  квилинг, торцевание. Формировать умение выполнять работу в определенной последовательности. Развивать воображение – дополнять деталя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II Рисуем животных из фиг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звивать воображение, творческие способности детей. Продолжать учить составлять образ животного с помощью геометрических фигу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8"/>
        <w:jc w:val="center"/>
        <w:rPr/>
      </w:pPr>
      <w:r>
        <w:rPr/>
        <w:t>Перспективный план  - 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II «Красивая картинка»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>Напомнить правила при работе с ножницами, клеем, бумагой, техника безопасности. Продолжать знакомить с приемами вырезывания из бумаги сложенной вдвое, аккуратно наклеи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V Танк (оригам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>Формировать интерес к виду изобразительной деятельности – оригами. Учить складывать лист бумаги пополам, действовать по схеме, дорисовывать дета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II Граттаж «Волшебница Зи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знакомить с новой техникой изображения. Учить подготавливать лист для работы (основа воском). Развивать воображение – задумывать содержание, процарапывать палочк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V Цветы, птицы (салфет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должать учить работать с разной бумагой (салфетки, креповая). Показать способы изготовления  поделок из бумажных шариков. Развивать мелкую моторик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ерспективный план  - 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 Техника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помнить правила при проведении экспериментов с водой, красками. Техника безопасности при пользовании утюгом для разглаживания рисунк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II Техника эффект потрескавшегося воска «Комнатное расте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звивать интерес к исследовательской деятельности – эксперименты с материалом. Познакомить с новой техникой. Развивать творческие способности, дополнять изображение деталя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V Цветы из бумаги, фетра (торце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Формировать желание сделать подарок своими руками. Учить скручивать бумагу, выкладывать на основу, приклеивать. Развивать художественный вку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I Аппликация «Корзинка к Пасхе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должать учить аккуратно работать с  бумагой. Упражнять в знакомых приемах складывания бумаги и вырезы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V Фруктовая сказка (тестопласт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звивать интерес к исследованию – познакомить с лепкой из соленого теста. Закреплять умение делать набросок, заполнять тестом, разукраши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ерспективный план  - апрел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 Рисуем  бабочек, цветы  (монотипи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должать знакомить детей с новыми техниками – монотипия. Закреплять приемы работы с красками. Развивать цветовосприятие.  Воспитывать любовь к природ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 Черепах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оспитывать эстетическое восприятие природы: учить изображать животных, развивать цветовосприятие и чувство композиции. Совершенствовать умения в техниках, учить изображать животных наиболее выразительн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V Петушок (из бумажных шарик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Формировать желание сделать коллективную работу. Продолжать знакомить детей с приемами работы с бумагой – бумажные шарики, подбирать ц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V Лепка«Любимые животны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>Учить детей работать с пластилином, делать объемные фигурки и плоские изображения, используя различные приемы и способ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II Рисуем мыльными пузыр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Формировать положительные эмоции. Познакомить с приемами рисования цветными мыльными пузырям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Перспективный план  – ма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II Салют победы (цветной граттаж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звивать умение подбирать цвет и оттенки. Продолжать учить выполнять рисунки в технике граттаж, процарапывать изображение палочк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III Рисунки – пушистики (метод  тыч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ширять знания детей о животных. Учить рисовать способом тычка, закреплять умения рисовать разными способами: тычками и концом ки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1.Вводное занятие, техника безопасно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воспитанников с тематикой занятий через показ готовых аппликационных работ и работ, выполненных в технике оригами, торцевания, салфеток; знакомство с рабочими материалами, техникой безопасности при работе с ними, выработка правил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Аппликация из бумаг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правила работы с бумагой, техника безопас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 техник вырезывания разных форм из цветной бумаги, разными способ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в работе показанные техники работы с  бумагой. Упражнять в приемах вырезывания из бумаги сложенной пополам; раскатывать бумажные шарики. Закреплять умение составлять из  фигур предметную аппликацию и аккуратно ее приклеивать на лист; объединять свои работы в коллективную композицию при помощи взросло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ния и навык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приемами работы с бумагой; аккуратно пользоваться клеем, рационально использовать цветную бумагу, ориентироваться на листе при выполнении работы; умение пользоваться картинкой в качестве образца при выполнении аппл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Нетрадиционные способы и техники рисова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работ выполненных в разных техник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общать детей к миру изобразительного искусства. Эксперименты с материалом. Знакомить с разными техниками рисования красами, карандашами, (нетрадиционные техники). Упражнять в умении аккуратно закрашивать, подбирать цвет, форму, экспериментировать с цветом, формой, материал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я и навы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пользоваться карандашами, красками, самостоятельно применять нетрадиционные техники изобра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.Поделки (объемные) из бумаг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Рассказать детям о старинном японском искусстве складывания из бумаги – искусстве оригами. Знакомство детей с  техникой «Бумажный комоче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с техникой торцевания.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ние готовых работ. Вызвать интерес к художественному конструирован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воображение, творческие способности детей. Научить детей работать с разным материалом – делать объемные фигурки и плоские изображения, используя различные приемы и способы. Развивать мелкую моторику ру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я и нав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мение создавать оригинальные поделки, передавать характерные особенности, вырази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Лепка (пластилин, тесто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техникой пластилинография, тестопластика. Развивать у детей воображение и творче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ь создавать композиции из пластилина, последовательно и аккуратно прикреплять готовые детали на основу. Отрабатывать обобщенные способы создания изображения животных в лепке. Продолжать учить передавать характерные особенности животных. Развивать мелкую моторику рук. Вызывать положительные эмоции от совместной деятельности и ее результ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ния и навык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вылепленные формы для выполнения работ; правильно находить место на листе для выполнения работы; умение пользоваться картинкой в качестве образца при выполнении композиции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словия реализации программы.</w:t>
      </w:r>
    </w:p>
    <w:p>
      <w:pPr>
        <w:pStyle w:val="Style18"/>
        <w:jc w:val="center"/>
        <w:rPr/>
      </w:pPr>
      <w:r>
        <w:rPr/>
        <w:t>2.3.1. Календарный учебный график.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843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2.</w:t>
        <w:tab/>
        <w:t>Учебно-методические условия реализации программ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Программа представляет содержание, организационные условия, этапы деятельности дополнительного образования для успешной реализации индивидуальных способностей каждого ребенка. Многообразие форм и способов предоставляет воспитанникам более широкий спектр возможностей реализации образовательных потребностей, а педагогу - новые возможности для реализации своего творческо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принципы проведения занятий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педагогические принцип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истематичности и последовательности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подачи материала, взаимосвязь комплекса методов и приёмов во всех видах занятий, и на протяжении всего периода обучения по данной программе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200"/>
        <w:ind w:left="109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нагляд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учении - осуществляется на основе восприятия наглядн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активности,  непрерывности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ичность построения занятия, занятия составлены на основе предыдущего занят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мплекс занятий составлен с учётом возрастных особенностей дошкольников по принципу дидактики (от простого - к сложному);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ецифические принцип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обогащения  содержания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активизирующие методы, направленные на поиск разрешения проблемных ситуац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цип интеграции различных видов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обогащения сенсорно – чувственного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правлен на развитие эстетических чувств, познавательных процессов, на расширение кругозора.  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программе строится на основе нормативно – 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прав ребенка, конвенция о правах ребенка, семейный кодекс РФ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ативные документы: «Закон об образовании», «Закон о правах потребителя»;-локальные акты, образовательная программа ДОУ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3. Материально-технические и информационные условия реализации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и оснащение группы</w:t>
      </w:r>
      <w:r>
        <w:rPr>
          <w:rFonts w:cs="Times New Roman" w:ascii="Times New Roman" w:hAnsi="Times New Roman"/>
          <w:sz w:val="24"/>
          <w:szCs w:val="24"/>
        </w:rPr>
        <w:t xml:space="preserve">:  предметно – развивающая среда направлена на развитие творческих способностей  де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необходимо создание предметно – развивающей среды согласно ФГОС, которая  наполнена случайностями, требующими  от ребенка поиска, способов познания, что стимулирует исследовательскую деятельность.  </w:t>
      </w:r>
      <w:r>
        <w:rPr>
          <w:rFonts w:cs="Times New Roman" w:ascii="Times New Roman" w:hAnsi="Times New Roman"/>
          <w:sz w:val="24"/>
          <w:szCs w:val="24"/>
        </w:rPr>
        <w:t xml:space="preserve">Для более эффективного усвоения детьми знаний в группе создается  центр  творч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сосредоточены все пособия, игры и упражнения на  закрепление сенсорных эталонов, знакомство с разными техниками изображения, развитие  мелкой моторики и т.д. 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оснащение занятий( средства)</w:t>
      </w:r>
      <w:r>
        <w:rPr>
          <w:rFonts w:cs="Times New Roman" w:ascii="Times New Roman" w:hAnsi="Times New Roman"/>
          <w:sz w:val="24"/>
          <w:szCs w:val="24"/>
        </w:rPr>
        <w:t xml:space="preserve"> : телевизор, магнитофон, компьютер, ИКТ -  электронные  презентации,  фотоаппарат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наглядные пособия – </w:t>
      </w:r>
      <w:r>
        <w:rPr>
          <w:rFonts w:cs="Times New Roman" w:ascii="Times New Roman" w:hAnsi="Times New Roman"/>
          <w:sz w:val="24"/>
          <w:szCs w:val="24"/>
        </w:rPr>
        <w:t>альбомы, схемы рисования, оригами, книги по изготовлению поделок; изобразительный материа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бота с родителями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. Привлечение родителей к созданию условий в семье способствующих наиболее полному усвоению знаний, умений, навыков, полученных детьми на кружке.Выставк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ых источников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аярова И. Е. симфония красок. М.: Гном и Д, 2006г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ина А.В. Уроки ручного труда М.: Мозаика- синтез, 2002г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Т.С. «Изобразительная деятельность в д\с». М.: Мозаика – си нтез 2016г.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>Лыкова И. А. «Цветные ладошки». М.: Творческий центр Сфера, 2012</w:t>
      </w:r>
      <w:r>
        <w:rPr>
          <w:color w:val="000000"/>
        </w:rPr>
        <w:t>;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ева А.Н. Аппликация. Ярославль: Академия развития: Академия Холдинг, 2004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с детьми дошкольного возраста. Нетрадиционные техники, занятия, планирование под ред. Р.Г. Казаковой М.: ТЦ сфера, 2005г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жантова Т.Б. 366 моделей оригами. – М.: Айрис-Пресс, 2004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айко Г.С. «Занятия по изобразительной деятельности в д\с–М.: 2000г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бина К.К. Увлекательное рисование методом тычка. М.: Гном и Д, 2004.</w:t>
      </w:r>
    </w:p>
    <w:p>
      <w:pPr>
        <w:pStyle w:val="Style19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ресурс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Стиль1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Style17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6:00Z</dcterms:created>
  <dc:creator>User</dc:creator>
  <dc:description/>
  <dc:language>en-US</dc:language>
  <cp:lastModifiedBy>Бук</cp:lastModifiedBy>
  <cp:lastPrinted>2020-12-25T09:39:00Z</cp:lastPrinted>
  <dcterms:modified xsi:type="dcterms:W3CDTF">2021-01-20T02:56:00Z</dcterms:modified>
  <cp:revision>2</cp:revision>
  <dc:subject/>
  <dc:title/>
</cp:coreProperties>
</file>