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9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й передачи, условия ее осуществления, категории передаваемых данных, виды субъектов, которые передают и которым передаются данные, организационные и территориальные пределы передачи данн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а автоматизированной обработки персональных данных КИАСУО используется системой образования Красноярского края с момента публичного объявления об ее использовании, с соблюдением права бесплатного доступа лиц к документированной информации о себе, права на уточнение этой информации в целях обеспечения ее полноты и достоверности, права знать, кто и в каких целях собрал, использовал и использует эту информ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униципальные органы управления образованием разрабатывают на основе настоящего Положения собственные положения «Об автоматизированной обработке персональных данных участников образовательного процесса муниципальной территории», контролируют разработку и принятие соответствующих положений в муниципальных образовательных учрежде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е данные участников образовательного процесса, подвергающиеся автоматизированной обработке: - собираются и обрабатываются на справедливой и законной основе; - хранятся для определенных и легитимных целей и не используется таким образом, который не соответствует эти целям; - являются адекватными, уместными и не избыточными по отношению к целям, ради которых они хранятся; - являются точными и, когда это необходимо, обновляются; - сохраняются в форме, позволяющей идентифицировать субъекты данных, не дольше, чем это требуется для целей, в которых эти данные хранятся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автоматизированной обработки персональных данных участников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бор, хранение, использование и автоматизированная обработка персональных данных участников образовательного процесса осуществляется Главным управлением образования Администрации Красноярского края, муниципальными органами управления образованием и образовательными учреждениями Красноярского края в целях реализации конституционного права граждан на образование, государственных гарантий гражданам на общедоступность и бесплатность начального общего, основного общего, среднего (полного) общего образования и начального профессионального образования, создания гражданам с отклонениями в развитии условий для получения ими образования, коррекции нарушений развития и социальной адаптации на основе специальных педагогических подхо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атизированная обработка персональных данных участников образовательного процесса региональным и муниципальными органами управления образованием, муниципальными образовательными учреждениями осуществляется для целей наиболее полного исполнения ими своих обязанностей, обязательств и компетенции, определенных Федеральным законом «Об образовании», принимаемыми в соответствии с ним другими законами и иными нормативными правовыми актами Российской Федерации, а также законами и иными нормативными правовыми актами Красноярского края в области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атизированная обработка персональных данных осуществляется для решения следующих, предусмотренных Федеральным законом «Об образовании», задач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работка органами местного самоуправления в соответствии с законодательством и соблюдение порядка приема в государственные и муниципальные образовательные учреждения на ступени начального общего, основного общего, среднего (полного) общего и начального профессионального образования, обеспечивающего прием всех граждан, которые проживают на данной территории и имеют право на получение образования соответствующего уровн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 детей, подлежащих обязательному обучению в образовательных учреждениях, реализующих образовательные программы основного общего образования, учет при приеме в образовательное учреждение возможных противопоказаний у кандидата по состоянию здоровь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лное соблюдение требования законодательства об обязательности основного общего образования применительно к каждому конкретному обучающемуся до достижения им возраста пятнадцати лет, если соответствующее образование не было получено обучающимся ране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ндивидуальный учет результатов освоения обучающимися образовательных программ, а также хранение в архивах данных об этих результатах на электронных носителях в порядке, утвержденном федеральным государственным органом управления образованием (п. 8 введен Федеральным законом от 10.01.2003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-ФЗ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лежащий централизованный учет выдачи образовательными учреждениями региона лицам, прошедшим итоговую аттестацию, документов о соответствующем образовании и (или) квалифик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анирование, организация, регулирование и контроль деятельности местных (муниципальных) органов управления образованием, образовательных учреждений в целях осуществления государственной политики в области образова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местных бюджетов в части расходов на образование и соответствующих фондов развития образования, разработка и принятие местных нормативов финансирования системы образ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еспечение гражданам, проживающим на соответствующих территориях, возможности выбора общеобразовательного учреждения, наиболее полного удовлетворения образовательных потребностей насе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дбор, прием на работу и расстановка педагогических кадров, учет уровня их квалифик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ние в образовательных учреждениях необходимых условий для работы подразделений медицинских учреждений, контроль их работы в целях охраны и укрепления здоровья обучающихся, воспитанников и работников образовательного учрежде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условий охраны жизни и здоровья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чет реализации права обучающихся всех образовательных учреждений на получение образования в соответствии с государственными образовательными стандартами в форме семейного образования,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чет обучающихся, нуждающихся в социальной поддержке и защите, осуществление на основе полного государственного обеспечения в образовательных учреждениях содержания и обучения детей-сирот и детей, оставшихся без попечения родителей (законных представителе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т детей и подростков с отклонениями в развитии в целях создания специальных (коррекционных) образовательных учреждений (классов, групп), обеспечивающих их лечение, воспитание и обучение, социальную адаптацию и интеграцию в общество, архивирование и хранение соответствующих заключений психолого-медикопедагогической комиссии и согласия родителей (законных представителей) о направлении обучающихся в указанные образовательные учреждения по решению органов управления образованием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т подростков с девиантным (общественно опасным) поведением, достигших возраста одиннадцати лет, нуждающихся в особых условиях воспитания и обучения и требующих специального педагогического подхода, обеспечивающего их медико-социальную реабилитацию, образование и профессиональную подготовку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т детей, нуждающихся в длительном лечении и обучении в оздоровительных образовательных учреждениях, в том числе санаторного типа; - контроль прохождения учащимися образовательных учреждений периодических обязательных медицинских обследован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исполнения родителями (законными представителями) обучающихся, воспитанников предусмотренной законодательством обязанности обеспечить получение детьми основного общего образовани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еречни персональных данных участников образовательного процесса, используемых для автоматизированной обработки, источники получения информац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ень используемых для автоматизированной обработки в системе регионального образования персональных данных участников образовательного процесса полностью соответствует целям и задачам сбора и использования этих данных, указанных в разделе 2 настоящего Положения.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 базу данных «Ученик» вносятся следующие сведения об учащемся, его родителях (законных представителях):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щие сведения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амилия, имя, отчество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и место рожде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дной язык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окументы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едения о документах (свидетельство о рождении, паспорт, другой документ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ис медицинского страхова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дрес фактического проживания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фактического прожива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дрес регистраци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регистраци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одители» (отец/мать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фамилия, имя, отчество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рожде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чий телефон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раз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есто работ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емья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доход (ниже прожиточного минимума, прожиточный минимум, выше прожиточного минимума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бенности (полная, нет отца/матери; отец\мать инвалид; беженцы, переселенцы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ичество детей, в т.ч. несовершеннолетних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емья состоит на учете в органах внутренних дел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является сиротой, местонахождение (детский дом, опекаемый, школа-интернат и т.п.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еется прикрепленное жилье (постановление, №, дата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пекун» (если имеется)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амилия, имя, отчество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 рожде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чий телефон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ни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сто работы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собенности развития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состоянии здоровья (инвалид – обучается на дому/в ОУ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в развитии (задержка умственного, физического, психического развития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лонения в поведении (на внутришкольном учете; на учете в органах внутренних дел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валидность (зрение, слух, опорно-двигательный аппарат, другое)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ические данные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рени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руппа здоровь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изкультурная групп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ес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ост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х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фекты реч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рушения осанк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Награды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ем выдана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неклассная деятельность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правление деятель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зультат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реждение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Достижения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ид мероприят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метная облас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зультат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ень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Табели успеваемости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едения о промежуточных и итоговых аттестациях по годам и класса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ональные данные обучающегося, его родителей (законных представителей) вносятся в базу данных «Ученик» из личной карточки обучающегося установленной формы, которая заполняется в обязательном порядке при зачислении обучающегося в образовательное учреждение на основании представленных документов, перечень которых определен Федеральным законом «Об образовании», и сообщенных обучающимся, его родителями (законными представителями) сведений персонального и контактного характе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ые сведения в базу данных «Ученик» вносятся в следующем порядке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физическом развитии – по результатам медицинских осмотров, освидетельствован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психофизическом развитии – на основании заключения психолого-медикопедагогической комисси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 успеваемости – по результатам промежуточных и итоговой аттестаци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 внеклассной деятельности и о достижениях в учебной и внеклассной деятельности – на основании информации, представленной классным руководителем, другими образовательными учреждениями, муниципальными и государственными органами управления образовани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 наградах – на основании распорядительных документов (приказов) руководителя образовательного учреждения, актов муниципальных и государственных органов управления образованием, иных органов государственной власти и местного самоуправле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выданных документах – на основании распорядительных документов -приказов руководителя образовательного учреждения, актов муниципальных и государственных органов управления образованием, решений квалификационных комиссий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 составе семьи и о ее материальном положении – на основании данных, представленных родителями (законными представителями) обучающихся, правоохранительными органами, органами социальной защиты, органами опеки, другими муниципальными органами и службам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ями для внесения изменений в базу данных «Ученик» явля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заявление родителей (законных представителей) обучающегос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орядительные документы (приказы) руководителя 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кты муниципальных и государственных органов управления образованием, иных органов государственной власти и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ация, представленная другими образовательными учреждениями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я, предоставленная правоохранительными органами, органами социальной защиты, органом опеки, другими государственными и муниципальными органами и служб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ение информации в базу данных «Педагог» осуществляется в объеме данных, содержащихся в личной карточке работника образовательного учреждения установленной формы (форма Т-2), которая заполняется на основании документов, представляемых работником для заключения трудового договора с работодател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ями для внесения изменений в личную карточку работника образовательного учреждения являются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енные работником официальные документ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спорядительные документы (приказы) руководителя образовательного учрежд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акты муниципальных и государственных органов управления образованием, информация иных муниципальных и государственных органов, служб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нформация, представленная правоохранительными органами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рядок сбора, хранения и использования информации, содержащей персональные данные участников образователь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. Персональная информация об участнике образовательного процесса общего характера (Ф.И.О., возраст, гражданство, пол, данные паспорта и сведений о регистрации и т.п.) может собираться из различных доступных источников, но сам факт ее сбора для целей автоматизированной обработки должен быть известным субъекту персональной информации (учащемуся, его родителям (законным представителям), педагогическим работникам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нформация личного и семейного характера может быть получена только непосредственно от субъекта персональной информации и с безусловного согласия последнего. </w:t>
      </w:r>
      <w:r>
        <w:rPr>
          <w:rFonts w:cs="Times New Roman" w:ascii="Times New Roman" w:hAnsi="Times New Roman"/>
          <w:sz w:val="24"/>
          <w:szCs w:val="24"/>
        </w:rPr>
        <w:t>В случае отказа субъекта персональной информации сообщать такого рода сведения, соответствующие разделы личной карточки ученика могут не заполняться без каких либо прямых и (или) косвенных санкций и действий, как по отношению к лицу, ответственному за сбор информации по должности, так и по отношению к самому физическому лицу - участнику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рядок получения согласия родителя (законного представителя) обучающегося на сбор и использование персональных данных для целей их автоматизированной обработки устанавливается соответствующим положением «Об автоматизированной обработке персональных данных участников образовательного процесса образовательного учреждения» и должен предусматривать получение согласия от вновь поступающих в образовательное учреждение в письменной форме, например, в тексте заявления о приеме учащегося в школу, и от уже пребывающих в образовательном учреждении – при проведении классных родительских собраний или в индивидуальных встречах родителей с классными руководителями обучающихся, в иных форм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</w:t>
      </w:r>
      <w:r>
        <w:rPr>
          <w:rFonts w:cs="Times New Roman" w:ascii="Times New Roman" w:hAnsi="Times New Roman"/>
          <w:sz w:val="24"/>
          <w:szCs w:val="24"/>
          <w:lang w:val="ru-RU"/>
        </w:rPr>
        <w:t>. Положение «Об автоматизированной обработке персональных данных участников образовательного процесса образовательного учреждения» должно устанавливать обязательность получения согласия в письменной форме на автоматизированную обработку персональных данных от работника образовательного учреждения, например, в заявлении о приеме на работу, в тексте трудового договора, в иной письменной форм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и образовательного процесса при получении от них согласия на автоматизированную обработку персональных данных должны быть ознакомлены 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, внесение персональных данных участников образовательного процесса в базы данных «Ученик» и «Педагог», использование персональной информации осуществляет образовательное учреждение в порядке, установленном Положением «Об автоматизированной обработке персональных данных участников образовательного процесса образовательного учреждения» исключительно в целях осуществления уставной деятельности образовательного учреждения, исполнения обязанностей, обязательств и компетенции, определенной для образовательного учреждения Федеральным законом «Об образовани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ое учреждение устанавливает перечень работников, имеющих доступ ко всей или к части информации, хранящейся в базах данных «Ученик», «Педагог», а также цели и условия такого доступа. </w:t>
      </w:r>
      <w:r>
        <w:rPr>
          <w:rFonts w:cs="Times New Roman" w:ascii="Times New Roman" w:hAnsi="Times New Roman"/>
          <w:sz w:val="24"/>
          <w:szCs w:val="24"/>
        </w:rPr>
        <w:t xml:space="preserve">Право неограниченного доступа к указанным базам данных имеет руководитель образовательного учреждения, его заместитель (заместители), а также работник (работники) образовательного учреждения, в должностные обязанности которого (которых) входит обслуживание и обеспечение функционирования системы автоматизированной обработки персональных данных участников образовательного процесса образовательного учреж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м доступа к базе данных «Педагог» может обладать по усмотрению руководителя образовательного учреждения работник образовательного учреждения, к чьим должностным обязанностям относится ведение документации по учету кадров образовательного учрежд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 ограниченного доступа к информации базы данных «Ученик» имеют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едицинский работник образовательного учреждения – к информации о физическом развитии обучающихся, к данным страховых медицинских полисов обучающихс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ные руководители – к информации об обучающихся своего класса, их родителях (законных представителя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Порядок, периодичность и основания внесения изменений и дополнений в информацию, хранящуюся в базах данных «Ученик», «Педагог», устанавливает Положение «Об автоматизированной обработке персональных данных участников образовательного процесса образовательного учреждения». Перечень лиц, ответственных за внесение изменений и дополнений в базы данных «Ученик», «Педагог», устанавливает руководитель образовательного учреждения соответствующим приказом (распоряжением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11</w:t>
      </w:r>
      <w:r>
        <w:rPr>
          <w:rFonts w:cs="Times New Roman" w:ascii="Times New Roman" w:hAnsi="Times New Roman"/>
          <w:sz w:val="24"/>
          <w:szCs w:val="24"/>
        </w:rPr>
        <w:t xml:space="preserve">. Перечень и порядок доступа должностных лиц муниципальных органов управления образованием к информации, содержащейся в базах данных «Ученик», «Педагог» подведомственных образовательных учреждений, определяется Положением «Об автоматизированной обработке персональных данных участников образовательного процесса муниципальной территории» исключительно в целях осуществления управленческих полномочий, определенных для муниципальных органов управления образованием федеральным законодательством, законами и нормативными правовыми актами Красноярского края, Главным управлением образования администрации Красноярского края, органами местного самоуправления, а также для составления государственной статистической отчетности и анализа деятельности образовательных учрежд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Перечень и порядок доступа должностных лиц Главного управления образования администрации Красноярского края к информации, содержащейся в базах данных «Ученик», «Педагог» подведомственных образовательных учреждений, определяется приказом начальника Районного управления образования администрации Мотыг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3</w:t>
      </w:r>
      <w:r>
        <w:rPr>
          <w:rFonts w:cs="Times New Roman" w:ascii="Times New Roman" w:hAnsi="Times New Roman"/>
          <w:sz w:val="24"/>
          <w:szCs w:val="24"/>
        </w:rPr>
        <w:t xml:space="preserve">. Информация, содержащая персональные данные о лицах, выбывших из участников образовательного процесса, переносится в специальные архивные разделы баз данных «Ученик», «Педагог» и хранится в образовательном учреждении не дольше установленного срока хранения личной карточки обучающегося, личной карточки работника образовательного учреждения. Правом к архивным разделам баз данных имеет руководитель образовательного учреждения, его заместитель (заместители), а также работник (работники) образовательного учреждения, в должностные обязанности которого (которых) входит обслуживание и обеспечение функционирования системы автоматизированной обработки персональных данных участников образовательного процесса образовательного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9T04:11:00Z</dcterms:modified>
  <cp:revision>3</cp:revision>
  <dc:subject/>
  <dc:title/>
</cp:coreProperties>
</file>