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123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. Комплекс основных характеристик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..3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яснительная записка……...………………………………………………….........3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программы……………………………………………………………..5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ируемые результаты……………………………………………………………9</w:t>
      </w:r>
    </w:p>
    <w:p>
      <w:pPr>
        <w:pStyle w:val="Normal"/>
        <w:suppressAutoHyphens w:val="tru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аздел 2. Комплекс организационно-педагогических условий………………....1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аттестации и оценочные материалы…………………………………….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бочие программы преподаваемых дисциплин………………………………..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словия реализации программы………………………………………….………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Календарный учебный график………………………………………………….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Учебно-методические условия реализации программы………………………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Материально-технические и информационные условия реализации программы………………………………………………………………………………………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Кадровые условия реализации программы…………………………………….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Методические материалы………………………………………………….……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….…………………………………………...2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Комплекс основных характеристик программ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ктуаль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человечности, захвативший все слои населения, является следствием, за которым стоит причина – дефицит культуры, духовности общества и человека. Поэтому важнейшим объектом познания в школе должен быть человек, его мировосприятие, отношение к самому себе, окружающим людям,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духовным богатствам человечества будет способствовать формированию 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зработана в соответствии с нормативно – правовыми документа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й закон Российской Федерации от 29 декабря 2012г. № 273-ФЗ «Об образовании в Российской Федераци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нцепция развития дополнительного образования детей. Утверждена распоряжением правительства Российской Федерации от 4 сентября 2014 г.№ 1726-р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каз Министерства образования и науки РФ от 29 августа 2013 г.№ 1008 «Об организации и осуществлении образовательной деятельности по дополнительным общеобразовательным программам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имерные требования к содержанию и оформлению образовательных программ дополнительного образования детей (письмо Министерства образования РФ от 11.12.2006 № 06-1844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тановление Главного государственного санитарного врача РФ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и социальная значимость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Курс предполагает активное включение в творческий процесс учащихся, родителей, учителей, классных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данного курса заключается в необходимости формирования патриотических чувств младших школьников в современных условиях расширяющегося информационного пространства, в создании предпосылок исследовательской деятельности младших школьников. Проведя ряд наблюдений и опросов, мне удалось выяснить, что ребятам этого класса необходимо прививать любовь к природе, расширять и углублять их знания об окружающем мире, дабы это направление вызывает у них яркий интерес и потребность в глубоком знании данного кур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правленность программы и планируемые результаты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ность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циально-педагогическ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направлена на формир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гармоничной, творческой личности будущего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зволяет сформировать совокупность устойчивых форм поведения на улице, в общественных местах, а также умения и навыки пропагандисткой работ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двид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полнительное образование детей. </w:t>
      </w:r>
    </w:p>
    <w:p>
      <w:pPr>
        <w:pStyle w:val="Normal"/>
        <w:tabs>
          <w:tab w:val="clear" w:pos="708"/>
          <w:tab w:val="center" w:pos="503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ровень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знакомительный. </w:t>
        <w:tab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евая групп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а направлена на обучение детей в возрасте от 8 до 11лет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 учащимся начальной школы познакомиться с основными знаниями в области этики и этикета и закрепить их на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ый отбор не предусмотрен. Комплектование групп производится без учета гендерного различия в рамках вышеобозначенных возрастных ограничений. Возможна реализация индивидуального образовательного маршрута обучающегося в рамках представленного в программе учебного плана при вариативном использовании любых тем общеразвивающей программы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формы и методы работы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методом преподавания является игровой тренинг. Вся информация теоретического характера даётся либо в виде игры, где учащиеся сами ищут ответы на вопросы темы, либо в виде работы с таблицами-плакатами. Навыки, которые должны приобрести учащиеся, появляются в процессе разыгрывания ситуационно-ролевых игр по заданиям игровых карточе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ы и виды деятель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еведческ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южетно - ролевые иг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выставочных залов и музее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ходы в теат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библиоте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и.</w:t>
      </w:r>
    </w:p>
    <w:p>
      <w:pPr>
        <w:pStyle w:val="Normal"/>
        <w:spacing w:lineRule="auto" w:line="240"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ъем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ок реализации программы: 3 года, уровень: ознакомительный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 год обучения – 144 ч., 4 академических часа в неделю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,3 год обучения – 216 ч., 6 академических часов в нед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: очная. Но также предполагает дистанционную форму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настоящей программы: освоение учащимися норм нравственного отношения к миру, людям, самим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духовное единство между детьми и учителем, устанавливать взаимное довер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возможности ребёнку проявить себя и своё отношение к окружающему ми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детей всматриваться в мир, в людей, которые рядом, учить строить с ними отно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ать детям стремление к постоянному познаванию, убеждать, что каждый может объявить войну своему невежеств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ый план первого года обучения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1"/>
        <w:gridCol w:w="832"/>
        <w:gridCol w:w="1005"/>
        <w:gridCol w:w="1309"/>
        <w:gridCol w:w="1430"/>
        <w:gridCol w:w="19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кущая аттес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межуточная аттеста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Этикет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нятия «я», «внешний вид», «имя», «фамилия», «отчество», «кличка», «прозвище», «верность слову», «честь».   Речь – важнейшее средство общения. Правила общ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Этикет взаимоотношений -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ятия «этика», «этикет». Специфика речевого общения. Речь и отношение человека к людям. Правила знакомства, представления, обращения, приветствия и прощания, извинения и просьбы, благодарности и отказа. Мимика и жест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Этикет общени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ношение к семье, родителям, старшим по возрасту людям, учителям, сверстникам, младшим. Правила поведения в общественных местах, гостях, до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8 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окончании изучения тем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(тестировани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Этикет в общественных мест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 и зло, правда и ложь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6 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5. Этикет движ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 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стир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ый план второго года обучения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1"/>
        <w:gridCol w:w="828"/>
        <w:gridCol w:w="1005"/>
        <w:gridCol w:w="1309"/>
        <w:gridCol w:w="1430"/>
        <w:gridCol w:w="19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кущая аттес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межуточная аттест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Что значит быть вежливым?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икет и вежливость. История этикета. Правила этик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(тестиро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вила жизни в обще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ы приветствия и прощания, значение слова «здравствуй». Правила знакомства и прощания. Способы выражения благодарности. Формы извинений. Формулы привлечения внимания, обращения к незнакомому человеку. Общее и особенное для мальчиков и девочек. Язык жестов, правила произношения «трудных» слов (словарь), слова-парази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(тестиро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ы с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рия костюма. Гигиенические требования к одежде. Правила ухода за кожей, глазами, зубами. Принципы здорового питания, понятие о полезной пище. Понятие «личность». Способы самонастроя, отношение к окружающим. Вред курения, алкоголя, наркотиков. Взаимоотношения девочек и мальчи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(тестиро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Ты – уче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ношение к учителю, учебе, отметке. Взаимоотношения между одноклассниками. Понятия «друг», «дружба». Культура спора. Правила поведения в школе и общественных мест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(тестировани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ебный план третьего года обучения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47"/>
        <w:gridCol w:w="828"/>
        <w:gridCol w:w="1005"/>
        <w:gridCol w:w="1309"/>
        <w:gridCol w:w="1430"/>
        <w:gridCol w:w="198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кущая аттес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межуточная аттест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авила жизни в общест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 поведения на улице, отношение к окружающим, правила дорожного движения. Посещение больного. Правила поведения в общественных местах. Особенности этикета в разных странах мира. Культура разговора по телефону. Правила работы с электронной почт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(тестирование на знание ПДД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Дом и сем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ес к своей родословной, к предкам, уважения к своей семье. Отношение к близким, права и обязанности членов семьи, людям старшего поколения, соседям. Семейного торжества, семейные традиции. Правила поведения за столом, традиции застолья у народов мира. Добрые слова. Забота и ответственность за жизнь и здоровье домашних животных.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(тестирование на знание ПДД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Гость – хозяину рад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ила приема гостей. Традиции гостеприимства у разных народов. Правила посещения и поведения в гостях, внешний вид гостя, столовый этикет, пользование столовыми приборами. Правила выбора, получения и дарения, оформление подарков и открытки. Подбираем и дарим цветы, подарки. Комплименты. Белый танец.</w:t>
              <w:b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 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(тестирование на знание ПДД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равила жизни в общест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ормы приветствия и прощания, значение слова «здравствуй». Правила знакомства и прощания. Способы выражения благодарности. Формы извинений. Формулы привлечения внимания, обращения к незнакомому человеку. Общее и особенное для мальчиков и девочек. Язык жестов, правила произношения «трудных» слов (словарь), слова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арази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8 ч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кончании изучения те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(тестирование на знание ПДД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225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Планируемые результаты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прохождения программы внеурочной деятельности предполагается достичь следующих результатов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Личностные результаты</w:t>
      </w:r>
      <w:r>
        <w:rPr>
          <w:color w:val="333333"/>
          <w:sz w:val="28"/>
          <w:szCs w:val="28"/>
        </w:rPr>
        <w:t> 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данного уровня результатов необходимо: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позитивное отношение учащихся к занятиям этической грамматикой и к этическим нормам взаимоотношения с окружающим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Предметные результаты</w:t>
      </w:r>
      <w:r>
        <w:rPr>
          <w:color w:val="333333"/>
          <w:sz w:val="28"/>
          <w:szCs w:val="28"/>
        </w:rPr>
        <w:t> - получение обучающимися опыта переживания и позитивного отношения к базовым ценностям общества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данного уровня результатов необходимо: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ь взаимоотношения обучающихся на уровне класса, то есть дружественной просоциальной среды, в которой каждый ребенок получает практическое подтверждение приобретенных знаний и начинает их ценить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ющиеся должны получить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333333"/>
          <w:sz w:val="28"/>
          <w:szCs w:val="28"/>
        </w:rPr>
        <w:t>Метапредметные результаты</w:t>
      </w:r>
      <w:r>
        <w:rPr>
          <w:color w:val="333333"/>
          <w:sz w:val="28"/>
          <w:szCs w:val="28"/>
        </w:rPr>
        <w:t> - получение обучающимися опыта самостоятельной общественной деятельности, ощущение себя гражданином, социальным деятелем, свободным человеком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его достижения необходимо: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Style16"/>
        <w:numPr>
          <w:ilvl w:val="0"/>
          <w:numId w:val="12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зультате реализации настоящей программы могут быть достигнуты следующие </w:t>
      </w:r>
      <w:r>
        <w:rPr>
          <w:b/>
          <w:bCs/>
          <w:color w:val="333333"/>
          <w:sz w:val="28"/>
          <w:szCs w:val="28"/>
        </w:rPr>
        <w:t>воспитательные результаты: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чальные представления о моральных нормах и правилах нравственного поведения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ительное отношение к родителям, к старшим, заботливое отношение к младшим;</w:t>
      </w:r>
    </w:p>
    <w:p>
      <w:pPr>
        <w:pStyle w:val="Style16"/>
        <w:numPr>
          <w:ilvl w:val="0"/>
          <w:numId w:val="11"/>
        </w:numPr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 организационно-педагогических условий </w:t>
      </w:r>
    </w:p>
    <w:p>
      <w:pPr>
        <w:pStyle w:val="Normal"/>
        <w:spacing w:lineRule="auto" w:line="276" w:before="280" w:after="28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Формы аттестации и оценоч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«Путешествие по стране этикета» составлена на формирование основ нравственности и эт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динение по дополнительной образовательной программе «Путешествие по стране этикета» принимаются дети в возрасте 8-11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ет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 обучающихся</w:t>
      </w:r>
      <w:r>
        <w:rPr>
          <w:rFonts w:cs="Times New Roman" w:ascii="Times New Roman" w:hAnsi="Times New Roman"/>
          <w:sz w:val="28"/>
          <w:szCs w:val="28"/>
        </w:rPr>
        <w:t> – смешан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набора в объединение</w:t>
      </w:r>
      <w:r>
        <w:rPr>
          <w:rFonts w:cs="Times New Roman" w:ascii="Times New Roman" w:hAnsi="Times New Roman"/>
          <w:sz w:val="28"/>
          <w:szCs w:val="28"/>
        </w:rPr>
        <w:t> - свободны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обучающихся в группе </w:t>
      </w:r>
      <w:r>
        <w:rPr>
          <w:rFonts w:cs="Times New Roman" w:ascii="Times New Roman" w:hAnsi="Times New Roman"/>
          <w:sz w:val="28"/>
          <w:szCs w:val="28"/>
        </w:rPr>
        <w:t>– до 1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жим проведения занятий</w:t>
      </w:r>
      <w:r>
        <w:rPr>
          <w:rFonts w:cs="Times New Roman" w:ascii="Times New Roman" w:hAnsi="Times New Roman"/>
          <w:sz w:val="28"/>
          <w:szCs w:val="28"/>
        </w:rPr>
        <w:t> - занятия проводятся  3 раза в неделю по 2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олжительность учебного часа</w:t>
      </w:r>
      <w:r>
        <w:rPr>
          <w:rFonts w:cs="Times New Roman" w:ascii="Times New Roman" w:hAnsi="Times New Roman"/>
          <w:sz w:val="28"/>
          <w:szCs w:val="28"/>
        </w:rPr>
        <w:t> 4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проведения занятий</w:t>
      </w:r>
      <w:r>
        <w:rPr>
          <w:rFonts w:cs="Times New Roman" w:ascii="Times New Roman" w:hAnsi="Times New Roman"/>
          <w:sz w:val="28"/>
          <w:szCs w:val="28"/>
        </w:rPr>
        <w:t>: беседы, лекции, игры, упражнения, практические занятия, консультации, экскур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ы деятельности по программе игровая, познавательная, краеведческая;</w:t>
      </w:r>
      <w:r>
        <w:rPr>
          <w:rFonts w:cs="Times New Roman" w:ascii="Times New Roman" w:hAnsi="Times New Roman"/>
          <w:sz w:val="28"/>
          <w:szCs w:val="28"/>
        </w:rPr>
        <w:t> работа в группе; индивидуальная работа; практические за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отслеживания и оценивания результатов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самооценк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и повед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к жизненным ценностям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мотиваци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й направленности программа развивающая. Форма общения - рассказ, диалог, беседа. Каждое занятие по темам программы, как правило, включает в себя теоретическую часть - это объяснение нового материала, информация познавательного характера о культуре поведения, истории развития этикета. Основным методом преподавания является игровой тренинг. Вся информация теоретического характера даётся либо в виде игры, где учащиеся сами ищут ответы на вопросы темы, либо в виде работы с таблицами-плакатами. Навыки, которые должны приобрести учащиеся, появляются в процессе разыгрывания ситуационно-ролевых игр по заданиям игровых кар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Рабочие программы преподаваем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ЕРВЫЙ ГОД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М И РАСЧЕТ ЧАСОВ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36"/>
        <w:gridCol w:w="930"/>
        <w:gridCol w:w="1136"/>
        <w:gridCol w:w="1492"/>
        <w:gridCol w:w="2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ое занятие. Знакомство с программой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- составная часть общественного порядка и порядочного чело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ый человек-это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рядочность и чест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праведливость и сочувств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 и скром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 и лож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та и милосерд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, взаимопомощь, дружб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ет взаимоотнош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правило нравственност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воспитанны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человек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ике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заимоотношений между людь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ет об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ультура речи и отчего она зависи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мой - друг м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 другому человек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о старши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знакомитьс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те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ет поведения в общественных мест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отдых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тем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ет дви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улиц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транспор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общественном транспор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путешеств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 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 путешествия за границ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те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 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ВТОРОЙ ГОД ОБУЧЕНИЯ</w:t>
      </w:r>
    </w:p>
    <w:p>
      <w:pPr>
        <w:pStyle w:val="Normal"/>
        <w:spacing w:lineRule="auto" w:line="240" w:before="280" w:after="280"/>
        <w:jc w:val="center"/>
        <w:rPr/>
      </w:pPr>
      <w:r>
        <w:rPr/>
        <w:t>ПЕРЕЧЕНЬ ТЕМ И РАСЧЕТ ЧАСОВ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1134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значит быть вежливым? – 50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. Игра «Если песни петь, с ними вес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История происхождения понятия «этикет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в сказку «Добрым жить на белом свете радост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исунков «Добрым жить на белом свете радост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выставочного зала «Добро творить – себя весели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Способы проявления и выражения вежлив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отрывка из сказки. Инсценирование «Подумай о друг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-спектакль «Способы проявления и выражения вежлив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сюрприз «Подарок коллекти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Этикет приветств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пословицами. Практическая работа «Делу – время, потехе – ч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«Этикет прощ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Чего в другом не любишь, того и сам не дела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кцион «Виды обращ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а жизни в обществе – 44 ча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по лабиринту этикетных правил «По  правилам этик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ценирование «По  правилам этик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ыгрывание ситуаций «Приглашение к стол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евая игра «Основы гостеприим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ценки-миниатюры «Вот школа, дом, где мы жив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ующая игра «Я в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Вот магазин, куда ид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азднику «Поздравляем наших м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Поздравляем наших м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на улицах города «Дороги, транспорт, пеший пу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путешествие «Лес, речка, луг, где можно отдохну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азднику «В гостях у Веж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В гостях у Веж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Вежливый слуш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ы сам – 48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Подари другому рад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Подари другому рад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От чего зависит настро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курс рисунков «Мо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Не стесняйтесь доброты сво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Неразлучные друзья - взрослые и дети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уссия «Мой дом – мо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В труде человек хороше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нятие «В труде человек хороше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в сказку «Все на белом свете солнышкины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мультфильма «Все на белом свете солнышкины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ыгрывание ситуаций «Вот магазин, куда ид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Дороги, транспорт, пеший пу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 «Золотое правило этик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Со взрослыми и сверстн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Отворите волшебные двери доб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путешествие «Цени доверие друг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Вежливость помогает мне чувствовать себя хорошо среди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ы – ученик –  74 час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Как здорово, что все мы здесь сегодня собралис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Умей сказать приятные с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отрывка сказки «Советуем друг дру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думай весёлый конец». Работа со сказ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Общее и особенное для мальчиков и девоч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Общее и особенное для мальчиков и девоч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 «Чтоб стать коллективом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исование «Трудные ситуации в общ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евая игра «Если кто-то со мною смеется 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 «Поговорил бы кто со м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о сказкой «Чтобы тебя люби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лыбнись как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– сюрприз «Подарок коллекти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выставка «Я часто бываю добры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Вежливый слуш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«Путешествие по весеннему ле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«Вежливый собесед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Делаем газ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редакции «Делаем газ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азднику «Доброта что солнц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Доброта что солнц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ТРЕТИЙ ГОД ОБУЧЕНИЯ</w:t>
      </w:r>
    </w:p>
    <w:p>
      <w:pPr>
        <w:pStyle w:val="Normal"/>
        <w:spacing w:lineRule="auto" w:line="240" w:before="280" w:after="280"/>
        <w:jc w:val="center"/>
        <w:rPr/>
      </w:pPr>
      <w:r>
        <w:rPr/>
        <w:t>ПЕРЕЧЕНЬ ТЕМ И РАСЧЕТ ЧАСОВ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1134"/>
        <w:gridCol w:w="141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а жизни в обществе – 68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. Игра «Здравствуйте все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в сказку «Будем беречь друг д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Дари доб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Дружим с добрыми слов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Дружим с добрыми слов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зникновение и развитие этикета в Ро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учивание песни «Любим добрые поступ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имическая игра  «Мимика и жесты в этикет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в сказку «Подари дело и слово добр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левая игра «Многообразие приветств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 «Умеем общать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Языковые средства общения: интонация,т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Каждый интересе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лужебный 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-сюрприз «Подарок коллекти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щение с младши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 и семья – 38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Премудрости дедушки Этик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За столом с дедушкой Этике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Когда рядом много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по поселку «Когда рядом много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ценки-миниатюры «Школьные правила этик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азднику «Поздравляем наших м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Поздравляем наших м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кусс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расота внешняя и красота душев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Как решать семейные пробл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 «Как решать семейные пробл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Чистый ручеек вашей 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ктическое занятие «Парадная о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левая игр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купка новых вещ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ктическое занятие «Похо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ть – хозяину радость – 52 ч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Душа – это наше твор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сказочных 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Отворите волшебные двери добра и дове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Добро в душ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ход в театр «Хорошие песни к добру веду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олевая игра «О вежливости в учреждениях здравоохра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Вглядись в себя, сравни с други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кскурсия в «Скорую помощь» «О вежливости в учреждениях здравоохра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Помоги понять себ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Правила поведения в театр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О настоящем и поддель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«Правила поведени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арке и на стадион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Тепло родного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«Правила пове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 праздничном вечер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Цветы, цветы – в них Родины ду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разлучные друзья - взрослые и де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памятных мест в городе «Цветы, цветы – в них Родины ду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азднику «Когда солнце тебе улыбае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Когда солнце тебе улыбае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курс рисунков «Мо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а жизни в обществе – 58 ча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ая беседа «Чтобы быть коллекти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Вежливость помогает мне чувствовать себя хорошо среди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Коллектив начинается с ме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думай весёлый конец». Работа со сказ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- сюрприз «Подарок коллекти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ум «Золотое правило этик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Секретные советы девочкам и мальчик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листочках «За что поощри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о сказкой «Чтобы тебя люби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нинг «Чтоб стать коллективом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«Скажи себе с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чинение «Скажи сам се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«Любимый уголок родной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по лабиринту мудрых откровений «Вот и стали добрей и умн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бота с текстами литературных произ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ед групп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азднику «Школе посвящае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Школе посвящает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тоговое занятие. Конкурс эруди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  <w:tab/>
        <w:t>Условия реализации программы</w:t>
      </w:r>
    </w:p>
    <w:p>
      <w:pPr>
        <w:pStyle w:val="Style15"/>
        <w:numPr>
          <w:ilvl w:val="2"/>
          <w:numId w:val="4"/>
        </w:numPr>
        <w:rPr/>
      </w:pPr>
      <w:r>
        <w:rPr/>
        <w:t>Календарный учебный график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779"/>
        <w:gridCol w:w="1499"/>
        <w:gridCol w:w="1499"/>
        <w:gridCol w:w="1096"/>
        <w:gridCol w:w="16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 зан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раза в неделю по 2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. аттест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а в неделю по 2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. аттестац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а в неделю по 2 ча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. аттестация</w:t>
            </w:r>
          </w:p>
        </w:tc>
      </w:tr>
    </w:tbl>
    <w:p>
      <w:pPr>
        <w:pStyle w:val="Normal"/>
        <w:suppressAutoHyphens w:val="true"/>
        <w:spacing w:lineRule="auto" w:line="276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2. Учебно-методические условия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 деятельности по реализации программы базируется на деятельностном, компетентностном и личностно-ориентированном подходах, лежащих в основе ФГОС ОО. При организации практических занятий опора поставлена на общедидактические принцип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нательности и активности, т.е. учащиеся должны понимать цель и задачи программы, осознать значение практических занятий; понимать значение и смысл выполняемых технических действий; •систематичности и последовательности, т.е. учащиеся должны осознать, что только регулярность занятий ведет к достижению качественных результатов; •связи теории с практикой – эффективность и качество обучения проверяется на практи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ические методы:</w:t>
      </w:r>
    </w:p>
    <w:p>
      <w:pPr>
        <w:pStyle w:val="Normal"/>
        <w:suppressAutoHyphens w:val="tru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цептивные: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логические: - рассказ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дуктивные - беседа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едуктивные - лекция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налитические - иллюстрации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интетические -  демонст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ностические: - репродуктивные; частично-поисковые; исследовательские.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тоды стимулирования и мотивации: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знавательные игры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чебные дискуссии;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здание ситуаций эмоционально-нравственных переживаний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ситуаций занимательности;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здание ситуаций апперцепции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здание ситуаций познавательной новизны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убеждение в значимости учения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едъявление требований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ощрения в учен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ормы организации обучения: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формирование знаний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закрепление и систематизация знаний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формирование умений и навыков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овторение и систематизация знаний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контроль усвоения знаний, умений и навыков.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личные формы занятий сочетают одинаковые элементы: - взаимодействие педагога и учащихся (педагог - учащийся, педагог - группа, учащийся - учащийся, группа - группа, полное и или ограниченное участие педагога, прямое или косвенное ограничение); 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нение различных форм и методов в организации занятий позволяет сохранить активность учащихся, их интерес к занятиям в течение всего периода обучения.</w:t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3.3. Материально-технические и информационные условия реализации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выполнения программы в организации имеются следующие материально-технические услов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бное помещение класса (для проведения теоретических зан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довая (для хранения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еопроектор, компьютер с доступом к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ми условиями реализации программы выступает взаимодействие Центра, педагога и обучающихся с иными организациями, осуществляющими деятельность в сфере образования, а также наличие соответствующих тематике преподавания брошюр, информационных стендов, методических материалов и интернет-сопровождение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редусматривает возможность применения дистанционных образовательных технологий.</w:t>
      </w:r>
    </w:p>
    <w:p>
      <w:pPr>
        <w:pStyle w:val="Style15"/>
        <w:numPr>
          <w:ilvl w:val="2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ые услови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рограммы Центром обеспечен подбор квалифицированных педагогических кадров, методическим сопровождением методистами Центра и структурного подразделения «Муниципальный опорный центр муниципального образования Мотыгинский район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2"/>
          <w:numId w:val="10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материа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тема закрепляется практической работой для чего необходимо техническое обеспечение: лоскуты ткани, гофрированная бумага, ножницы, нитки, клей,    иглы,  альбомные листы, фломастеры,  природ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ое обеспечение: зачетные карточки, карточки с занимательными тестами, анкеты, индивидуальные карты воспитанников и мониторинг их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обеспечение образовательного процесса: конспекты лекций и бесед, наглядные пособия, видео презентации, методики выявления результативности реализации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одведения итогов: выставки, групповые просмотры выполненных воспитанниками изделий, поделок, сувениров; презентации, рисунки и эскизы на общий просмотр в студии; участие детей в конкурсах и ведение мониторинга личностных качеств в индивидуальных картах воспитанник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нтернет-рес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дреев В.Ф. Золотая книга этикета. -М.: «Вече»,20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ы о семье. Примерные конспекты занятий для детей дошкольного и шко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зраста. - Челябинск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заркина Е.В. Беседы о нравственности старшеклассников. Изд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». Волгоград,200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асильева Е.В. Классные часы на нравственные и патриотические темы. 5-7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Учитель». Волгоград,200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лович А.И. Этика и этикет. 6 класс. Пособие для учителей по курсу «Осно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а и искусства общения».-Москва «Школьная пресса»,20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лович А.И. Этика и этикет. 7 класс. Пособие для учителей по курсу «Осно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а и искусства общения» .- Москва «Школьная пресса»,20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ершинина О.А. Групповые занятия и тренинги со старшеклассн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Учитель» Волгоград.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лизерина Л.И. В гостях у Маркиза Этикета.-Йошкар - Ола : Редакция жур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ий Эл учитель», 20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лизерина Л.И. .Азбука поведения. Материалы для классных часов. Йошкар - Ола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Ю.Голубева Ю.А. Тренинги с подростками. Издательство «Учитель». Волгоград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Дорохов А. Это стоит запомнить .Книга о том, как себя вести, чтобы и тебе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было лучше и приятнее жить.- М.: Детская литература, 197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Ещеркина О.А. Личностное становление подростка. Классные часы. Родитель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. Волгоград. Издательство «Учитель» 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Ефимова Е.В. Азбука общения. ООО «Педагогические технологии. Ниж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 ,20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Иванов А.В. Этикет. Методика преподавания в школе.- М.:200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амычек Я . Вежливость на каждый день. - М.:-Знание,199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ажарская С.Г. Подростковый конфликт . Минск «Красико -принт»,200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оновальчук В.Н. Жизнетворчество. Ростов -на- Дону.2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Курочкина И.Н. Путешествие в страну хороших манер. Москв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вещение».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Лубянова Н.Н. Мир мужественности, женственности и красоты.8-9 клас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. Издательство «Учитель»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Магомедова Т.И. Формирование здорового образа жизни 5-11 классы Класс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. Издательство «Учитель» Волгоград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ихайлова Н.Н. Ориентационно - ролевая игра «Семья». Методи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курсу «Этика и психология семейной жизни».-Москва, 199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Михайлина М.Ю. Классные часы «Сюрпризы переходного возраста» Изд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» Волгоград 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etiket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u.wikipedia.org/wiki/Этик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etiquetterul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koryazhma.ru/articles/etiket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kedem.ru/etiket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normaetiketa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etiket.dljavseh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sosed-domosed.ru/vse-pravila-etiket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bookarchive.ru/jekonomika_pravo/jek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status-nn.ru/prog4.ht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ped-kopilka.ru/vs-ob-yetike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etiquete.okis.ru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etiket.dljavseh.ru/JEtiket/Istorij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etyket.org.ua/ru/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liveinternet.ru/users/3874862/rubri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dom-sovetik.ru/etiket/etiket.ht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wild-mistress.ru/wm/wm.nsf/publical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uroki-online.com/beauty/style/1037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 и интернет-ресурсов для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дреев В.Ф. Золотая книга этикета. -М.: «Вече»,20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изерина Л.И. В гостях у Маркиза Этикета- Йошкар -Ола: Редакция журн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ий Эл учитель», 200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рохов А. Это стоит запомнить .Книга о том, как себя вести, чтобы и тебе и друг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учше и приятнее жить.- М.: Детская литература, 197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мычек Я. Вежливость на каждый день.-М.:-Знание,199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ни И. Спасибо, пожалуйста, здравствуйте.-Лениздат. Социально- коммер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а «Человек» ,199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рмановская Н.И. Вы сказали: «Здравствуйте!». Речевой этикет в нашем общении.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:3нание, 198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maa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etskijsa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onsultacij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wknigge.ru/pravila_dlya_roditelei.ht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knigge.ru/pravila_dlya_roditelei.ht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jetiket.ru/etiket-dlya-detej.htm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ymbaby.ru/ethics/item/201-table-eth..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33:00Z</dcterms:created>
  <dc:creator>HP</dc:creator>
  <dc:description/>
  <cp:keywords/>
  <dc:language>en-US</dc:language>
  <cp:lastModifiedBy>Пользователь Windows</cp:lastModifiedBy>
  <cp:lastPrinted>2021-11-19T09:27:00Z</cp:lastPrinted>
  <dcterms:modified xsi:type="dcterms:W3CDTF">2021-11-19T04:05:00Z</dcterms:modified>
  <cp:revision>5</cp:revision>
  <dc:subject/>
  <dc:title/>
</cp:coreProperties>
</file>