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24078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аспорт дополнительной общеразвивающей программы «РИТ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реографическая студ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етского объединени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«РИТМ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тского объедин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хореограф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орма зан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 обучающих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Развитие творческих способностей детей средствами  искусства хореографии</w:t>
            </w:r>
            <w:r>
              <w:rPr/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навыков коллективного творчества,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Формирование таких качеств личности как терпение, целеустремленность, трудолюбие, умение доводить начатое дело до конца, выносливость, стремление к самосовершенствованию и творческому рос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40"/>
              <w:jc w:val="both"/>
              <w:rPr>
                <w:rFonts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Формирования потребностей и навыков сохранения и укрепления здоровь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витие у учащихся умения грамотно, музыкально, красиво и выразительно исполнять</w:t>
              <w:br/>
              <w:t>классические, народные и современные танц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ование у выпускников потребности в твор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ование навыков культурно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стижение самореализации воспитанников в творческой деятельности, овладение приемами</w:t>
              <w:br/>
              <w:t>самоконтро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составите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аева Дарья Сергеев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то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аева Дарья Сергее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яснительная записка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 xml:space="preserve">Программа составлена на основе программ «Ритмика и танец» Н.И. Бочкарёвой, Министерства образования и науки для учреждений дополнительного образования и программ Министерства культуры для хореографических училищ.  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скусство танца развивает ребенка многосторонне и гармонично: воспитывает любовь к прекрасному, позволяет самовыразиться, проявить и продемонстрировать свои способности, укрепляет здоровье, дает  уверенность в себе, формирует осанку,  красоту тела, придает грациозность в походке и движениям.  Многоплановость и многожанровость хореографического искусства (от «классики» до «модерна», от  сценических постановок до «уличных танцев») позволяет каждому ребёнку проявить свои способности и индивидуальность, и, вместе с тем, найти друзей по интересам, почувствовать себя частью слаженной,  «двигающейся в такт» группы. Несмотря на значительное число серьёзных профессиональных коллективов, существующих в учреждениях культуры, дополнительного образования, школьные танцевальные кружки, студии, ансамбли пользуются неизменной популярностью у детей и подростков. Близость к дому, «родные стены» школы, возможность посещать занятия с друзьями и одноклассниками, ориентация расписания занятий и репертуара на реалии школьной жизни, выступления на школьных праздниках перед родителями, друзьями, учителями – всё это зачастую становится решающим фактором в выборе детского объединения.</w:t>
      </w:r>
      <w:r>
        <w:rPr>
          <w:rFonts w:cs="Times New Roman"/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 xml:space="preserve">Отбор содержания данной программы основан на идеях И.Я.Лернера о развитии личного опыта учащихся в 4-х аспектах: освоении «готовых» знаний о хореографии, различных способов деятельности человека в танцевальном искусстве, развитии опыта творческой деятельности и эмоционально-ценностного опыта ребенка. </w:t>
      </w:r>
    </w:p>
    <w:p>
      <w:pPr>
        <w:pStyle w:val="Style1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 - художественно-эстетическая.</w:t>
      </w:r>
    </w:p>
    <w:p>
      <w:pPr>
        <w:pStyle w:val="Style1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граммы – </w:t>
      </w:r>
      <w:r>
        <w:rPr>
          <w:rFonts w:cs="Times New Roman" w:ascii="Times New Roman" w:hAnsi="Times New Roman"/>
          <w:sz w:val="28"/>
          <w:szCs w:val="28"/>
        </w:rPr>
        <w:t>ознакомительный.</w:t>
      </w:r>
    </w:p>
    <w:p>
      <w:pPr>
        <w:pStyle w:val="Style1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предоставлении ребёнку и подростку спектра возможностей по реализации его интересов и способностей в сфере хореографии; в обеспечении потребностей школы в формировании общей культуры воспитанников, безопасной и продуктивной организации их свободного времени, создании самостоятельного творческого коллектива, презентации результатов его деятельности на различных уровнях (районном, городском, областном и др.)</w:t>
      </w:r>
    </w:p>
    <w:p>
      <w:pPr>
        <w:pStyle w:val="Style10"/>
        <w:spacing w:lineRule="auto" w:line="240" w:before="0" w:after="0"/>
        <w:ind w:left="0" w:right="0" w:firstLine="2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рограммы со стороны педагогов, воспитанников и их родителей в значительной степени определяется:</w:t>
      </w:r>
    </w:p>
    <w:p>
      <w:pPr>
        <w:pStyle w:val="Style10"/>
        <w:spacing w:lineRule="auto" w:line="240" w:before="0" w:after="0"/>
        <w:ind w:left="0" w:right="0" w:firstLine="2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есом к классическим эталонам искусства, определяющим развитие современ</w:t>
        <w:softHyphen/>
        <w:t>ной музыки, театра, танца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стремлением к самостоятельным пробам детей и подростков в освоении классических и современных направлений хореографии;</w:t>
      </w:r>
    </w:p>
    <w:p>
      <w:pPr>
        <w:pStyle w:val="Style10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м форм, способов, средств поддержки культуры здорового образа жизни под</w:t>
        <w:softHyphen/>
        <w:t>растающего поколения, формирования ценностного отношения к физическому и психиче</w:t>
        <w:softHyphen/>
        <w:t>скому здоровью человека.</w:t>
      </w:r>
    </w:p>
    <w:p>
      <w:pPr>
        <w:pStyle w:val="Style10"/>
        <w:spacing w:lineRule="auto" w:line="252" w:before="0" w:after="16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сновные идеи, отличающие программу от существующих;</w:t>
      </w:r>
    </w:p>
    <w:p>
      <w:pPr>
        <w:pStyle w:val="Style10"/>
        <w:spacing w:lineRule="auto" w:line="252" w:before="0" w:after="16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 программа ориентирована на детей 7 – 11 лет, проявляющих интерес и способности к хореографии, искусству танца.</w:t>
      </w:r>
    </w:p>
    <w:p>
      <w:pPr>
        <w:pStyle w:val="Style10"/>
        <w:spacing w:lineRule="auto" w:line="252" w:before="0" w:after="16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учебных часов, запланированных на весь период обучения и необходимых для освоения программы; определяется содержанием и прогнозируемыми результатами программы; характеризуется продолжительностью программы (количество месяцев, лет, необходимых для ее освоения);</w:t>
      </w:r>
    </w:p>
    <w:p>
      <w:pPr>
        <w:pStyle w:val="Style10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. Срок реализации программы, выбор предметов и объём содержания каждого из предмета определяется педагогом исходя из стартовых возможностей, специальных способностей и интересов детей, особенностей и условий конкретной школы, контингента воспитанников. Педагог имеет право варьировать содержание учебных предметов, объём учебных часов на освоение воспитанниками тех или иных тем и предметов при обязательном условии отражения изменений в составляемом им ежегодно календарно-тематическом плане. Календарно-тематический план, репертуарный план на каждый год обучения и график предполагаемого участия воспитанников в конкурсах, фестивалях, концертных программах оформляются педагогом как приложение к данной примерной программе.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заочная, дистанционная , сетевая;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ми форм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практическое и репетицион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такие формы как: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, беседа, видео-у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, коллек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концертов, спектаклей, массовых мероприятий. На занятиях  наряду с фронтальными методами используются  работа в парах, индивидуальная работа, рабо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ах.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, методов и видов деятельности в учебной группе определяется с учётом возрастных и индивидуальных особенностей воспитанников.</w:t>
      </w:r>
    </w:p>
    <w:p>
      <w:pPr>
        <w:pStyle w:val="Style10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ансамбли,) </w:t>
      </w:r>
    </w:p>
    <w:p>
      <w:pPr>
        <w:pStyle w:val="Style10"/>
        <w:tabs>
          <w:tab w:val="clear" w:pos="708"/>
          <w:tab w:val="left" w:pos="368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, периодичность и 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часов в год; количество часов и занятий в неделю; периодичность и продолжительность занятий. Младшая группа – 108 часов. Смешанная группа – 144 часа.</w:t>
      </w:r>
    </w:p>
    <w:p>
      <w:pPr>
        <w:pStyle w:val="Style10"/>
        <w:tabs>
          <w:tab w:val="clear" w:pos="708"/>
          <w:tab w:val="left" w:pos="36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1.3. Цель и задачи програм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b/>
          <w:sz w:val="28"/>
        </w:rPr>
        <w:tab/>
        <w:t>Цель:</w:t>
      </w:r>
      <w:r>
        <w:rPr>
          <w:rFonts w:cs="Times New Roman"/>
          <w:sz w:val="28"/>
        </w:rPr>
        <w:t xml:space="preserve"> Развитие творческих способностей детей средствами  искусства хореографии. 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ab/>
        <w:t>Формулирование задач: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Формирование навыков коллективного творчества,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Формирование таких качеств личности как терпение, целеустремленность, трудолюбие, умение доводить начатое дело до конца, выносливость, стремление к самосовершенствованию и творческому ро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cs="Times New Roman"/>
          <w:b/>
          <w:b/>
          <w:caps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Формирования потребностей и навыков сохранения и укрепления здоровья.</w:t>
      </w:r>
    </w:p>
    <w:p>
      <w:pPr>
        <w:pStyle w:val="Style10"/>
        <w:shd w:fill="FFFFFF" w:val="clear"/>
        <w:tabs>
          <w:tab w:val="clear" w:pos="708"/>
          <w:tab w:val="left" w:pos="368" w:leader="none"/>
          <w:tab w:val="left" w:pos="67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Style10"/>
        <w:numPr>
          <w:ilvl w:val="0"/>
          <w:numId w:val="11"/>
        </w:numPr>
        <w:shd w:fill="FFFFFF" w:val="clear"/>
        <w:tabs>
          <w:tab w:val="clear" w:pos="708"/>
          <w:tab w:val="left" w:pos="368" w:leader="none"/>
          <w:tab w:val="left" w:pos="674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заложенных в воспитаннике способностей: музыкального слуха, памяти, чувства ритма, формирование умений говорить на языке танца через эмоции, жесты, пластику, мимику, умение двигаться грациозно.</w:t>
      </w:r>
    </w:p>
    <w:p>
      <w:pPr>
        <w:pStyle w:val="Style10"/>
        <w:shd w:fill="FFFFFF" w:val="clear"/>
        <w:tabs>
          <w:tab w:val="clear" w:pos="708"/>
          <w:tab w:val="left" w:pos="368" w:leader="none"/>
          <w:tab w:val="left" w:pos="67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разователь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 xml:space="preserve">Формирование </w:t>
      </w:r>
      <w:r>
        <w:rPr>
          <w:rFonts w:cs="Times New Roman"/>
          <w:b/>
          <w:sz w:val="28"/>
        </w:rPr>
        <w:t>предметной</w:t>
      </w:r>
      <w:r>
        <w:rPr>
          <w:rFonts w:cs="Times New Roman"/>
          <w:sz w:val="28"/>
        </w:rPr>
        <w:t xml:space="preserve"> компетентности в области хореографии: знание о мно</w:t>
        <w:softHyphen/>
        <w:t>гообразии видов и жанров искусства хореографии,  истории танцевального ис</w:t>
        <w:softHyphen/>
        <w:t>кусства, танцевальных жанрах (классический, народный, современный танцы)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368" w:leader="none"/>
          <w:tab w:val="left" w:pos="6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овых хореографических навыков для творческого выражения заданного образа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368" w:leader="none"/>
          <w:tab w:val="left" w:pos="6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эрудиции и кругозора.</w:t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jc w:val="center"/>
        <w:rPr/>
      </w:pPr>
      <w:r>
        <w:rPr>
          <w:rFonts w:cs="Times New Roman"/>
          <w:b/>
          <w:sz w:val="28"/>
        </w:rPr>
        <w:t>1.4.</w:t>
      </w:r>
      <w:r>
        <w:rPr>
          <w:rFonts w:cs="Times New Roman"/>
          <w:b/>
          <w:bCs/>
          <w:iCs/>
          <w:sz w:val="28"/>
        </w:rPr>
        <w:t xml:space="preserve"> Учебно-тематический план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4"/>
        <w:gridCol w:w="1618"/>
        <w:gridCol w:w="1619"/>
        <w:gridCol w:w="4111"/>
      </w:tblGrid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Предмет, дисциплин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Cs/>
                <w:szCs w:val="24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практ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Музыка и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Контрольный у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Классический тан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Открытый у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Народно-сценический тан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Открытый у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Cs w:val="24"/>
              </w:rPr>
              <w:t>Беседы о хореограф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Контрольный у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 xml:space="preserve">  </w:t>
            </w:r>
            <w:r>
              <w:rPr>
                <w:rFonts w:cs="Times New Roman"/>
                <w:bCs/>
                <w:iCs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Ансамбль, постан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Открытый у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 xml:space="preserve">   </w:t>
            </w:r>
            <w:r>
              <w:rPr>
                <w:rFonts w:cs="Times New Roman"/>
                <w:bCs/>
                <w:iCs/>
                <w:szCs w:val="24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  <w:t>Всего часов в неделю/в го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szCs w:val="24"/>
              </w:rPr>
              <w:t>2   /(19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iCs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 xml:space="preserve">Музыка и движение 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70"/>
        <w:gridCol w:w="993"/>
        <w:gridCol w:w="3685"/>
      </w:tblGrid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Cs/>
                <w:szCs w:val="24"/>
              </w:rPr>
              <w:t>Формы аттестации/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  <w:t>Контрол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менты музыка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я на развитие ориентации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нцевально-тренировоч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ение,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сещение концертных программ, школьных мероприятий с участием хореографического коллект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родно-сценический танец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7"/>
        <w:gridCol w:w="705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№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</w:rPr>
              <w:t>Тема</w:t>
            </w:r>
          </w:p>
        </w:tc>
        <w:tc>
          <w:tcPr>
            <w:tcW w:w="7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предме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стой поклон на мест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сновные танцевальные ход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Виды переменных шагов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е рук и ног в русском танце. Открывание и закрывание рук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бота руками </w:t>
            </w:r>
            <w:r>
              <w:rPr>
                <w:rFonts w:cs="Times New Roman"/>
                <w:szCs w:val="24"/>
                <w:lang w:val="en-US"/>
              </w:rPr>
              <w:t>port de bra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дробям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стой дробный «ключ»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арные и тройные притоп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нцевальные элементы русского танц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нцевальный бег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фигуры и рисунки хороводов («звёздочка», «корзиночка», «улитка» и др.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циональные танц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Беседы о хореограф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52"/>
        <w:gridCol w:w="539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5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предме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олюция развития профессионального хореографического искус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чшие профессиональные и самодеятельные хореографические коллектив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ликие исполнители и постановщи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</w:tr>
    </w:tbl>
    <w:p>
      <w:pPr>
        <w:pStyle w:val="Normal"/>
        <w:ind w:firstLine="54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bCs/>
          <w:iCs/>
          <w:sz w:val="28"/>
        </w:rPr>
        <w:t>1.5. Содержание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рабочей программе представлены следующие предметы: музыка и движение, классиче</w:t>
        <w:softHyphen/>
        <w:t>ский танец, народный танец, современный танец, беседы о хо</w:t>
        <w:softHyphen/>
        <w:t>реографии. Освоение программы предполагает постепенность в ов</w:t>
        <w:softHyphen/>
        <w:t>ладении лексикой и техническими приемами, систематичность и регулярность занятий, целенаправленность учебного процесса, связь с такими жанрами искусства, как музыка, литература, живопись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</w:rPr>
        <w:t xml:space="preserve">Значимой для успешной реализации программы является опора на предмет </w:t>
      </w:r>
      <w:r>
        <w:rPr>
          <w:rFonts w:cs="Times New Roman"/>
          <w:sz w:val="28"/>
          <w:u w:val="single"/>
        </w:rPr>
        <w:t>«Классический танец»</w:t>
      </w:r>
      <w:r>
        <w:rPr>
          <w:rFonts w:cs="Times New Roman"/>
          <w:sz w:val="28"/>
        </w:rPr>
        <w:t xml:space="preserve"> на всех этапах обучения. Классический танец не только развивает физические данные воспитанников и формирует необходимые технические навыки, но является источни</w:t>
        <w:softHyphen/>
        <w:t>ком высокой исполнительской культуры и средством эстетического и нравственного вос</w:t>
        <w:softHyphen/>
        <w:t>питания детей. Владение техникой классического танца позволяет воспитанникам успешно освоить такие жанры, как народный и  современный танец. При наличии условий для занятий классическим танцем, на данный предмет отводится 1-2 часа в нед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sz w:val="28"/>
        </w:rPr>
        <w:t xml:space="preserve">Предмет </w:t>
      </w:r>
      <w:r>
        <w:rPr>
          <w:rFonts w:cs="Times New Roman"/>
          <w:sz w:val="28"/>
          <w:u w:val="single"/>
        </w:rPr>
        <w:t>«Музыка и движение»</w:t>
      </w:r>
      <w:r>
        <w:rPr>
          <w:rFonts w:cs="Times New Roman"/>
          <w:sz w:val="28"/>
        </w:rPr>
        <w:t xml:space="preserve"> является основным для 1 года обучения (подготовительный модуль, направлен на развитие музыкально-ритмической выразительности, пространственной ориентации ре</w:t>
        <w:softHyphen/>
        <w:t>бенка. Занятия проводятся 1раз в неделю по 2 часа. В дальнейшем ритмическое воспитание осуществляется непосредственно через эле</w:t>
        <w:softHyphen/>
        <w:t>менты танцевальных движений в процессе занятий. На практических занятиях дети при</w:t>
        <w:softHyphen/>
        <w:t>учаются к сотворчеству, у них развиваются память, внимание, творческие способ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sz w:val="28"/>
        </w:rPr>
        <w:t xml:space="preserve">Содержательную основу данной программы составляют предметы </w:t>
      </w:r>
      <w:r>
        <w:rPr>
          <w:rFonts w:cs="Times New Roman"/>
          <w:sz w:val="28"/>
          <w:u w:val="single"/>
        </w:rPr>
        <w:t>«Народ</w:t>
        <w:softHyphen/>
        <w:t>но-</w:t>
      </w:r>
      <w:r>
        <w:rPr>
          <w:rFonts w:cs="Times New Roman"/>
          <w:sz w:val="28"/>
        </w:rPr>
        <w:t>сценический танец» (2 часа в неделю) и «Эстрадный танец» (1 час в неделю). Они направлены на расширение предметных зна</w:t>
        <w:softHyphen/>
        <w:t>ний по хореографии и обогащение исполнительских возможностей воспитанников. Народ</w:t>
        <w:softHyphen/>
        <w:t>но-сценический танец раскрыва</w:t>
        <w:softHyphen/>
        <w:t>ет красоту и образность национальных танцев, знакомит с культурой других народов. Современный танец расширяет поле для творческого самовыражения ребен</w:t>
        <w:softHyphen/>
        <w:t>ка, способствует более полному физическому и пластическому развитию мышечного аппара</w:t>
        <w:softHyphen/>
        <w:t>та детей, укреплению мышц, связок, суставов для исполнения разнообразных комбинаций современных танцевальных направлений, способствует гармонизации самооценки, успешной адаптации в среде свер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дмет «Беседы о хореографии» (теоретический курс, реализуемый в процессе освоения всего содержания программы, 1 час в неделю) знакомит воспитанников с историей развития хорео</w:t>
        <w:softHyphen/>
        <w:t xml:space="preserve">графии, профессиями, связанными с хореографическим искусством, творчеством выдающихся исполнителей, постановщиков, балетмейстер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sz w:val="28"/>
        </w:rPr>
        <w:t>Ансамбль, постановка на протяжении всего срока обучения обеспечивают возможности коллективного творчества и предъявления результатов обучения в виде конкретных продуктов (танцев, этюдов, композиций, концертных номеров и т.д)</w:t>
      </w:r>
    </w:p>
    <w:p>
      <w:pPr>
        <w:pStyle w:val="Normal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Heading3"/>
        <w:tabs>
          <w:tab w:val="left" w:pos="708" w:leader="none"/>
        </w:tabs>
        <w:ind w:left="0" w:firstLine="540"/>
        <w:rPr>
          <w:rFonts w:cs="Times New Roman"/>
          <w:szCs w:val="28"/>
        </w:rPr>
      </w:pPr>
      <w:r>
        <w:rPr>
          <w:rFonts w:cs="Times New Roman"/>
          <w:bCs w:val="false"/>
          <w:i/>
          <w:iCs/>
          <w:szCs w:val="28"/>
        </w:rPr>
        <w:t xml:space="preserve">Музыка и движение 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накомство с простейшими элементами музыкальной грамоты. Исполнение хлопками, притопами ритмических рисунков некоторых музыкальных произведений, включенных в программу первого класса. Овладение простейшими навыками координаций движений. Развитие выворотности, правильной осанки, гибкости, музыкальности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Элементы музыкальной грамоты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ределение и передача в движения: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характера музыки (веселый, грустный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темпа (медленный, быстрый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динамических оттенков (тихо, громко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куплетной формы (вступление, запев, куплет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жанров музыки (марш, песня, танец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метроритма (длительный, четверть-шаг, восьмая-бег)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пауз (четвертной, восьмой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 Упражнения на развитие ориентации в пространстве: построение в колонну по одному, по два; расход парами, четверками в движении и на месте; построение в круг.</w:t>
      </w:r>
    </w:p>
    <w:p>
      <w:pPr>
        <w:pStyle w:val="Normal"/>
        <w:ind w:firstLine="54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sz w:val="28"/>
        </w:rPr>
        <w:t>3. Упражнения на развитие отдельных групп мышц и подвижности суставов: напряжение и расслабление мышц рук; сгибание кистей вниз, вверх, вперед, назад; поднимание рук вверх и опускание вниз; напряжение и расслабление мышц ног; вращение стопы: поднимание носком вверх, опускание вниз, отведение вправо, влево; наклоны, повороты головы, круговые движения плечами.</w:t>
      </w:r>
    </w:p>
    <w:p>
      <w:pPr>
        <w:pStyle w:val="211"/>
        <w:spacing w:lineRule="auto" w:line="240" w:before="0" w:after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4.Упражнения на развитие художественно-творческих способностей:</w:t>
      </w:r>
    </w:p>
    <w:p>
      <w:pPr>
        <w:pStyle w:val="211"/>
        <w:spacing w:lineRule="auto" w:line="24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imes New Roman"/>
          <w:sz w:val="28"/>
        </w:rPr>
        <w:t xml:space="preserve">- «играем в скакалку», «мяч», «сажаем картошку», «собираем ягоду», 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проснулись-потянулись, </w:t>
      </w:r>
    </w:p>
    <w:p>
      <w:pPr>
        <w:pStyle w:val="Normal"/>
        <w:ind w:firstLine="540"/>
        <w:jc w:val="both"/>
        <w:rPr>
          <w:rFonts w:cs="Times New Roman"/>
          <w:iCs/>
          <w:sz w:val="28"/>
        </w:rPr>
      </w:pPr>
      <w:r>
        <w:rPr>
          <w:rFonts w:cs="Times New Roman"/>
          <w:sz w:val="28"/>
        </w:rPr>
        <w:t>- движение в образах сказочных персонажей: Зайца, Лисы, Волка, Кота и Мышей и т.п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iCs/>
          <w:sz w:val="28"/>
        </w:rPr>
        <w:t>Музыкальный материал:</w:t>
      </w:r>
      <w:r>
        <w:rPr>
          <w:rFonts w:cs="Times New Roman"/>
          <w:sz w:val="28"/>
        </w:rPr>
        <w:t xml:space="preserve"> «Громче-тише» (муз. В. Туманян; «Чувство»); муз. М. Глинки; «Вышивание»; муз. Т. Островской; «Полька» (муз. П. Чайковского; «Моя лошадка»); муз. А. Гречанинова; «Посеяли девки лен»); русская, народная; «Пионерский марш» (муз. М. Фрадкина; «Этюд»); муз. Т. Ломова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пертуар: 1. «Школьная полька»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rFonts w:cs="Times New Roman"/>
          <w:sz w:val="28"/>
        </w:rPr>
        <w:t>2. «Русский танец»</w:t>
      </w:r>
    </w:p>
    <w:p>
      <w:pPr>
        <w:pStyle w:val="Normal"/>
        <w:ind w:firstLine="5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/>
          <w:bCs/>
          <w:iCs/>
          <w:sz w:val="28"/>
        </w:rPr>
        <w:t>Классический танец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Элементарные сведения о классическом танце как азбуке танца.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>Классический танец – основа балетного спектакля. Постановка корпуса, ног, рук. Начало тренировки суставно-мышечного аппарата. Выработка выворотности, эластичности и крепости голеностопного, коленного и тазобедренного суставов.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пражнения у станка (в выворотной позиции лицом к станку). Позиции ног – 1,2,3. Позиции рук – подготовительная, 1, 2, 3. Деми  плие – полуприседание. Развивает выворотность бедра, эластичность и силу ног. Изучается лицом к станку по 1-й, 2-й, 3-й позициям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атман тандю – вытягивание ноги в сторону, вперед и назад из    1-й, 3-й позиции. Движения, вырабатывающие натянутость всей ноги в колене, подъеме, пальцах, развивают силу и эластичность ног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еми рои де жамб пар тэр (ан деор ан дедан) – круговое движение ноги по полу. Развивает подвижность тазобедренного сустава. Изучается лицом к станку с 1-й позиции по точкам: вперед в сторону, в сторону вперед, позднее – наза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зучается лицом к станку с 1-й позиции по точкам: вперед в сторону, в сторону вперед, позднее – наза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атман релеве лян на 45º - медленное поднимание ноги. Развивает силу и легкость ног в танцевальном шаге. Изучается: в сторону, позднее – вперед, держась одной рукой за станок.</w:t>
      </w:r>
    </w:p>
    <w:p>
      <w:pPr>
        <w:pStyle w:val="TextBodyIndent"/>
        <w:ind w:left="283" w:right="0" w:firstLine="54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sz w:val="28"/>
        </w:rPr>
        <w:t>Прыжки по 1-й и 6-й позициям. Подъем на полупальцах по 6-й и 1-й позициям. Движения рук. Пор де бра из подготовительного положения в позицию 1-ю, 3-ю, 1-ю и снова в подготовительное положение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Cs/>
          <w:iCs/>
          <w:sz w:val="28"/>
        </w:rPr>
        <w:t xml:space="preserve">                     </w:t>
      </w:r>
      <w:r>
        <w:rPr>
          <w:rFonts w:cs="Times New Roman"/>
          <w:b/>
          <w:bCs/>
          <w:iCs/>
          <w:sz w:val="28"/>
        </w:rPr>
        <w:t>Народно-сценический танец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задачу этого раздела входит знакомство с основными позициями и положениями рук и ног, положением головы и корпуса во время исполнения простейших элементов движений на середине, развитие координации движений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етей учат двигаться по кругу по одному и в парах на примере несложных игровых массовых танцев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ссказ о значении танца в жизни русского народа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/>
          <w:iCs/>
          <w:sz w:val="28"/>
        </w:rPr>
        <w:t>Значение танца в жизни русского народа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>Русский народный танец – часть национальной культуры русского народа. Связь русского народного танца с песней, обычаями, обрядами, бытом. Места, где проходили гулянья. Разнообразие народных игр, хороводов, плясок. Русские праздничные костюмы, их связь с бытом, танцами и природой. Традиции, сложившиеся в исполнении русского народного танца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Простой поклон на месте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 Простой поклон с продвижением впере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 Одинарный притоп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4. Тройной притоп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5. Простой шаг впере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 Шаг плавный, скользящий женский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7. Переменный шаг впере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8. Быстрый шаг вперед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9. Русский галоп. 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0. Простая «ковырялочка»: носок, каблук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1. Припадание по 6-й позиции вперед в продвижении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2. Подготовка к присядкам: приседание в 6-й позиции.</w:t>
      </w:r>
    </w:p>
    <w:p>
      <w:pPr>
        <w:pStyle w:val="Normal"/>
        <w:ind w:firstLine="540"/>
        <w:jc w:val="both"/>
        <w:rPr>
          <w:rFonts w:cs="Times New Roman"/>
          <w:iCs/>
          <w:sz w:val="28"/>
        </w:rPr>
      </w:pPr>
      <w:r>
        <w:rPr>
          <w:rFonts w:cs="Times New Roman"/>
          <w:sz w:val="28"/>
        </w:rPr>
        <w:t>13. Подскоки.</w:t>
      </w:r>
    </w:p>
    <w:p>
      <w:pPr>
        <w:pStyle w:val="TextBodyIndent"/>
        <w:ind w:left="283" w:right="0" w:firstLine="540"/>
        <w:jc w:val="both"/>
        <w:rPr>
          <w:rFonts w:cs="Times New Roman"/>
          <w:sz w:val="28"/>
        </w:rPr>
      </w:pPr>
      <w:r>
        <w:rPr>
          <w:rFonts w:cs="Times New Roman"/>
          <w:iCs/>
          <w:sz w:val="28"/>
        </w:rPr>
        <w:t>Массовые танцы для детей: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Как у наших у ворот» (муз. народная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Полянка» (муз. народная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Пойду ль я, выйду ль я» (муз. народная)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Как пошли наши подружки» (танец-игра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Плетень» (танец – игра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left" w:pos="708" w:leader="none"/>
        </w:tabs>
        <w:jc w:val="both"/>
        <w:rPr>
          <w:rFonts w:cs="Times New Roman"/>
          <w:szCs w:val="28"/>
        </w:rPr>
      </w:pPr>
      <w:r>
        <w:rPr>
          <w:rFonts w:cs="Times New Roman"/>
          <w:bCs w:val="false"/>
          <w:i/>
          <w:iCs/>
          <w:szCs w:val="28"/>
        </w:rPr>
        <w:t>Народно-сценический танец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>Этот период включает в себя продолжение разучивания элементов и движений русского народного танца. Особое внимание уделяется умению правильно открывать и закрывать руки. На основе изученных элементов вводятся небольшие танцевальные комбинации, что способствует развитию координации движений. Учащиеся знакомятся с истоками развития русского народного танца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>Истоки и развитие русского народного танца.</w:t>
      </w:r>
    </w:p>
    <w:p>
      <w:pPr>
        <w:pStyle w:val="TextBodyIndent"/>
        <w:jc w:val="both"/>
        <w:rPr/>
      </w:pPr>
      <w:r>
        <w:rPr>
          <w:rFonts w:cs="Times New Roman"/>
          <w:sz w:val="28"/>
        </w:rPr>
        <w:t xml:space="preserve">Танец в древних игрищах и языческих обрядах. Скоморохи и их роль в развитии русского народного танца. Светский характер искусства и хореографии при Петре I. Отношение официальных кругов к русскому народному танцу. Особенности развития русского народного танца в </w:t>
      </w:r>
      <w:r>
        <w:rPr>
          <w:rFonts w:cs="Times New Roman"/>
          <w:sz w:val="28"/>
          <w:lang w:val="en-US"/>
        </w:rPr>
        <w:t>XVIII</w:t>
      </w:r>
      <w:r>
        <w:rPr>
          <w:rFonts w:cs="Times New Roman"/>
          <w:sz w:val="28"/>
        </w:rPr>
        <w:t>-</w:t>
      </w:r>
      <w:r>
        <w:rPr>
          <w:rFonts w:cs="Times New Roman"/>
          <w:sz w:val="28"/>
          <w:lang w:val="en-US"/>
        </w:rPr>
        <w:t>XIX</w:t>
      </w:r>
      <w:r>
        <w:rPr>
          <w:rFonts w:cs="Times New Roman"/>
          <w:sz w:val="28"/>
        </w:rPr>
        <w:t xml:space="preserve"> вв. Сохранение и развитие танцевальных традиций русской хореографии на современном этапе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ые  движения русского танца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клоны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стой шаг назад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еменный тройной шаг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еменный шаг с каблук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дленный русский ход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Шаркающий шаг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ужской шаг с каблук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Елочка»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падание по третьей позици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ройные переступания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еступания с выносом ноги на каблук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сядка вперед по 6-й позиции с выносом ноги на каблук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Мячик» - с одинарным хлопком вперед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ыстрый бег в ритмическом разнообразии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ассовые танцы: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Где был, Иванушка» (музыка народная)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Ой, вставала я ранешенько» (музыка народная)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Котик и козлик» (музыка В.Тиличеевой)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Выйду ль я на реченьку» (музыка народная)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Как на тоненький ледок» (музыка народная).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Ворон» (танец-игра) – русская народная прибаутка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. </w:t>
      </w:r>
      <w:r>
        <w:rPr>
          <w:rFonts w:cs="Times New Roman"/>
          <w:b/>
          <w:sz w:val="28"/>
        </w:rPr>
        <w:t>Танцы народов России и мира</w:t>
      </w:r>
    </w:p>
    <w:p>
      <w:pPr>
        <w:pStyle w:val="211"/>
        <w:spacing w:lineRule="auto" w:line="24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Этот период обучения включает в себя продолжение разучивания элементов движений белорусских и эстонских танцев. Разучиваются несложные танцевальные комбинации, этюды с элементами украинского танца, способствующие развитию координации движений учащихся.</w:t>
      </w:r>
    </w:p>
    <w:p>
      <w:pPr>
        <w:pStyle w:val="Heading4"/>
        <w:spacing w:before="240" w:after="0"/>
        <w:jc w:val="both"/>
        <w:rPr>
          <w:rFonts w:eastAsia="Arial" w:cs="Times New Roman"/>
        </w:rPr>
      </w:pPr>
      <w:r>
        <w:rPr>
          <w:rFonts w:cs="Times New Roman"/>
          <w:b w:val="false"/>
          <w:bCs w:val="false"/>
        </w:rPr>
        <w:t>Репертуар: 1.Белорусский народный танец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Эстонский танец</w:t>
      </w:r>
    </w:p>
    <w:p>
      <w:pPr>
        <w:pStyle w:val="Heading5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3.Украинский народный танец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Беседы о хореографии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Выразительные средства хореографии.</w:t>
      </w:r>
    </w:p>
    <w:p>
      <w:pPr>
        <w:pStyle w:val="TextBodyIndent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>Танец и пантомима. Виды современного сценического танца: классический, народно-сценический, историко-бытовой, эстрадный, свободная пластика и т.д. Понятие пластических мотивов. Хореографические темы. Хореографическая драматургия (на примере детских балетов «Золушка», «Красная шапочка» и т.д.)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«Истоки русского балета».</w:t>
      </w:r>
    </w:p>
    <w:p>
      <w:pPr>
        <w:pStyle w:val="TextBodyIndent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>Народные истоки русского балета: игрища, хороводы. Искусство скоморохов. Влияние западноевропейского музыкального театра. Театр при дворе царя Алексея Михайловича. «Орфей и Эвридика». Хореография в России в эпоху Петра Первого. Ассамблеи. Появление театрального танца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Начало хореографического образования в России.</w:t>
      </w:r>
    </w:p>
    <w:p>
      <w:pPr>
        <w:pStyle w:val="Normal"/>
        <w:ind w:left="374" w:hanging="0"/>
        <w:jc w:val="both"/>
        <w:rPr/>
      </w:pPr>
      <w:r>
        <w:rPr>
          <w:rFonts w:cs="Times New Roman"/>
          <w:sz w:val="28"/>
        </w:rPr>
        <w:t>Начало хореографического образования в Петербурге и Москве. Первые балетмейстеры в России – Ж.-Б.Ланде и А.Ринальдо.</w:t>
      </w:r>
      <w:r>
        <w:rPr>
          <w:rFonts w:cs="Times New Roman"/>
          <w:b/>
          <w:sz w:val="28"/>
        </w:rPr>
        <w:t xml:space="preserve">                </w:t>
      </w:r>
    </w:p>
    <w:p>
      <w:pPr>
        <w:pStyle w:val="TextBodyIndent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/>
          <w:bCs/>
          <w:sz w:val="28"/>
        </w:rPr>
        <w:t>Зарождение балетного театра.</w:t>
      </w:r>
    </w:p>
    <w:p>
      <w:pPr>
        <w:pStyle w:val="211"/>
        <w:spacing w:lineRule="auto" w:line="24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Cs/>
          <w:iCs/>
          <w:sz w:val="28"/>
        </w:rPr>
        <w:t>Истоки западноевропейского балетного театра. Искусство западноевропейских жонглеров, гистрионов. Турниры, процессии, карнавалы, маскарады. Зарождение придворного балета. Первый придворный балетный спектакль «Цирцея»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Зарождение и становление действенного балета </w:t>
      </w:r>
      <w:r>
        <w:rPr>
          <w:rFonts w:cs="Times New Roman"/>
          <w:b/>
          <w:bCs/>
          <w:sz w:val="28"/>
          <w:lang w:val="en-US"/>
        </w:rPr>
        <w:t>XVIII</w:t>
      </w:r>
      <w:r>
        <w:rPr>
          <w:rFonts w:cs="Times New Roman"/>
          <w:b/>
          <w:bCs/>
          <w:sz w:val="28"/>
        </w:rPr>
        <w:t xml:space="preserve"> в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</w:rPr>
        <w:t xml:space="preserve">Общая характеристика балетного театра </w:t>
      </w:r>
      <w:r>
        <w:rPr>
          <w:rFonts w:cs="Times New Roman"/>
          <w:sz w:val="28"/>
          <w:lang w:val="en-US"/>
        </w:rPr>
        <w:t>XVIII</w:t>
      </w:r>
      <w:r>
        <w:rPr>
          <w:rFonts w:cs="Times New Roman"/>
          <w:sz w:val="28"/>
        </w:rPr>
        <w:t xml:space="preserve"> в. Барокко и рококо в балетном театре. Зарождение действенного балета. Самоопределение балета как самостоятельного театрального жанра. Классицизм в балетном спектакле. Австрийский балетмейстер Ф.Гильфердинг. Его деятельность в России. Балет «Возвращение Весны, или Победа Флоры над Бореем». Итальянский балетмейстер Г.Анджьолини. Балеты «Дон-Жуан», «Семирамида». Деятельность в России. Отношение к русской народной хореографии.</w:t>
      </w:r>
    </w:p>
    <w:p>
      <w:pPr>
        <w:pStyle w:val="Normal"/>
        <w:jc w:val="both"/>
        <w:rPr>
          <w:rFonts w:cs="Times New Roman"/>
          <w:iCs/>
          <w:sz w:val="28"/>
        </w:rPr>
      </w:pPr>
      <w:r>
        <w:rPr>
          <w:rFonts w:cs="Times New Roman"/>
          <w:sz w:val="28"/>
        </w:rPr>
        <w:t>Творчество Ж.-Ж.Новерра.</w:t>
      </w:r>
    </w:p>
    <w:p>
      <w:pPr>
        <w:pStyle w:val="21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</w:rPr>
      </w:pPr>
      <w:r>
        <w:rPr>
          <w:rFonts w:cs="Times New Roman"/>
          <w:iCs/>
          <w:sz w:val="28"/>
        </w:rPr>
        <w:t>Сущность реформы Ж.-Ж.Ноаерра. Действенные балеты. Значение творчества Новерра. Труд Новерра «Письма о танце и балетах». Теория балета Новерра. Новерр о связи искусства хореографии с действительностью, о танце, пантомиме, действенном танце, о сочинении балетов, о воспитании танцовщиков и т.д. Значение «Писем о танце» Ж.-Ж.Новерра</w:t>
      </w:r>
    </w:p>
    <w:p>
      <w:pPr>
        <w:pStyle w:val="Style1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ланируемые результаты</w:t>
      </w:r>
    </w:p>
    <w:p>
      <w:pPr>
        <w:pStyle w:val="Normal"/>
        <w:ind w:left="1125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 правила основных движений классического танц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 законы общей координации тела, ног, рук, головы, законы равновес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знать отличительные особенности исполнения некоторых движений в области русского народного танца, уметь передать характер и манеру исполнения танцев различных областей Росси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программный материал по народно-сценическому танцу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позиции парных бальных танцев, разучиваемых на занятия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sz w:val="28"/>
        </w:rPr>
        <w:t xml:space="preserve">- знать общую характеристику балетного театра </w:t>
      </w:r>
      <w:r>
        <w:rPr>
          <w:rFonts w:cs="Times New Roman"/>
          <w:sz w:val="28"/>
          <w:lang w:val="en-US"/>
        </w:rPr>
        <w:t>XVIII</w:t>
      </w:r>
      <w:r>
        <w:rPr>
          <w:rFonts w:cs="Times New Roman"/>
          <w:sz w:val="28"/>
        </w:rPr>
        <w:t xml:space="preserve"> 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закономерности правильной и быстрой смены поворотов корпуса в различные ракур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рисунок положения и уровней рук и ног, большие и маленькие позиции рук, позы классического танц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знать основы овладения техникой джаз-танц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 xml:space="preserve"> </w:t>
      </w:r>
      <w:r>
        <w:rPr>
          <w:rFonts w:cs="Times New Roman"/>
          <w:bCs/>
          <w:iCs/>
          <w:sz w:val="28"/>
        </w:rPr>
        <w:t>- знать определение профессии балетмейсте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bCs/>
          <w:iCs/>
          <w:sz w:val="28"/>
        </w:rPr>
        <w:t>- знать основы построения русской кадрил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</w:rPr>
        <w:t xml:space="preserve">- </w:t>
      </w:r>
      <w:r>
        <w:rPr>
          <w:rFonts w:cs="Times New Roman"/>
          <w:b/>
          <w:sz w:val="28"/>
        </w:rPr>
        <w:t>Уметь</w:t>
      </w:r>
      <w:r>
        <w:rPr>
          <w:rFonts w:cs="Times New Roman"/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владеть культурой движения рук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выполнять сложные технические движе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иметь понятие о балансе, посыле корпуса и противодвижении корпуса, уметь применять их на практик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iCs/>
          <w:sz w:val="28"/>
        </w:rPr>
      </w:pPr>
      <w:r>
        <w:rPr>
          <w:rFonts w:cs="Times New Roman"/>
          <w:sz w:val="28"/>
        </w:rPr>
        <w:t>- иметь представление о зарождении западноевропейского балетного театра,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 xml:space="preserve">                         </w:t>
      </w:r>
      <w:r>
        <w:rPr>
          <w:rFonts w:cs="Times New Roman"/>
          <w:bCs/>
          <w:iCs/>
          <w:sz w:val="28"/>
        </w:rPr>
        <w:t>- владеть основными навыками, требуемыми школой классического танц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 выполнять движения, сохраняя танцевальную осанку, выворотность, владеть движениями стопы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правильно исполнять экзерсис у станк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исполнять движения в характере музыки – четко, сильно, медленно, плавн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-  импровизировать национальный танец в быстром и медленном темп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bCs/>
          <w:iCs/>
          <w:sz w:val="28"/>
        </w:rPr>
        <w:t>- исполнять сложные движения, вращения, прыжки на середине зал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right="0" w:firstLine="42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и личностные качества</w:t>
      </w:r>
      <w:r>
        <w:rPr>
          <w:rFonts w:cs="Times New Roman" w:ascii="Times New Roman" w:hAnsi="Times New Roman"/>
          <w:sz w:val="28"/>
          <w:szCs w:val="28"/>
        </w:rPr>
        <w:t>, которые могут быть сформированы и развиты у детей в результате занятий по программе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right="0" w:firstLine="42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sz w:val="28"/>
          <w:szCs w:val="28"/>
        </w:rPr>
        <w:t>, которые приобретет обучающийся по итогам освоения программы.</w:t>
      </w:r>
    </w:p>
    <w:p>
      <w:pPr>
        <w:pStyle w:val="Normal"/>
        <w:ind w:left="63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анные характеристики формулируются с учетом цели и содержания программы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autoSpaceDE w:val="false"/>
        <w:ind w:left="187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autoSpaceDE w:val="false"/>
        <w:ind w:left="1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autoSpaceDE w:val="false"/>
        <w:ind w:left="187" w:hanging="0"/>
        <w:jc w:val="both"/>
        <w:rPr/>
      </w:pPr>
      <w:r>
        <w:rPr>
          <w:b/>
          <w:sz w:val="28"/>
        </w:rPr>
        <w:t>1.7. Календарный учебный график</w:t>
      </w:r>
      <w:r>
        <w:rPr/>
        <w:t xml:space="preserve"> реализации дополнительной общеразвивающей программы «РИТМ»</w:t>
      </w:r>
    </w:p>
    <w:tbl>
      <w:tblPr>
        <w:tblW w:w="938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0"/>
        <w:gridCol w:w="1476"/>
        <w:gridCol w:w="1261"/>
        <w:gridCol w:w="1077"/>
        <w:gridCol w:w="1134"/>
        <w:gridCol w:w="181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ата начала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ата окончания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-во учебных нед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ебных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-во учебных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ладшая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 раза в недел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мешанная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 раза в неделю</w:t>
            </w:r>
          </w:p>
        </w:tc>
      </w:tr>
    </w:tbl>
    <w:p>
      <w:pPr>
        <w:pStyle w:val="Normal"/>
        <w:ind w:left="63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 Условия реализации программы: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адровое обеспечение: педагог-хореограф, концертмейстер, возможность привлечения специалистов (костюмер, звукооператор и др.)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мещение и оборуд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л для занятий хореографие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агнитофон, телевизор, видеомагнитофон (компьютер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стюмерн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3. Дидактическое обеспечение: медиатека, подборка литературы по разделам программы (см. список литературы для воспитанник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4.Организационно-педагогические: возможность участия во внутришкольных мероприятиях,  хореографических конкурсах и фестивалях различного уровня.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.9. Формы  аттестации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(результативность освоения программы, отражающая  достижения цели и задач программы)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Перечисляются согласно учебному плану и учебно-тематическому плану (зачет, тест, конкурс, фестиваль и др.).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Формы отслеживания и фиксации образовательных результатов: </w:t>
      </w:r>
    </w:p>
    <w:p>
      <w:pPr>
        <w:pStyle w:val="Contents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посещаемости, фото, отзыв детей и родителей, 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Формы предъявления и демонстрации образовательных результатов: 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Концерт, открытое мероприят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1.10.  Методические  материалы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>Краткое описание методики работы по программе:</w:t>
      </w:r>
    </w:p>
    <w:p>
      <w:pPr>
        <w:pStyle w:val="Contents3"/>
        <w:rPr/>
      </w:pPr>
      <w:r>
        <w:rPr>
          <w:b/>
          <w:sz w:val="28"/>
          <w:szCs w:val="28"/>
        </w:rPr>
        <w:tab/>
        <w:t>Особенности организации образовательного процесса</w:t>
      </w:r>
      <w:r>
        <w:rPr>
          <w:sz w:val="28"/>
          <w:szCs w:val="28"/>
        </w:rPr>
        <w:t xml:space="preserve"> (очно)</w:t>
      </w:r>
    </w:p>
    <w:p>
      <w:pPr>
        <w:pStyle w:val="Contents3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(словесный, наглядный, практический, игровой) и воспитания (убеждение, поощрение, упражнение, стимулирование, мотивация и др.);</w:t>
      </w:r>
    </w:p>
    <w:p>
      <w:pPr>
        <w:pStyle w:val="Contents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Формы организации образовательного процесса (</w:t>
      </w:r>
      <w:r>
        <w:rPr>
          <w:sz w:val="28"/>
          <w:szCs w:val="28"/>
        </w:rPr>
        <w:t>индивидуальная, индивидуально-групповая и групповая)</w:t>
      </w:r>
    </w:p>
    <w:p>
      <w:pPr>
        <w:pStyle w:val="Contents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ы организации учебного занятия</w:t>
      </w:r>
      <w:r>
        <w:rPr>
          <w:sz w:val="28"/>
          <w:szCs w:val="28"/>
        </w:rPr>
        <w:t xml:space="preserve"> (беседа, игра, концерт, конкурс,мастер-класс, открытое занятие,  праздник, практическое занятие,  студия,  фестиваль);</w:t>
      </w:r>
    </w:p>
    <w:p>
      <w:pPr>
        <w:pStyle w:val="Style10"/>
        <w:numPr>
          <w:ilvl w:val="2"/>
          <w:numId w:val="8"/>
        </w:numPr>
        <w:tabs>
          <w:tab w:val="clear" w:pos="708"/>
          <w:tab w:val="left" w:pos="390" w:leader="none"/>
          <w:tab w:val="left" w:pos="674" w:leader="none"/>
        </w:tabs>
        <w:spacing w:lineRule="auto" w:line="240" w:before="0" w:after="0"/>
        <w:ind w:left="0" w:right="0" w:firstLine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технология индивидуализации обучения, технология группового обучения, технология коллективного взаимообучения, технология развивающего обучения, технология игровой деятельности,  технология коллективной творческой деятельности,  здоровьесберегающая технология)</w:t>
      </w:r>
    </w:p>
    <w:p>
      <w:pPr>
        <w:pStyle w:val="Style10"/>
        <w:tabs>
          <w:tab w:val="clear" w:pos="708"/>
          <w:tab w:val="left" w:pos="390" w:leader="none"/>
          <w:tab w:val="left" w:pos="6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1.11. Список литературы для педагога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1.Базарова Н.П. Классический танец. Методика обучения... - Л., Искусство, 197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2.Базарова Н., Мей В. Азбука классического танца: Учебно-методическое пособие. 2-е изд. - Л.: Искусство. 1983. -207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3.Барышникова Т. Азбука хореографии. Методические указания в помощь учащимся и педагогам детских хореографических коллективов, балетных школ и студий. - СП б.: «Люкси» «Респекс». - 256 с, 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4.Бахрушин Ю. А. История русского балета. Учебное пособие для ин-тов культуры, те</w:t>
        <w:softHyphen/>
        <w:t>атр., хореогр. и культ.-просвет, училищ. Изд. 2-е. - М., «Просвещение», 197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5.Богаткова Л. Танцы народов СССР. - М., Молодая гвардия, 195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6.Блок Л.Д.Классический танец. - М. 198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7.Бекина С. И. И другие. Музыка и движение (упражнения, игры и пляски для детей 6 -7 лет): изопыта работы муз. руководителей дет. садов/Авт.-сост.: С. И. Бекина, Т.П. Ло</w:t>
        <w:softHyphen/>
        <w:t>мова, Е.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8.Бочарникова Е. Мартынова О. Московское хореографическое училище. - М.,195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9.Бочкарёва Н. И. Ритмика и хореография: учебно-методический комплекс для хорео</w:t>
        <w:softHyphen/>
        <w:t>графических отделений школ, гимназий, ДМШ, школ искусств.-Кемерово.</w:t>
      </w:r>
      <w:r>
        <w:rPr>
          <w:rFonts w:cs="Times New Roman"/>
          <w:color w:val="8E6B77"/>
          <w:sz w:val="28"/>
        </w:rPr>
        <w:t>-</w:t>
      </w:r>
      <w:r>
        <w:rPr>
          <w:rFonts w:cs="Times New Roman"/>
          <w:sz w:val="28"/>
        </w:rPr>
        <w:t>Кемеровск.гос. академия культуры и искусств, 2000.-101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10.Ваганова А. Я.Основы классического танца.-Л.Искусство, 198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11.Ванслов В. Балеты Григоровича и проблемы хореографии. М. 197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12.Варга Т.Л., Саввиди И.Я. и др. Образовательная программа школы-студии «Фуэте». – Томск, ДТДиМ, 20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  <w:sz w:val="28"/>
        </w:rPr>
        <w:t>13.Возрастная и педагогическая психология. Учеб. Пос. для ст-в пед. ин-ов. Под ред. проф. А.В. Петровского. - М.: 198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  <w:sz w:val="28"/>
        </w:rPr>
        <w:t>14.Востриков А.А. Технология и методика культуры эмоции и чувств. Ч. - 1, 42 Томск, 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</w:rPr>
        <w:t>15.Голейзовский К. Образы русской народной хореографии. – М., 1974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6.Классический танец. Программа для хореографических отделений музыкальных школ и школ искусств. - </w:t>
      </w:r>
      <w:r>
        <w:rPr>
          <w:rFonts w:cs="Times New Roman"/>
          <w:iCs/>
          <w:sz w:val="28"/>
        </w:rPr>
        <w:t>М. –Л., 1982.</w:t>
      </w:r>
    </w:p>
    <w:p>
      <w:pPr>
        <w:pStyle w:val="Normal"/>
        <w:ind w:left="54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/>
          <w:b/>
          <w:sz w:val="28"/>
        </w:rPr>
        <w:t>1.12. Список литературы для учащихся и родителей.</w:t>
      </w:r>
    </w:p>
    <w:p>
      <w:pPr>
        <w:pStyle w:val="Normal"/>
        <w:shd w:fill="FFFFFF" w:val="clear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>1. Базарова Н., Мей В. Азбука классического танца: Учебно-методическое пособие. 2-е изд. - Л.: Искусство. 1983. -207 с.</w:t>
      </w:r>
    </w:p>
    <w:p>
      <w:pPr>
        <w:pStyle w:val="Normal"/>
        <w:shd w:fill="FFFFFF" w:val="clear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2.Барышникова Т. Азбука хореографии. Методические указания в помощь учащимся и педагогам детских хореографических коллективов, балетных школ и студий. - СП б.: «Люкси» «Респекс». - 256 с, ил.</w:t>
      </w:r>
    </w:p>
    <w:p>
      <w:pPr>
        <w:pStyle w:val="Normal"/>
        <w:shd w:fill="FFFFFF" w:val="clear"/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>3. Бочкарёва Н. И. Ритмика и хореография: учебно-методический комплекс для хорео</w:t>
        <w:softHyphen/>
        <w:t>графических отделений школ, гимназий, ДМШ, школ искусств.-Кемерово.</w:t>
      </w:r>
      <w:r>
        <w:rPr>
          <w:rFonts w:cs="Times New Roman"/>
          <w:color w:val="8E6B77"/>
          <w:sz w:val="28"/>
        </w:rPr>
        <w:t>-</w:t>
      </w:r>
      <w:r>
        <w:rPr>
          <w:rFonts w:cs="Times New Roman"/>
          <w:sz w:val="28"/>
        </w:rPr>
        <w:t>Кемеровск.гос. академия культуры и искусств, 2000.-101 с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4. Ваганова А. Я.Основы классического танца.-Л.Искусство, 1980.</w:t>
      </w:r>
    </w:p>
    <w:p>
      <w:pPr>
        <w:pStyle w:val="Normal"/>
        <w:shd w:fill="FFFFFF" w:val="clear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5. Дереклеева Н. И.  Двигательные игры, тренинги и уроки здоровья. 1-5 классы.– Москва «ВАКО», 2005</w:t>
      </w:r>
    </w:p>
    <w:p>
      <w:pPr>
        <w:pStyle w:val="Normal"/>
        <w:shd w:fill="FFFFFF" w:val="clear"/>
        <w:jc w:val="both"/>
        <w:rPr>
          <w:rFonts w:cs="Times New Roman"/>
          <w:sz w:val="28"/>
        </w:rPr>
      </w:pPr>
      <w:r>
        <w:rPr>
          <w:rFonts w:cs="Times New Roman"/>
          <w:iCs/>
          <w:sz w:val="28"/>
        </w:rPr>
        <w:t>6. Зенн Л. В. </w:t>
      </w:r>
      <w:r>
        <w:rPr>
          <w:rFonts w:cs="Times New Roman"/>
          <w:sz w:val="28"/>
        </w:rPr>
        <w:t>Всестороннее развитие ребенка, средствами музыки и ритмических движений на уроках ритмики // </w:t>
      </w:r>
      <w:hyperlink r:id="rId3">
        <w:r>
          <w:rPr>
            <w:rStyle w:val="InternetLink"/>
            <w:rFonts w:cs="Times New Roman"/>
            <w:sz w:val="28"/>
          </w:rPr>
          <w:t>http://www.kindergenii.ru</w:t>
        </w:r>
      </w:hyperlink>
    </w:p>
    <w:p>
      <w:pPr>
        <w:pStyle w:val="Normal"/>
        <w:shd w:fill="FFFFFF" w:val="clear"/>
        <w:jc w:val="both"/>
        <w:rPr>
          <w:rFonts w:cs="Times New Roman"/>
          <w:sz w:val="28"/>
        </w:rPr>
      </w:pPr>
      <w:r>
        <w:rPr>
          <w:rFonts w:cs="Times New Roman"/>
          <w:iCs/>
          <w:sz w:val="28"/>
        </w:rPr>
        <w:t>7. Зимина, А.Н. </w:t>
      </w:r>
      <w:r>
        <w:rPr>
          <w:rFonts w:cs="Times New Roman"/>
          <w:sz w:val="28"/>
        </w:rPr>
        <w:t>Основы музыкального воспитания и развития детей младшего возраста / А.Н. Зимина. М.: Владос, 2000.</w:t>
      </w:r>
    </w:p>
    <w:p>
      <w:pPr>
        <w:pStyle w:val="Normal"/>
        <w:rPr/>
      </w:pPr>
      <w:r>
        <w:rPr>
          <w:rFonts w:cs="Times New Roman"/>
          <w:sz w:val="28"/>
        </w:rPr>
        <w:t>8.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 w:val="28"/>
        </w:rPr>
        <w:t>Кошмина И.В.  Музыкальный букварь.– Москва «ОЛИСС, ДЕЛЬТА», 2005.</w:t>
      </w:r>
    </w:p>
    <w:sectPr>
      <w:footerReference w:type="default" r:id="rId4"/>
      <w:type w:val="nextPage"/>
      <w:pgSz w:w="11906" w:h="16838"/>
      <w:pgMar w:left="1701" w:right="850" w:gutter="0" w:header="0" w:top="690" w:footer="50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267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000000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6A6A6"/>
      <w:sz w:val="20"/>
      <w:szCs w:val="20"/>
      <w:shd w:fill="FFFFFF" w:val="clear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Cs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Cs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_"/>
    <w:qFormat/>
    <w:rPr>
      <w:b/>
      <w:bCs/>
      <w:spacing w:val="-2"/>
      <w:shd w:fill="FFFFFF" w:val="clear"/>
      <w:lang w:bidi="ar-SA"/>
    </w:rPr>
  </w:style>
  <w:style w:type="character" w:styleId="PageNumber">
    <w:name w:val="Page Number"/>
    <w:basedOn w:val="1"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0">
    <w:name w:val="c0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ind w:left="107" w:right="0" w:hanging="0"/>
      <w:jc w:val="both"/>
    </w:pPr>
    <w:rPr>
      <w:rFonts w:cs="Times New Roman"/>
      <w:color w:val="000000"/>
      <w:w w:val="101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left="0" w:right="0" w:hanging="1740"/>
      <w:jc w:val="center"/>
    </w:pPr>
    <w:rPr>
      <w:rFonts w:cs="Times New Roman"/>
      <w:b/>
      <w:bCs/>
      <w:color w:val="000000"/>
      <w:spacing w:val="-2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gen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7:00Z</dcterms:created>
  <dc:creator>5</dc:creator>
  <dc:description/>
  <dc:language>en-US</dc:language>
  <cp:lastModifiedBy>Пользователь</cp:lastModifiedBy>
  <cp:lastPrinted>2021-05-27T12:40:00Z</cp:lastPrinted>
  <dcterms:modified xsi:type="dcterms:W3CDTF">2021-06-06T16:37:00Z</dcterms:modified>
  <cp:revision>2</cp:revision>
  <dc:subject/>
  <dc:title/>
</cp:coreProperties>
</file>