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6404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дополнительной общеразвивающ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циально-культурного проект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онтерского отряда «Я - волонтер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етского объедин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культурное проектирование  «Я - волонтер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азвивающ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 - педагогиче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детского объеди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ое дви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итель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обучаю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-18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форма зан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аттестации обучаю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tLeast" w:line="27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акциях различной направленности;</w:t>
            </w:r>
          </w:p>
          <w:p>
            <w:pPr>
              <w:pStyle w:val="Normal"/>
              <w:shd w:fill="F5F5F5" w:val="clear"/>
              <w:spacing w:lineRule="atLeast" w:line="279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социально незащищённым слоям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Инициировать и развить подросткового добровольче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озродить лучшие отечественные традиции благотворительности, воспитание доброты, чуткости, сострадани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3. Включение учащихся в процесс освоения и развития технологий проектирования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4. включение школьников в общественно полезную деятельность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5. социокультурная адаптация подростков и юношества в современном окружающе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накомство с деятельностью волонтерских организации в мире и России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одействие утверждению в жизни современного общества идей добра и красоты, духовного и физического совершенствования детей и подростков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владение основными практическими умениями в области социальных отношений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Формирование позитивного мнения по отношению к людям с ограниченными возможностями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Формирование опыта и навыков для реализации собственных идей и проектов в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буду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зн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ю волонтерского движения в России и в мир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и обязанности волонтеров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аправления деятельности волонтерских отрядов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формы работы волонтеров,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буду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уме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и проводить различные мероприятия для соответствующих категорий нуждающихся в помощ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антинаркотические и другие акции, направленные на формирование здоровых  привыче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профилактическую работу в школьном учреждении и в микрорайон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ументировано отстаивать свою позиц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екватно общаться с учащимися и взрослы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вать агитационную печатную и видео продукц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собственное портфоли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общечеловеческие цен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-состав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тырёва Жанна Викто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тырёва Жанна Викто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2 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равлен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 - педагогическ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ительные политические, социально-экономические изменения, происходящие сегодня в обществе, диктуют новые требования как  к содержанию образовани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</w:t>
      </w:r>
    </w:p>
    <w:p>
      <w:pPr>
        <w:pStyle w:val="Normal"/>
        <w:shd w:fill="FFFFFF" w:val="clear"/>
        <w:spacing w:lineRule="atLeast" w:line="240" w:before="0" w:after="12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шедшие в прошлое старые формы организации досуга учащихся и изменившаяся социально-экономическая обстановка в стране требовали появления новых подходов и методов активизации подростков. 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  <w:r>
        <w:rPr>
          <w:rFonts w:cs="Helvetica" w:ascii="Helvetica" w:hAnsi="Helvetica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онтер - новый термин, но не новое явление в общественной жизни нашей страны. В истории педагогики хорошо известны тимуровское движение и общественно-полезная деятельность как основа существования детских и молодежных объединений и организаций. Участие в социально ценной деятельности традиционно рассматривается как действенное воспитательное средство. Волонтерская деятельность как проявление милосердия и человеколюбия существует, и будет существовать до тех пор, пока сохраняется потребность людей в помощи и ограничены возможности государства удовлетворять потребности граждан в социальной поддержк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нтерство (добровольничество) - единый акт или группа акций социально значимого характера (физическая, экономическая, социальная, культурная поддержка), символ солидарности, созидательная и созерцательная сила, направленная на сохранение и укрепление человеческих ценностей (потребность в мире, свободе, безопасности, справедливости), на реализацию прав и обязанностей граждан, изучение их личностного роста и осознание полного человеческого потенциал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лонтеры (от англ.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</w:t>
      </w:r>
    </w:p>
    <w:p>
      <w:pPr>
        <w:pStyle w:val="Normal"/>
        <w:shd w:fill="FFFFFF" w:val="clear"/>
        <w:spacing w:lineRule="atLeast" w:line="240" w:before="0" w:after="12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нтерство - институт воспитания Семейственности, Честности, Справедливости, Дружбы, Верности, Милосердия, Вдохновения, Ответственности, Созидательности, Терпимости, Трудолюбия, Умеренности, Добр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ана на 2 года. Возрастная категория обучающихся 10-18 лет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содержит лекционные и практические занятия. Реализация программы предусматривает включение учащихся в социальную практику, образовательные тренинги, исследовательские программы по созданию базы добровольческой деятельности, разработку новых программ и проектов. Освоение программы “Волонтёр” обучающимися осуществляется последовательно: от теории к практике. Особую роль отводим нетрадиционным формам занятий - экскурсии, игры, презентации. При изучении программы обучающиеся активно участвуют в волонтерских акциях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  Цели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1.  Инициировать и развить подросткового добровольче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зродить лучшие отечественные традиции благотворительности, воспитание доброты, чуткости, сострадания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3. Включение учащихся в процесс освоения и развития технологий проектирования;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4.  включение школьников в общественно полезную деятельность;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5.  социокультурная адаптация подростков и юношества в современном окружающем мир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накомство с деятельностью волонтерских организации в мире и Росси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действие утверждению в жизни современного общества идей добра и красоты, духовного и физического совершенствования детей и подростков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владение основными практическими умениями в области социальных отноше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Формирование позитивного мнения по отношению к людям с ограниченными возможностям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сюда вытекают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 психолого-педагогическое  - воздействие на самочувствие и поведение участников объединения;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 социально-бытовое - воздействие на материальные, моральные, национальные, семейные и другие интересы;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социокультурное - влияние на уровень культуры, организацию досуга;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трудовое - организация трудовой занятости, профориентационная работа;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 валеологическое - формирование здорового образа жизни;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оциально-правовое - повышение уровня правовой культуры, защита прав человека;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филактическое - предотвращение возникновения социально-запущенной, маргинальной молодежи;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лидерское - формирование активной жизненной позиции, развитие инициативы, укрепление и развитие демократических норм жизни;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атриотическое - воспитание любви и уважения к Родине, обучение основам взаимопонимания, уважения к своей национальной и другим культурам;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нформационное - внедрение новых технологий, обеспечение взаимосвязи между специалистами, пропаганда новых форм, методов, мето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 Учебно-тематический планирование занятий кружка «Я - Волонтёр»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/>
        <w:t>1 год обучения.</w:t>
      </w:r>
    </w:p>
    <w:tbl>
      <w:tblPr>
        <w:tblW w:w="110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5"/>
        <w:gridCol w:w="6201"/>
        <w:gridCol w:w="1170"/>
        <w:gridCol w:w="886"/>
        <w:gridCol w:w="603"/>
      </w:tblGrid>
      <w:tr>
        <w:trPr>
          <w:trHeight w:val="5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разделов и тем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 истории волонтерского движения в мире и России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.1  Организационное заседание волонтерской команды.  Волонтер – кто ОН. Распределение поруче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  Волонтерское движение в мир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 – путешеств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  Волонтерское движение в Росс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  Могу ли я быть волонтером? (анкетирование, круглый стол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 Права и обязанности волонтера (круглый стол)</w:t>
            </w:r>
          </w:p>
          <w:p>
            <w:pPr>
              <w:pStyle w:val="Normal"/>
              <w:spacing w:lineRule="atLeast" w:line="240" w:before="0" w:after="0"/>
              <w:ind w:hanging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"Дневника Волонтера». Кодекс настоящего волонтер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  Проектирование деятельности волонтерского отряда(определение направлений деятель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 Регламентируем деятельность в  волонтерском отря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74E1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 “Адреса милосердия”  - создание базы добровольческой деятель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ознаю себя и других (психологическая подготовка волонтер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тренируется и обучается, у того всегда и все получае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“Формула успеха”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“Я-лидер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“Уверенность в себе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 “Успешное общение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 “Твоя цель – твой успех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 “Ты и команда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 “Я – творческая личность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  “Три “П” - понимать, прощать, принимать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  “Доброта как Солнце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) “Будьте милосердным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) “Двое - это больше, чем Ты и Я. Двое - это Мы!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-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 </w:t>
            </w:r>
            <w:r>
              <w:rPr>
                <w:rFonts w:eastAsia="MS Mincho;ＭＳ 明朝" w:cs="Times" w:ascii="Times" w:hAnsi="Times"/>
                <w:sz w:val="28"/>
                <w:szCs w:val="28"/>
                <w:lang w:eastAsia="ja-JP"/>
              </w:rPr>
              <w:t>Акция «Говорят под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MS Mincho;ＭＳ 明朝" w:cs="Times"/>
                <w:sz w:val="28"/>
                <w:szCs w:val="28"/>
                <w:lang w:eastAsia="ja-JP"/>
              </w:rPr>
            </w:pPr>
            <w:r>
              <w:rPr>
                <w:rFonts w:eastAsia="MS Mincho;ＭＳ 明朝" w:cs="Times" w:ascii="Times" w:hAnsi="Times"/>
                <w:sz w:val="28"/>
                <w:szCs w:val="28"/>
                <w:lang w:eastAsia="ja-JP"/>
              </w:rPr>
              <w:t>- Мастерская Деда Моро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" w:ascii="Times" w:hAnsi="Times"/>
                <w:sz w:val="28"/>
                <w:szCs w:val="28"/>
                <w:lang w:eastAsia="ja-JP"/>
              </w:rPr>
              <w:t>- подарки детям, проживающим в приютах, социально опасных семь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ие особенности разных категорий людей, нуждающихся в помощи волонтеров (люди с ограниченными возможностями, пожилые люди, дети-инвалиды и др.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  <w:t>81,1114,14,18,18,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.4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ие особенности подготовки к проведению мероприятий по формированию основ ЗО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  Круглый стол «Откровенный разговор о самих себ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Путешествие в историю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1 </w:t>
            </w:r>
            <w:r>
              <w:rPr>
                <w:rFonts w:eastAsia="MS Mincho;ＭＳ 明朝" w:cs="Times" w:ascii="Times" w:hAnsi="Times"/>
                <w:sz w:val="28"/>
                <w:szCs w:val="28"/>
                <w:lang w:eastAsia="ja-JP"/>
              </w:rPr>
              <w:t>Работа с материалами школьного музе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2  </w:t>
            </w:r>
            <w:r>
              <w:rPr>
                <w:rFonts w:eastAsia="MS Mincho;ＭＳ 明朝" w:cs="Times" w:ascii="Times" w:hAnsi="Times"/>
                <w:sz w:val="28"/>
                <w:szCs w:val="28"/>
                <w:lang w:eastAsia="ja-JP"/>
              </w:rPr>
              <w:t>Сбор материала о ветеранах 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-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3  </w:t>
            </w:r>
            <w:r>
              <w:rPr>
                <w:rFonts w:eastAsia="MS Mincho;ＭＳ 明朝" w:cs="Times" w:ascii="Times" w:hAnsi="Times"/>
                <w:sz w:val="28"/>
                <w:szCs w:val="28"/>
                <w:lang w:eastAsia="ja-JP"/>
              </w:rPr>
              <w:t>Литературная гостиная «Мы команда Тимур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Мои дела, адресная помощ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-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1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оектирование «Как улучшить экологию моего район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-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2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Экологические субботники «Приведи планету в порядо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-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3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Стоит в центре моей слободы…» история создания памятника, работа по благоустройству памятни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-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6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Шефская работа с ветеранами ВОВ, детьми  войн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оян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,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 Акция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кция «Поздравь поселок с Побе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-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7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рганизация интерактивных акций членами волонтерской команды здоровья для работы в  пришкольном летнем детском оздоровительном лаг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,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  Подведение итогов, планы на будуще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год обучения</w:t>
      </w:r>
    </w:p>
    <w:tbl>
      <w:tblPr>
        <w:tblW w:w="12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2"/>
        <w:gridCol w:w="6768"/>
        <w:gridCol w:w="1028"/>
        <w:gridCol w:w="709"/>
        <w:gridCol w:w="1353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разделов и тем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имся работать с докумен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рганизационное заседание волонтерской команд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лонтер ли Я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  Волонтерство в Европ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  История тимуровского движения в Росс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4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а волонтера, Отзыв о работе волонтер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5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- агитато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ознаю себя и других (психологическая подготовка волонтер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Тренировочные (теоретические и практические) занятия с членами школьной волонтерской коман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2 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“Формула успеха” Психологическая  иг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-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3 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роведение членами волонтерской команды тренингов, ролевых игр и других интерактивных мероприятий  “Умей сказать – “Нет!”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 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Анкетирование «Мой мир», обсужд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-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  «Как справиться со стрессом» психологические тренинг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6 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«Помоги ближнему!» Психологическая игр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-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  Тренинг личностного роста. </w:t>
              <w:br/>
              <w:t>"Найти выход из тупика" (раскрой свои возможност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-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2.8  Литературная гостиная «Мы в ответе за тех, кого приручили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-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2.9  «Рассказываем вместе» психологическая иг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2.10  Акция «Милосерди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-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 Акция « Красная ленточка» 1 декабря – Всемирный день борьбы со СПИ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2 Практикум «Как поступить в данной ситуации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-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3 Задушевный разговор, невыдуманные рассказы «Что такое делать добро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-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2.14Акция «Говорят под Новый г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- подготовка благотворительного спектакля для детей из малоимущих сем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ерация «Я- добрый волшебник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-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15 КТД «Подарок просто так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MS Mincho;ＭＳ 明朝" w:cs="Times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сновы ЗО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 Творческая игра «Послание к человечеству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2  «Внимание: опасность!» (Умение распознавать опасные ситуации, принимать верные решения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3  «Быть здоровым – это здорово!» диспу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-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4Знакомство с принятыми законами государства, в разное время, об алкоголе, табакокурении. (изучение нормативных доку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«Что полезней? Витамины или табак?» интеллектуальная бесед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-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.6 «Курение – дань моде, привычка или болезнь?»  круглый сто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,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.7 Акция «Меняем конфету на сигарету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-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8 « Можно ли обойтись на Новый год без шампанского?» диспу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AFAFA" w:val="clea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.9 Диспут  «Трезвый взгляд на пьянств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AFAFA" w:val="clear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-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 xml:space="preserve">3.10 Устные зарисовки на тему: «Все краски, кроме черной или нет наркоткам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,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3.11 Круглый стол «Красота спасет мир от наркотиков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-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2 День пропаганды «Мы – за здоровое будуще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AFAFA" w:val="clear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 Акция  «Кто не курит и не пьет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-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4 Вечер Здоровь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роектирова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  Учимся работать над проект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-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  Виды проектов, их значимость, опыт работ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-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  Сбор материала к проекту и работа над проектом «Здоровая нац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-1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 Сбор материала к проекту и работа над проектом «Спаси ми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-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 Сбор материала к проекту и работа над проектом «Чистый район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-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 Сбор материала к проекту и работа над проектом «Чистый район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-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 Презентация проект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Мои дела, адресная помощ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-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1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Экологические субботники «Приведи планету в порядок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-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2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Шефская работа с ветеранами ВОВ, детьми  войн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-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4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кция «Георгиевская ленточ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-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5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рганизация интерактивных акций членами волонтерской команды здоровья для работы в  пришкольном летнем детском оздоровительном лагер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-1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тоговое заседание « 10 добрых дел в один день!»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 год обучения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Из истории волонтерского движения в мире и России. Создание волонтерского отряда. (42 часа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узнают об истории волонтерского движения в России и за рубежом. Познакомятся с правами и обязанностями волонтеров. Разработают проект положения о волонтерском отряде, определят миссию волонтерского отряда, продумают направления работы и наметят план работы на год. Составят банк организаций, которые нуждаются в волонтерской помощи. Анкетирование поможет обучающимся осмыслить требования, предъявляемые к личным качествам волонтер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Познаю себя и других (психологическая подготовка волонтеров). (32 часа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познакомятся с психологическими особенностями людей с ограниченными возможностями и пожилых людей. Тренинги, как интерактивные методы обучения позволяют более глубоко осознать истинные мотивы обращения к волонтерской деятельности, развить уже существующие навыки работы с людьми и такие важные для общения качества, как эмпатия (сопереживание другому), конгруэнтность (искренность). Участие в тренингах поможет обучающимся осознать свою готовность к участию в волонтерской деятельности, подготовиться к её осуществлению. Психологическая подготовка способствует развитию личностного потенциала школьников, помогает разрешить собственные психологические проблемы, закрепить полученные теоретические знания, формирует коммуникативные способности и  готовность терпимо относится к окружающим людям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 Путешествие в историю. (36 часов)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знакомятся с материалами школьного музея, проводят работу по реставрации музейных документов и экспонатов. Проводятся встречи с оставшимися в живых ветеранами войны, детьми войны. Знакомство с повестью А.Гайдара «Тимур и его команда», проводится параллель между волонтерством и тимуровским движением 40—90гг. 20 столет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и дела, адресная помощ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28 часов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определяют круг людей, нуждающихся в заботе и внимании. Волонтёры оказывают им адресную помощь, на практике реализуют знания, полученные ими в период подготовки. Проводятся экологические субботники в парке, ведется работа по благоустройству школьного двора, территории памятника. Ведется работа в направлении «Память». Заключительным этапом идет работа по воспитанию вожатых пришкольного лагеря. 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 год обучения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Учимся работать с документами. (25 часов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познакомятся с основными правовыми актами и документами, регламентирующими волонтерскую деятельность. Продолжат знакомство с итролрией волонтерства в Европе и тимуровского движения в России.Они научатся вести документацию волонтера, создавать различную печатную и видеопродукцию для проведения мероприятий в рамках волонтерской деятельности в тематике «Я-агитатор». Волонтеры научатся оформлять личное портфолио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2. Познаю себя и других (психологическая подготовка волонтеров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64 часа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нинги, (сопереживание другому), конгруэнтность (искренность). Участие в тренингах, как интерактивных методах обучения позволяющих более глубоко осознать истинные мотивы обращения к волонтерской деятельности, развивать уже существующие навыки работы с людьми и такие важные для общения качества, как эмпатия, психологические игры, анкетирования, круглые столы, акции – все это поможет обучающимся осознать свою готовность к участию в волонтерской деятельности, подготовиться к её осуществлению. Данна психологическая подготовка способствует развитию личностного потенциала школьников, помогает разрешить собственные психологические проблемы, закрепить полученные теоретические знания, формирует коммуникативные способности и  готовность терпимо относится к окружающим людям. 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Основы ЗОЖ. (35 часов)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 и подготовка к самостоятельной пропаганде через творческие игры, акции, круглые столы, диспуты. Вечер здоровья – как итоговое мероприятие.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Проектирование. (30 часов)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ость  данного  направления работы, рассмотрение видов проектов, тематики. Практическая работа по сбору материала для проекта, работа в сети Интернет, коллективные и индивидуальные методы работы. Работа над проектами «Здоровая нация», «Спаси мир», «Чистый район», «Добровольничество»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и дела, адресная помощь. (30 часов)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определяют круг людей, нуждающихся в заботе и внимании. Волонтёры оказывают им адресную помощь, на практике реализуют знания, полученные ими в период подготовки. Проводятся экологические субботники, ведется работа по благоустройству школьного двора, территории памятник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ительным этапом идет работа по воспитанию вожатых пришкольного лагеря.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6  Планируем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реализации программы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буду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ю волонтерского движения в России и в ми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волонтер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деятельности волонтерских отряд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формы работы волонтеров,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буду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различные мероприятия для соответствующих категорий нуждающихся в помощ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антинаркотические и другие акции, направленные на формирование здоровых  привыче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профилактическую работу в школьном учреждении и в микрорайо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гументировано отстаивать свою пози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 общаться с учащимися и взросл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авать агитационную печатную и видео продук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собственное портфоли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общечеловеческие цен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7 Календарный учебный графи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212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1"/>
        <w:gridCol w:w="2152"/>
        <w:gridCol w:w="1839"/>
        <w:gridCol w:w="1654"/>
        <w:gridCol w:w="2644"/>
      </w:tblGrid>
      <w:tr>
        <w:trPr>
          <w:trHeight w:val="1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зан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зан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час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</w:tc>
      </w:tr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по </w:t>
            </w:r>
          </w:p>
        </w:tc>
      </w:tr>
      <w:tr>
        <w:trPr>
          <w:trHeight w:val="1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по 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8 Условия реализации программы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редполагает сочетание теоретических и практических занятий с обучающимися. Проведение практических занятий осуществляется в разных формах: круглые столы, тренинги, конференции, добровольческие акции и др. При проведении тренингов следует использовать сказки, легенды, притчи (см. Приложение 1). Реализация программы предполагает самостоятельную работу обучающихся с различными источниками информации, а также создание печатной и видеопродукции, подготовку сообщений, написание сценариев и т.д.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практических занятий и добровольческих акций учащихся следует объединять в пары и группы. Возможна и индивидуальная работа обучающихся, например, при подготовке листовок, видеороликов, сообщений и т.п.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редполагает создание волонтерского отряда, определение его миссии, планирование работы и участие волонтеров в конкретных добровольческих акциях. Таким образом, можно выделить четыре этапа деятельности волонтерского отряда, рассчитанной на 2 учебных года: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этап – подготовительный  – создание отряда, определение структуры, выборы совета отряда. Обучение, тренинги.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этап – информационный  – создание банка данных о лицах, нуждающихся в помощи, подписание договоров о намерениях с заинтересованными организациями в получении волонтерской помощи (ассоциация детей-инвалидов, городской Совет ветеранов ВОВ и т.п.). Распределение обязанностей среди волонтеров. Разработка плана работы на год. Обучение, тренинги.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этап – основной  – реализация волонтерских программ. Обучение, тренинги.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этап – заключительный  – подведение итогов работы волонтерского отряда. Оценка результатов работы, обобщение и распространение опыта. Популяризация идей участия молодежи в общественной жизни.</w:t>
      </w:r>
    </w:p>
    <w:p>
      <w:pPr>
        <w:pStyle w:val="Normal"/>
        <w:shd w:fill="FFFFFF" w:val="clear"/>
        <w:spacing w:lineRule="atLeast" w:line="288" w:before="280" w:after="24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 обучения:</w:t>
      </w:r>
    </w:p>
    <w:p>
      <w:pPr>
        <w:pStyle w:val="Style16"/>
        <w:numPr>
          <w:ilvl w:val="0"/>
          <w:numId w:val="2"/>
        </w:numPr>
        <w:ind w:left="142" w:hanging="360"/>
        <w:rPr/>
      </w:pPr>
      <w:r>
        <w:rPr>
          <w:rFonts w:cs="Times New Roman" w:ascii="Times New Roman" w:hAnsi="Times New Roman"/>
          <w:sz w:val="28"/>
          <w:szCs w:val="28"/>
        </w:rPr>
        <w:t>Печатные  (книги для чтения,  раздаточный материал и т.д.)</w:t>
      </w:r>
    </w:p>
    <w:p>
      <w:pPr>
        <w:pStyle w:val="Style16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Style16"/>
        <w:numPr>
          <w:ilvl w:val="0"/>
          <w:numId w:val="2"/>
        </w:numPr>
        <w:ind w:left="142" w:hanging="360"/>
        <w:rPr/>
      </w:pPr>
      <w:r>
        <w:rPr>
          <w:rFonts w:cs="Times New Roman" w:ascii="Times New Roman" w:hAnsi="Times New Roman"/>
          <w:sz w:val="28"/>
          <w:szCs w:val="28"/>
        </w:rPr>
        <w:t>Аудиовизуальные (слайды, учебные фильмы)</w:t>
      </w:r>
    </w:p>
    <w:p>
      <w:pPr>
        <w:pStyle w:val="Style16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лакаты и иллюстрации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:</w:t>
      </w:r>
    </w:p>
    <w:p>
      <w:pPr>
        <w:pStyle w:val="Style17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Style17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Style17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Канцелярия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орная доск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ческие стулья и столы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11"/>
        <w:numPr>
          <w:ilvl w:val="1"/>
          <w:numId w:val="9"/>
        </w:numPr>
        <w:spacing w:lineRule="atLeast" w:line="270" w:before="0" w:after="0"/>
        <w:rPr/>
      </w:pPr>
      <w:r>
        <w:rPr>
          <w:rStyle w:val="C0"/>
          <w:sz w:val="28"/>
          <w:szCs w:val="28"/>
        </w:rPr>
        <w:t>Берис Р. Развитие Я – концепция и воспитание, М.1986 г.</w:t>
      </w:r>
    </w:p>
    <w:p>
      <w:pPr>
        <w:pStyle w:val="C11"/>
        <w:numPr>
          <w:ilvl w:val="1"/>
          <w:numId w:val="9"/>
        </w:numPr>
        <w:spacing w:lineRule="atLeast" w:line="270" w:before="0" w:after="0"/>
        <w:rPr/>
      </w:pPr>
      <w:r>
        <w:rPr>
          <w:sz w:val="28"/>
          <w:szCs w:val="28"/>
        </w:rPr>
        <w:t>Волонтерское движение в региональном образовательном пространстве. Потенциалы развития. Под редакцией Есаян Т.С.Новочеркасск,2011</w:t>
      </w:r>
    </w:p>
    <w:p>
      <w:pPr>
        <w:pStyle w:val="C11"/>
        <w:numPr>
          <w:ilvl w:val="1"/>
          <w:numId w:val="9"/>
        </w:numPr>
        <w:spacing w:lineRule="atLeast" w:line="270" w:before="0" w:after="0"/>
        <w:rPr/>
      </w:pPr>
      <w:r>
        <w:rPr>
          <w:rStyle w:val="C0"/>
          <w:sz w:val="28"/>
          <w:szCs w:val="28"/>
        </w:rPr>
        <w:t>Дик Н.Ф. Развивающие классные часы и праздники. Ростов н/Д: Феникс, 2011</w:t>
      </w:r>
    </w:p>
    <w:p>
      <w:pPr>
        <w:pStyle w:val="C11"/>
        <w:spacing w:before="0" w:after="0"/>
        <w:ind w:left="-567" w:hanging="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йты Интернет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олонтерское движение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www.adolesmed.ru/volunteers.html</w:t>
        </w:r>
      </w:hyperlink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 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www.mir4you.ru/taxonomy/term/7237/all</w:t>
        </w:r>
      </w:hyperlink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Устав волонтера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he-plus-she.narod.ru/ustav_vol.htm</w:t>
        </w:r>
      </w:hyperlink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Методические рекомендации по организации  волонтерских отрядов по пропаганде здорового образа жизни, противодействию распространения наркомании, алкоголизма и табакокурения в молодежной среде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forum.gorodbg.ru/index.php?topic=345.0</w:t>
        </w:r>
      </w:hyperlink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Союз волонтерских организаций и движений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volontery.ru/</w:t>
        </w:r>
      </w:hyperlink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Психологическая работа с волонтерами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vomoo.ucoz.ru/news/psikhologicheskaja_rabota_s_volonterami/2009-10-12-15</w:t>
        </w:r>
      </w:hyperlink>
      <w:hyperlink r:id="rId9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11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765"/>
        <w:gridCol w:w="484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обенности возрастной категор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йствия педагог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обретение воспитанником социальных зна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имчивость к новому социальному знанию, стремление понять окружающую реальност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должен поддержать  стремление учащихся к новому социальному знанию, создать условия для  самого воспитанника в формировании его личности, включение его в деятельность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ю (самоизменению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чение воспитанни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ыта переживания и позитивного отношения к базовым ценностям обще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выражении своего отношения к происходящему, потребность в оказании помощи тем, кто в ней нуждае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лжен инициировать и организовывать работу школьников с воспитывающей информацией, предлагая им обсуждать её, высказывать своё мнение, вырабатывать по отношению к ней свою позицию. Это может быть информация о здоровье и вредных привычках, нравственных и безнравственных поступках людей, героизме и малодушии, войне и экологии, классической и массовой культуре и других экономических, политических или социальных проблемах нашего общества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чение воспитанником опыта самостоятельного общественного действ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самореализации, в общественном признании, в  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ставит цели конкретного социального действия и включает детей в некоторую актив</w:t>
              <w:softHyphen/>
              <w:t xml:space="preserve">ность. Педагогическое сопровождение реализуется на уровне обеспечения понимания происходящего и «сопереживания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ремя проведения социально-образовательного проекта педагог обеспечивает включение де</w:t>
              <w:softHyphen/>
              <w:t>тей в реальный социальный контекст, его анализ и переход ребёнка к осуществлению само</w:t>
              <w:softHyphen/>
              <w:t>стоятельного общественного действ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снове программы лежат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общая декларация прав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(ч. 4 и 5 ст. 13, ч. 2 ст.19, ст. 30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оссийской Федерации (ст. 117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19 мая 1995 г. № 82-ФЗ «Об общественных объединениях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2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11 августа 1995 г. № 135-ФЗ «О благотворительной деятельности и благотворительных организациях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а участников круж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Каждый участник является полноправным членом кружка, со своим мнением и предложен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аждый участник кружка имеет право на участие в планировании и реализации профилактическ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аждый участник кружка имеет право на поддержку своих инициатив и защиту своих прав со стороны участников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участник имеет право  вносить свою вклад в работу круж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участник имеет право вовлекать в работу кружка своих друз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Style w:val="StrongEmphasis"/>
          <w:sz w:val="28"/>
          <w:szCs w:val="28"/>
        </w:rPr>
        <w:t>Обязанности  кружковце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развивать основные идеи волонтерского движения Красноярского кра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направленных на профилактику наркомании и  табакокурения, других   явлений, пропаганду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бственную устойчивую, отрицательную позицию к употреблению психоактивных веществ и другим явлениям, при необходимости уметь передавать ее и доказывать ее значимость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  волонтерского дви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с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сть и систематичность проводимой работ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сходительнос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Заповеди волонтер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и руку помощи тому, кто в этом нуждает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, защити  слабого, больног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 себя в любой полезной  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, что твоя сила и твоя ценность – в твоем здоровь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ки своих товарищей оценивай  по реальным  дела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 здоровый образ жизни! Твой образ жизни – пример для подражани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8 Условия реализации программы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редполагает сочетание теоретических и практических занятий с обучающимися. Проведение практических занятий осуществляется в разных формах: круглые столы, тренинги, конференции, добровольческие акции и др. При проведении тренингов следует использовать сказки, легенды, притчи (см. Приложение 1). Реализация программы предполагает самостоятельную работу обучающихся с различными источниками информации, а также создание печатной и видеопродукции, подготовку сообщений, написание сценариев и т.д.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практических занятий и добровольческих акций учащихся следует объединять в пары и группы. Возможна и индивидуальная работа обучающихся, например, при подготовке листовок, видеороликов, сообщений и т.п.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редполагает создание волонтерского отряда, определение его миссии, планирование работы и участие волонтеров в конкретных добровольческих акциях. Таким образом, можно выделить четыре этапа деятельности волонтерского отряда, рассчитанной на 2 учебных года: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этап – подготовительный  – создание отряда, определение структуры, выборы совета отряда. Обучение, тренинги.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этап – информационный  – создание банка данных о лицах, нуждающихся в помощи, подписание договоров о намерениях с заинтересованными организациями в получении волонтерской помощи (ассоциация детей-инвалидов, городской Совет ветеранов ВОВ и т.п.). Распределение обязанностей среди волонтеров. Разработка плана работы на год. Обучение, тренинги.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этап – основной  – реализация волонтерских программ. Обучение, тренинги.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этап – заключительный  – подведение итогов работы волонтерского отряда. Оценка результатов работы, обобщение и распространение опыта. Популяризация идей участия молодежи в общественной жизни.</w:t>
      </w:r>
    </w:p>
    <w:p>
      <w:pPr>
        <w:pStyle w:val="Normal"/>
        <w:shd w:fill="FFFFFF" w:val="clear"/>
        <w:spacing w:lineRule="atLeast" w:line="288" w:before="280" w:after="24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 обучения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чатные  (книги для чтения,  раздаточный материал и т.д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удиовизуальные (слайды, учебные фильм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лакаты и иллюстраци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11"/>
        <w:numPr>
          <w:ilvl w:val="1"/>
          <w:numId w:val="9"/>
        </w:numPr>
        <w:spacing w:lineRule="atLeast" w:line="270" w:before="0" w:after="0"/>
        <w:rPr/>
      </w:pPr>
      <w:r>
        <w:rPr>
          <w:rStyle w:val="C0"/>
          <w:sz w:val="28"/>
          <w:szCs w:val="28"/>
        </w:rPr>
        <w:t>Берис Р. Развитие Я – концепция и воспитание, М.1986 г.</w:t>
      </w:r>
    </w:p>
    <w:p>
      <w:pPr>
        <w:pStyle w:val="C11"/>
        <w:numPr>
          <w:ilvl w:val="1"/>
          <w:numId w:val="9"/>
        </w:numPr>
        <w:spacing w:lineRule="atLeast" w:line="270" w:before="0" w:after="0"/>
        <w:rPr/>
      </w:pPr>
      <w:r>
        <w:rPr>
          <w:sz w:val="28"/>
          <w:szCs w:val="28"/>
        </w:rPr>
        <w:t>Волонтерское движение в региональном образовательном пространстве. Потенциалы развития. Под редакцией Есаян Т.С.Новочеркасск,2011</w:t>
      </w:r>
    </w:p>
    <w:p>
      <w:pPr>
        <w:pStyle w:val="C11"/>
        <w:numPr>
          <w:ilvl w:val="1"/>
          <w:numId w:val="9"/>
        </w:numPr>
        <w:spacing w:before="0" w:after="0"/>
        <w:ind w:left="-567" w:firstLine="283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ик Н.Ф. Развивающие классные часы и праздники. Ростов н/Д: Феникс, 2011</w:t>
      </w:r>
    </w:p>
    <w:p>
      <w:pPr>
        <w:pStyle w:val="C11"/>
        <w:spacing w:before="0" w:after="0"/>
        <w:ind w:left="-567" w:hanging="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йты Интернет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олонтерское движение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www.adolesmed.ru/volunteers.html</w:t>
        </w:r>
      </w:hyperlink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 </w:t>
      </w:r>
      <w:hyperlink r:id="rId11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www.mir4you.ru/taxonomy/term/7237/all</w:t>
        </w:r>
      </w:hyperlink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Устав волонтера </w:t>
      </w:r>
      <w:hyperlink r:id="rId12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he-plus-she.narod.ru/ustav_vol.htm</w:t>
        </w:r>
      </w:hyperlink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Методические рекомендации по организации  волонтерских отрядов по пропаганде здорового образа жизни, противодействию распространения наркомании, алкоголизма и табакокурения в молодежной среде </w:t>
      </w:r>
      <w:hyperlink r:id="rId13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forum.gorodbg.ru/index.php?topic=345.0</w:t>
        </w:r>
      </w:hyperlink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олонтёрский отряд «Планета друзей» </w:t>
      </w:r>
      <w:hyperlink r:id="rId14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plast-sosh7.narod.ru/volonterskiotrad.htm</w:t>
        </w:r>
      </w:hyperlink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Союз волонтерских организаций и движений </w:t>
      </w:r>
      <w:hyperlink r:id="rId15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volontery.ru/</w:t>
        </w:r>
      </w:hyperlink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Волонтёрское движение “Милосердие” </w:t>
      </w:r>
      <w:hyperlink r:id="rId16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www.miloserdie-nn.ru/</w:t>
        </w:r>
      </w:hyperlink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Психологическая работа с волонтерами </w:t>
      </w:r>
      <w:hyperlink r:id="rId17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>http://vomoo.ucoz.ru/news/psikhologicheskaja_rabota_s_volonterami/2009-10-12-15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lesmed.ru/volunteers.html" TargetMode="External"/><Relationship Id="rId4" Type="http://schemas.openxmlformats.org/officeDocument/2006/relationships/hyperlink" Target="http://www.mir4you.ru/taxonomy/term/7237/all" TargetMode="External"/><Relationship Id="rId5" Type="http://schemas.openxmlformats.org/officeDocument/2006/relationships/hyperlink" Target="http://he-plus-she.narod.ru/ustav_vol.htm" TargetMode="External"/><Relationship Id="rId6" Type="http://schemas.openxmlformats.org/officeDocument/2006/relationships/hyperlink" Target="http://forum.gorodbg.ru/index.php?topic=345.0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http://vomoo.ucoz.ru/news/psikhologicheskaja_rabota_s_volonterami/2009-10-12-15" TargetMode="External"/><Relationship Id="rId9" Type="http://schemas.openxmlformats.org/officeDocument/2006/relationships/hyperlink" Target="http://www.wiki.vladimir.i-edu.ru/index.php?title=&#1069;&#1088;&#1072;_&#1084;&#1080;&#1083;&#1086;&#1089;&#1077;&#1088;&#1076;&#1080;&#1103;_&#1087;&#1088;&#1086;&#1096;&#1083;&#1072;%3F.." TargetMode="External"/><Relationship Id="rId10" Type="http://schemas.openxmlformats.org/officeDocument/2006/relationships/hyperlink" Target="http://www.adolesmed.ru/volunteers.html" TargetMode="External"/><Relationship Id="rId11" Type="http://schemas.openxmlformats.org/officeDocument/2006/relationships/hyperlink" Target="http://www.mir4you.ru/taxonomy/term/7237/all" TargetMode="External"/><Relationship Id="rId12" Type="http://schemas.openxmlformats.org/officeDocument/2006/relationships/hyperlink" Target="http://he-plus-she.narod.ru/ustav_vol.htm" TargetMode="External"/><Relationship Id="rId13" Type="http://schemas.openxmlformats.org/officeDocument/2006/relationships/hyperlink" Target="http://forum.gorodbg.ru/index.php?topic=345.0" TargetMode="External"/><Relationship Id="rId14" Type="http://schemas.openxmlformats.org/officeDocument/2006/relationships/hyperlink" Target="http://plast-sosh7.narod.ru/volonterskiotrad.htm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http://www.miloserdie-nn.ru/" TargetMode="External"/><Relationship Id="rId17" Type="http://schemas.openxmlformats.org/officeDocument/2006/relationships/hyperlink" Target="http://vomoo.ucoz.ru/news/psikhologicheskaja_rabota_s_volonterami/2009-10-12-15" TargetMode="External"/><Relationship Id="rId18" Type="http://schemas.openxmlformats.org/officeDocument/2006/relationships/hyperlink" Target="http://www.wiki.vladimir.i-edu.ru/index.php?title=&#1069;&#1088;&#1072;_&#1084;&#1080;&#1083;&#1086;&#1089;&#1077;&#1088;&#1076;&#1080;&#1103;_&#1087;&#1088;&#1086;&#1096;&#1083;&#1072;%3F.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7:00Z</dcterms:created>
  <dc:creator>Нина</dc:creator>
  <dc:description/>
  <cp:keywords/>
  <dc:language>en-US</dc:language>
  <cp:lastModifiedBy>Пользователь Windows</cp:lastModifiedBy>
  <cp:lastPrinted>2015-09-21T17:55:00Z</cp:lastPrinted>
  <dcterms:modified xsi:type="dcterms:W3CDTF">2021-11-19T04:03:00Z</dcterms:modified>
  <cp:revision>4</cp:revision>
  <dc:subject/>
  <dc:title/>
</cp:coreProperties>
</file>