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rFonts w:eastAsia="Times New Roman"/>
          <w:b/>
          <w:sz w:val="32"/>
          <w:szCs w:val="32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>…………………....3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...…………………………………………………...3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.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…...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.......................................................7</w:t>
      </w:r>
    </w:p>
    <w:p>
      <w:pPr>
        <w:pStyle w:val="Style18"/>
        <w:spacing w:before="0" w:after="0"/>
        <w:ind w:firstLine="709"/>
        <w:rPr/>
      </w:pPr>
      <w:r>
        <w:rPr/>
        <w:t>2.1. Проектирование образовательного процесса………………………………….7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>2.2. Календарный учебный график………………………………………………….7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>2.3. Содержание работы по хореографии………………….......................................8</w:t>
      </w:r>
    </w:p>
    <w:p>
      <w:pPr>
        <w:pStyle w:val="Style18"/>
        <w:spacing w:before="0" w:after="0"/>
        <w:ind w:firstLine="709"/>
        <w:rPr/>
      </w:pPr>
      <w:r>
        <w:rPr/>
        <w:t>2.4. Описание вариативных форм, способов, методов и средств реализации     программы ……………………………………………………………………………………9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Раздел 3</w:t>
      </w:r>
      <w:r>
        <w:rPr/>
        <w:t xml:space="preserve">. </w:t>
      </w:r>
      <w:r>
        <w:rPr>
          <w:b/>
          <w:sz w:val="28"/>
          <w:szCs w:val="28"/>
        </w:rPr>
        <w:t>Организационный……………………………………………</w:t>
      </w:r>
      <w:r>
        <w:rPr/>
        <w:t>10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/>
        <w:t>3.1. Описание материально-технического обеспечения программы, обеспеченности методическими материалами и средствами обучения и воспитания……………………10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b/>
        </w:rPr>
        <w:t>Список использованной литературы</w:t>
      </w:r>
      <w:r>
        <w:rPr/>
        <w:t>….…………………………………………11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Приложения 1,2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  <w:tab/>
        <w:t>КОМПЛЕКС ОСНОВНЫХ ХАРАКТЕРИСТИК ПРОГРАММЫ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можно, самое  лучшее, самое  совершенное  и  радостно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  есть  в  жизни – это свободное  движение  под  музы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  научиться  этому  можно  у  ребёнка…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Бурен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й  возраст – один  из  наиболее  ответственных  периодов  в  жизни  каждого  ребёнка. Именно  в  эти  годы  закладываются  основы  здоровья, гармоничного  умственного, нравственного  и  физического развития  ребёнка, формируется  личность ребёнк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В настоящее время ритмическое воспитание приобретает все большее значение, так как является массовым и доступным для всех. За последние годы созданы и изданы многочисленные методические пособия по музыкально – ритмическому воспитанию, но специализированной программы по оказанию дополнительных услуг в рамках развития музыкально – ритмических способностей детей дошкольного возраста  нет. Поэтому, возникла необходимость в ее создании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Танец всегда был и остается любимым занятием детей. Он и развивает, и развлекает ребят. Плавные, спокойные, быстрые, ритмичные движения под красивую музыку доставляют детям эстетическое наслаждение. Через танец дети познают прекрасное, лучше понимают красоту окружающего мира. В программе сохранена одна из проблем нашего времени, а именно, музыкально-эстетическое воспитание детей дошкольного возраста посредством применения ритмических композиций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ограмма разработана в соответствии с: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Федеральный закон от 29.12.2012 №273-ФЗ «Об образовании в РФ»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иказ Мин.обр.науки РФ от 17.10.2013 №1155 «Об утверждении ФГОС ДО»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СанПиН 2.4.1.3049-13 от 15.05.2013 г. №26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13.08.2013г. №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имерной программой воспитания и обучения в детском саду «От рождения до школы» под ред. Вераксы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 xml:space="preserve">Музыкально ритмической программой Бурениной А.И.- «Ритмическая мозаика». 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А также на основе авторских разработок музыкально-ритмических композиций из опыта работы в Д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 ритмике  рассчитана  на два года обучения  и  направлена  на всестороннее, гармоничное и  целостное  развитие  личности детей дошкольного возраста.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cs="Times New Roman"/>
          <w:color w:val="000000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>В программе раскрывается технология, в основе которой — музыкальное движение, направленное на целостное развитие личности детей. Система работы предполагает вариативные игровые формы организации педагогического процесса в дошкольных образовательных учреждениях и школе на основе сотрудничества ребенка и взрослого.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Хореография как никакое другое искусство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 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ную сочетанию нескольких видов спорта. Используемые в хореографии, ритмике движения, прошедшие длительный отбор, безусловно, оказывают положительное воздействие на здоровье детей. 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СОДЕРЖАНИЕ ПРОГРАММЫ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</w:p>
    <w:p>
      <w:pPr>
        <w:pStyle w:val="Style18"/>
        <w:shd w:fill="FFFFFF" w:val="clear"/>
        <w:rPr>
          <w:shd w:fill="F9FAFA" w:val="clear"/>
        </w:rPr>
      </w:pPr>
      <w:r>
        <w:rPr>
          <w:shd w:fill="F9FAFA" w:val="clear"/>
        </w:rPr>
        <w:t>Обучение детей творческому исполнению танцевальных движений и передаче образов через движения, формирование социально значимых личностных качеств и развитие творческих способностей посредством ритмики и танца.</w:t>
      </w:r>
    </w:p>
    <w:p>
      <w:pPr>
        <w:pStyle w:val="Style18"/>
        <w:shd w:fill="FFFFFF" w:val="clear"/>
        <w:rPr>
          <w:b/>
          <w:b/>
          <w:sz w:val="28"/>
          <w:szCs w:val="28"/>
          <w:shd w:fill="F9FAFA" w:val="clear"/>
        </w:rPr>
      </w:pPr>
      <w:r>
        <w:rPr>
          <w:b/>
          <w:sz w:val="28"/>
          <w:szCs w:val="28"/>
          <w:shd w:fill="F9FAFA" w:val="clear"/>
        </w:rPr>
        <w:t>Задачи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учить детей основам классического, эстрадного танца и основам актерского мастерства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учить детей вслушиваться в музыку, различать выразительные средства, согласовывать свои движения с музыкой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формировать правильную постановку корпуса, рук, ног, головы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развивать музыкальные и физические данные детей, образное мышление, фантазию и память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 развивать творческую активность и интерес к танцевальному искусству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воспитывать целеустремленность, умение работать в коллективе и в паре.</w:t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Принцип доступности и индивидуализации</w:t>
      </w:r>
      <w:r>
        <w:rPr>
          <w:color w:val="000000"/>
        </w:rPr>
        <w:t xml:space="preserve">  предусматривает учет возрастных особенностей и возможностей ребенка и в связи с этим –определение посильных для него заданий. Определенная мера доступности определяется соответствием возрастных возможностей ребенка, степени сложности заданий. Индивидуализация подразумевает учет индивидуальных особенностей ребенк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Принцип постепенного повышения требований</w:t>
      </w:r>
      <w:r>
        <w:rPr>
          <w:color w:val="000000"/>
        </w:rPr>
        <w:t xml:space="preserve"> заключается в постановке перед ребенком и в выполнении им более трудных новых заданий, в постепенном увлечении объема и интенсивности нагрузок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color w:val="000000"/>
        </w:rPr>
        <w:t xml:space="preserve">Принцип сознательности и активности </w:t>
      </w:r>
      <w:r>
        <w:rPr>
          <w:color w:val="000000"/>
        </w:rPr>
        <w:t>предполагает обучение, опирающееся на сознательное и заинтересованное отношение воспитанника к своим действиям. Для успешного достижения цели ребенку необходимо представлять, что и как нужно выполнять и почему именно так, а не иначе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Принцип повторяемости материала</w:t>
      </w:r>
      <w:r>
        <w:rPr>
          <w:color w:val="000000"/>
        </w:rPr>
        <w:t>, хореографические занятия требуют повторения вырабатываемых двигательных навыков. Только при многократных повторениях образуется двигательный стереотип. Если повторение вариативно, то есть в упражнения вносятся какие-то изменения и предполагаются разнообразные методы и приемы их выполнения, то эффективность таких занятий выше, так как они вызывают интерес, привлекают внимание детей, создают положительные эмо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 эстетическое развит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д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учение детей старшего дошкольного возраста (6- 7 лет).  Численность детей в группе кружка составляет 15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построение процесса обучения по спирали с усовершенствованием на каждом этапе до качественно нового уровн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2 г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: ознакоми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8 раз в месяц, с сентября по май, продолжительностью 25 и 30 минут соответственно каждому году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028"/>
        <w:gridCol w:w="23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, так же и с использованием дистанционных технологий и в сетев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ланируемые результаты освоения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крепление здоровья детей и их 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ередавать в пластике музыкальный образ, используя перечисленные ниже виды дви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:</w:t>
      </w:r>
      <w:r>
        <w:rPr>
          <w:rFonts w:cs="Times New Roman" w:ascii="Times New Roman" w:hAnsi="Times New Roman"/>
          <w:sz w:val="24"/>
          <w:szCs w:val="24"/>
        </w:rPr>
        <w:t xml:space="preserve"> •ходьба — бодрая, спокойная, на полупальцах, на носках, на пятках, пружинящим, топающим шагом, "с каблучка"; •вперед и назад (спиной), с высоким подниманием колена (высокий шаг), ходьба на четвереньках, "гусиным" шагом, с ускорением и замедлением; •бег — легкий, ритмичный, передающий различный образ, а также высокий, широкий, острый, пружинящий бег; •прыжковые движения — на одной, на двух ногах на месте и с различными вариациями, с продвижением вперед; 9 •различные виды галопа (прямой галоп, боковой галоп), поскок "легкий" и "сильный"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sz w:val="24"/>
          <w:szCs w:val="24"/>
        </w:rPr>
        <w:t>: •на различные группы мышц и различный характер, способ движения (упражнения на плавность движений, махи, пружинность); • упражнения на развитие гибкости и пластичности, точности и ловкости движений, координации рук и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итационные движения:</w:t>
      </w:r>
      <w:r>
        <w:rPr>
          <w:rFonts w:cs="Times New Roman" w:ascii="Times New Roman" w:hAnsi="Times New Roman"/>
          <w:sz w:val="24"/>
          <w:szCs w:val="24"/>
        </w:rPr>
        <w:t xml:space="preserve"> •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циально-коммуникативное развитие личности:</w:t>
      </w:r>
      <w:r>
        <w:rPr>
          <w:rFonts w:cs="Times New Roman" w:ascii="Times New Roman" w:hAnsi="Times New Roman"/>
          <w:sz w:val="24"/>
          <w:szCs w:val="24"/>
        </w:rPr>
        <w:t xml:space="preserve"> • воспитание умения сочувствовать, сопереживать, воспринимая музыкальный образ, настроение, объясняя свои чувства словами и выражая их в пластике; • 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 • воспитание культурных привычек в процессе группового общения с детьми и взрослыми, привычки выполнять необходимые правила самостоятельно: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: •воспитание интереса и любви к. музыке, потребности слушать знакомые и новые музыкальные произведения, двигаться под музыку, узнавать, что это за произведения и кто их написал; • обогащение слушательского опыта разнообразными по стилю и жанру музыкальными сочинениями; • развитие умения выражать в движении характер музыки и ее настроение, передавая как контрасты, так и оттенки настроений в звучании; • развитие умения передавать основные средства музыкальной выразительности: темп — разнообразный, а также ускорения и замедления; динамику (усиление и уменьшение звучания, разнообразие динамических оттенков); регистр (высокий, средний, низкий); метроритм (разнообразный, в том числе и синкопы); различать 2-3- 10 частную форму произведения (с малоконтрастными по характеру частями), а также вариации, рондо; • развитие способности различать жанр произведения — плясовая (вальс, полька, старинный и современный танец);песня (песня-марш, песня-танец и др.),марш, разный по характеру, и выражать это в соответствующих движениях; • развитие умений сочинять несложные плясовые движения и их комбинации; •формирование умений исполнять знакомые движения в игровых ситуациях, под другую музыку, импровизировать в драматизации, самостоятельно создавая пластический образ; • 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Развитие и тренировка псих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• тренировка подвижности (лабильности) нервных процессов — умение изменять движения в соответствии с различным темпом, ритмом и формой музыкального произведения — по фразам; • 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 •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витие умений ориентироваться в пространстве:</w:t>
      </w:r>
      <w:r>
        <w:rPr>
          <w:rFonts w:cs="Times New Roman" w:ascii="Times New Roman" w:hAnsi="Times New Roman"/>
          <w:sz w:val="24"/>
          <w:szCs w:val="24"/>
        </w:rPr>
        <w:t xml:space="preserve"> •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</w:t>
      </w:r>
      <w:r>
        <w:rPr>
          <w:b/>
          <w:sz w:val="28"/>
          <w:szCs w:val="28"/>
        </w:rPr>
        <w:t>2. Содержательный раздел</w:t>
      </w:r>
    </w:p>
    <w:p>
      <w:pPr>
        <w:pStyle w:val="Style18"/>
        <w:shd w:fill="FFFFFF" w:val="clear"/>
        <w:rPr>
          <w:b/>
          <w:b/>
        </w:rPr>
      </w:pPr>
      <w:r>
        <w:rPr>
          <w:b/>
        </w:rPr>
        <w:t>2.1. Проектирование образовательной деятельности.</w:t>
      </w:r>
    </w:p>
    <w:p>
      <w:pPr>
        <w:pStyle w:val="Style18"/>
        <w:shd w:fill="FFFFFF" w:val="clear"/>
        <w:rPr/>
      </w:pPr>
      <w:r>
        <w:rPr/>
        <w:t xml:space="preserve"> </w:t>
      </w:r>
      <w:r>
        <w:rPr/>
        <w:t>При планировании работы с детьми педагог по хореографии придерживается принципов тематического планирования работы.</w:t>
      </w:r>
    </w:p>
    <w:p>
      <w:pPr>
        <w:pStyle w:val="Style18"/>
        <w:shd w:fill="FFFFFF" w:val="clear"/>
        <w:rPr>
          <w:i/>
          <w:i/>
        </w:rPr>
      </w:pPr>
      <w:r>
        <w:rPr>
          <w:i/>
        </w:rPr>
        <w:t>Приложение 1,2</w:t>
      </w:r>
    </w:p>
    <w:p>
      <w:pPr>
        <w:pStyle w:val="Style18"/>
        <w:numPr>
          <w:ilvl w:val="1"/>
          <w:numId w:val="2"/>
        </w:numPr>
        <w:spacing w:lineRule="auto" w:line="276" w:before="280" w:after="280"/>
        <w:rPr/>
      </w:pPr>
      <w:r>
        <w:rPr>
          <w:b/>
        </w:rPr>
        <w:t xml:space="preserve"> </w:t>
      </w:r>
      <w:r>
        <w:rPr/>
        <w:t>Календарный учебный графи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134"/>
        <w:gridCol w:w="1418"/>
        <w:gridCol w:w="1276"/>
        <w:gridCol w:w="170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Начал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Оконч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2 раза в неделю по 2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Промеж. аттес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3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2 раза в неделю по 30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Промеж.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работы по хореограф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и индивидуальные особенности детей 6-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25-3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ервого года обучения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пособности детей - согласовывать движения с музыкой, а также формировать их способности: эмоциональные, выразительные, которые способствуют непосредственному исполнению под му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 танцевальной разминке, суставно-мышечном аппарате человека, французской терминологии движений и её значении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ециальных навыков (выворотности, гибкости, шага, прыжка, координации движений, устойчивости), передача характера исполняемого дв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олученные знания по основным учебным темам: - азбука музыкально – ритмических движений - основные танцевальные элементы - ориентация и координация в пространстве - система корригирующих движений - азбука классического танца - творческая импровизация - репетиционная и постановоч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торого года обучения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исполнению заданных танцевальных движений и этюдов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специальные навыки: легкие прыжки, пластичность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выносливость, внутреннюю собранность, силу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танцевальность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современного, бального, эстрадного танцев, их истории, направлений, особенности, специфики, понятие «стиль»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онятия «рисунок танца», способы варьирования (по ритму, характеру, образ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культуру исполнения танца, импровизации, выносливость, творческое испол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4. Описание вариативных форм, способов, методов и средст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способы, метод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педаго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думывает содержание и организацию совместного образа жизни детей, условия эмоционального благополучия и развития каждого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ет единые для всех детей правила сосуществованиия детского общества, включающие равенство прав, взаимную доброжелательность и внимание друг к другу, готовность прийти на помощь, поддерж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ает гумманистические принципы педагогического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, «Научи меня, помоги мне сделать это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четает совместную с ребенком деятельность (игры, труд, наблюдения и пр.) и самостоятельную деятельность д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ет развивающую предметно-пространственную сред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ет как развиваются самостоятельность каждого ребенка и взаимоотноше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трудничает с родителями, совместно с ними решая задачи воспитания и развития малыш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эстетического 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 пробуждения ярких эстетических эмоций и переживаний с целью овладения даром сопере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Метод побуждения к сопереживанию, эмоциональной отзывчивости на прекрасное в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од сенсорного насыщения (без сенсорной основы немыслимо приобщение детей к художественной культур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од эстетического выбора («убеждения красотой»), направленный на формирование эстетического вку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 разнообразной художествен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од сотворчества (с педагогом, народным мастером, художником, сверстник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од нетривиальных (необыденных) творческих ситуаций, пробуждающих интерес к художестве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 эстетического уб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узыкального разви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глядный: сопровождение музыкального ряда изобразительным, показ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ловесный: беседы о различных музыкальных жан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ловесно-слуховой: п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луховой: слушание музы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гровой: музыкальные иг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ий: разучивание песен, танцев, воспроизведение мело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; особенности организации развивающей предметно-пространствен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по реализации образовательной программы соответств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анитарно-эпидемиологическим правилам и норматив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ам пожарной безопас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м к средствам обучения и воспитания в соответствии с возрастом индивидуальными особенностями развит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оснащенности помещений развивающей предметно-пространственной сред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ебованиям к материально-техническому обеспечению программы (учебно- методический комплект, оборудование, оснащение (предметы). 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8"/>
        <w:shd w:fill="FFFFFF" w:val="clear"/>
        <w:rPr>
          <w:shd w:fill="FFFFFF" w:val="clear"/>
        </w:rPr>
      </w:pPr>
      <w:r>
        <w:rPr>
          <w:shd w:fill="FFFFFF" w:val="clear"/>
        </w:rPr>
        <w:t>- зеркальная стена;</w:t>
      </w:r>
    </w:p>
    <w:p>
      <w:pPr>
        <w:pStyle w:val="Style18"/>
        <w:shd w:fill="FFFFFF" w:val="clear"/>
        <w:rPr>
          <w:shd w:fill="FFFFFF" w:val="clear"/>
        </w:rPr>
      </w:pPr>
      <w:r>
        <w:rPr>
          <w:shd w:fill="FFFFFF" w:val="clear"/>
        </w:rPr>
        <w:t>- атрибуты и костюмы для танцев;</w:t>
      </w:r>
    </w:p>
    <w:p>
      <w:pPr>
        <w:pStyle w:val="Style18"/>
        <w:shd w:fill="FFFFFF" w:val="clear"/>
        <w:rPr>
          <w:shd w:fill="FFFFFF" w:val="clear"/>
        </w:rPr>
      </w:pPr>
      <w:r>
        <w:rPr>
          <w:shd w:fill="FFFFFF" w:val="clear"/>
        </w:rPr>
        <w:t>- аудио и видеотека;</w:t>
      </w:r>
    </w:p>
    <w:p>
      <w:pPr>
        <w:pStyle w:val="Style18"/>
        <w:shd w:fill="FFFFFF" w:val="clear"/>
        <w:rPr>
          <w:shd w:fill="FFFFFF" w:val="clear"/>
        </w:rPr>
      </w:pPr>
      <w:r>
        <w:rPr>
          <w:shd w:fill="FFFFFF" w:val="clear"/>
        </w:rPr>
        <w:t xml:space="preserve">- музыкальное оборудование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           </w:t>
      </w:r>
      <w:r>
        <w:rPr/>
        <w:t xml:space="preserve">Информационными условиями реализации программы выступает, прежде всего,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Список использованной литературы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rPr/>
      </w:pPr>
      <w:r>
        <w:rPr/>
        <w:t xml:space="preserve">1. А.И. Буренина. Ритмическая мозаика. Программа по ритмической пластике для детей 3-7 лет.- С-Пб: «Аничков мост», 2015, - 196 с. </w:t>
      </w:r>
    </w:p>
    <w:p>
      <w:pPr>
        <w:pStyle w:val="Style18"/>
        <w:shd w:fill="FFFFFF" w:val="clear"/>
        <w:rPr/>
      </w:pPr>
      <w:r>
        <w:rPr/>
        <w:t xml:space="preserve">2. Ж.Е. Фирилева, Е.Г. Сайкина. «Са-Фи-Дансе. Танцевально-игровая гимнастика для детей. ФГОС».- С-Пб: «ДЕТСТВО –ПРЕСС», 2016, 352 с. </w:t>
      </w:r>
    </w:p>
    <w:p>
      <w:pPr>
        <w:pStyle w:val="Style18"/>
        <w:shd w:fill="FFFFFF" w:val="clear"/>
        <w:rPr/>
      </w:pPr>
      <w:r>
        <w:rPr/>
        <w:t xml:space="preserve">3. Т. К Барышникова. Азбука хореографии. - М.: Айрис – пресс, 2000, 266 с. </w:t>
      </w:r>
    </w:p>
    <w:p>
      <w:pPr>
        <w:pStyle w:val="Style18"/>
        <w:shd w:fill="FFFFFF" w:val="clear"/>
        <w:rPr/>
      </w:pPr>
      <w:r>
        <w:rPr/>
        <w:t xml:space="preserve">4. Зарецкая Н.В., Роот З.Я. Танцы в детском саду. М.: Айрис, 2008. - 112 с. </w:t>
      </w:r>
    </w:p>
    <w:p>
      <w:pPr>
        <w:pStyle w:val="Style18"/>
        <w:shd w:fill="FFFFFF" w:val="clear"/>
        <w:rPr/>
      </w:pPr>
      <w:r>
        <w:rPr/>
        <w:t xml:space="preserve">5. Слуцкая С. Л. «Танцевальная мозаика». - М.: Линка – Пресс,2006. </w:t>
      </w:r>
    </w:p>
    <w:p>
      <w:pPr>
        <w:pStyle w:val="Style18"/>
        <w:shd w:fill="FFFFFF" w:val="clear"/>
        <w:rPr/>
      </w:pPr>
      <w:r>
        <w:rPr/>
        <w:t>6. Танцевально-игровая гимнастика для детей. – СПб.: «Детство - пресс», 2000</w:t>
      </w:r>
    </w:p>
    <w:p>
      <w:pPr>
        <w:pStyle w:val="Style18"/>
        <w:shd w:fill="FFFFFF" w:val="clear"/>
        <w:rPr/>
      </w:pPr>
      <w:r>
        <w:rPr/>
        <w:t xml:space="preserve">7. Народное искусство в воспитании детей / Под ред. Т. С. Комаровой. - М, 2005. </w:t>
      </w:r>
    </w:p>
    <w:p>
      <w:pPr>
        <w:pStyle w:val="Style18"/>
        <w:shd w:fill="FFFFFF" w:val="clear"/>
        <w:rPr/>
      </w:pPr>
      <w:r>
        <w:rPr/>
        <w:t xml:space="preserve">8. Е. Н. Арсенина Музыкальные занятия . старшая группа, издание Учитель-2015 </w:t>
      </w:r>
    </w:p>
    <w:p>
      <w:pPr>
        <w:pStyle w:val="Style18"/>
        <w:shd w:fill="FFFFFF" w:val="clear"/>
        <w:rPr/>
      </w:pPr>
      <w:r>
        <w:rPr/>
        <w:t xml:space="preserve">9. Зацепина М. Б. Музыкальное воспитание в детском саду. —М,: Мозаика-Синтеэ, 2005-2010. </w:t>
      </w:r>
    </w:p>
    <w:p>
      <w:pPr>
        <w:pStyle w:val="Style18"/>
        <w:shd w:fill="FFFFFF" w:val="clear"/>
        <w:rPr/>
      </w:pPr>
      <w:r>
        <w:rPr/>
        <w:t xml:space="preserve">10. Зацепина М. Б., Антонова ТВ. Праздники и развлечения в детском саду. - М.: Мозаика-Синтез, 2005-2010.. </w:t>
      </w:r>
    </w:p>
    <w:p>
      <w:pPr>
        <w:pStyle w:val="Style18"/>
        <w:shd w:fill="FFFFFF" w:val="clear"/>
        <w:rPr/>
      </w:pPr>
      <w:r>
        <w:rPr/>
        <w:t>11. Е. Р. Железнова «Оздоровительная гимнастика и подвижные игры для старших дошкольников» Детство – Пресс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19"/>
        <w:gridCol w:w="3326"/>
        <w:gridCol w:w="244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ежало быстро лето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детей к самостоятельному выбору. Поддерживать интерес детей к движению под музыку. Вызвать интерес к музыке. Заразить желанием двигаться под музыку.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Подсолнух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, осень, в гости просим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рисунком танца. Различать вступление, куплет, припев, проигрыш. Развивать образность и выразительность движений. Упражнять в качественном исполнении основных движений танц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Огородная хоровод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Мы корзиночки берем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мамочку люблю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передавать в движении темп и характер музыки. Развивать чувство ритма, активизировать внимание детей. Вызвать интерес к новому танцу. Развивать коммуникативные качества, умение двигаться слаженно, в темпе и характере музык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Пар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Есть мама у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игра «Мы идем по кругу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- тебе мы рады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синхронного выполнения движений в одном темпе. Следить за четкостью и ритмичностью движений. Совершенствовать координацию движений. Выразительно выполнять образные движения. Побуждать детей к поиску изобразительных и выразительных движе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Ледяные ладо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Русские зи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Сладкие конфетки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ья ,елочка!»</w:t>
              <w:br/>
              <w:t>«Святочные вечер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вигаться ритмично, слышать смену музыкальных фраз. Развивать умение передавать игровой образ в мимике и пластике. Работать над координацией движений рук и ног. Развивать ритмический слу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- игра  «Клу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Посмотрите вы на нас»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Армия сильн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движения прямого и бокового галопа. Развивать внимание, быстроту реакций, чувство ритма. Познакомить с новой композицией. Развивать координацию движений, память и внима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Яблоч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Армия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ляем мамочку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ередавать ритмический рисунок хлопками, шлепками, притопами. Продолжать работу над сложными элементами. Поощрять проявления танцевального творчества. Формировать умение исполнять слаженно, ритмично в соответствии с текстом. Закреплять способность двигаться в характере и темпе музыки, способность к импровизации. Развивать память, творческое воображе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Маленькие ма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с сердцами «Поздравляем»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навыки, умение быстро находить себе пару, ориентироваться в зале. Познакомить с рисунком танца. Разобрать основные движения. 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Девочки и маль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 Игрушки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, «Скоро лето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«рисунок» танца, отрабатывать отдельные элементы танца. Формировать новые навыки выразительного исполнения. Добиваться легкости движений. Слышать смену фраз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Салют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Светит солнышко для всех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13"/>
        <w:gridCol w:w="3783"/>
        <w:gridCol w:w="243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, лето! Здравствуй, детский сад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комые движения по желанию детей, с соблюдением темпа, ритма в соответствии с характером музы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ец «Дождик капает по крышам», танец «Осенний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- гостья дорогая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выразительно передавать в движении характер музыки, отрабатывать основные движения танца. Познакомить с рисунком танца. Отрабатывать движения по кругу со сменой рук. Выполнять несложные движения в ритме музы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 Гриб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 «Зонтики мы взяли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очка родная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ерять желание танцевать в парах, развивать умение ориентироваться в пространстве. Работать над танцевальным шагом с носка. Развивать умение различать части музыкального произведения, ориентироваться в пространстве. Передавать образы с помощью танц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Мы маленькие звез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ое перестроение «Сердце для мам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парный «Бим, БАМ, бом!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, Новый год! Закружился хоровод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детей в ритмичном, четком выполнении танцевальных движений. Развивать чувство ритма, темпа, умения сочетать движения с текстом музыки. Работать над основными движениями танца. Развивать умение общаться друг с другом в танце. Развивать творческую активность, ловкость и четкост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Потолок ледя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Снегур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Шишки- ел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 с движения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ки- коляд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анцевального шага с носка, перестроение четверками через центр и обратно в круг. Продолжать развивать чувство ритма, умение самостоятельно придумывать ритмический «рисунок». Вспомнить упрощенный вариант танца. Познакомить с усложненным «рисунком», «развести» его. Развивать творческую активность, умение перевоплощаться, координацию движ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хороводные танцы- игры: «Капуста», «Золотые ворота», «Ты попробуй сделать та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нашей родины достойные сын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рисунок танца, четкое исполнение танцевальных движений (маршировка, перестроения) Продолжать развивать внимание, музыкальную память, коммуникативные навыки. Понимать содержание, настроение, разобрать основные движения. 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 Ты морячка- я моря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перестроения с шарами, цветами « Поздравляем наших пап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 Арм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нский день 8 март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четкости, ритмичности, выразительности движений. Развивать умение запоминать и передавать ритмический «рисунок», развивать слуховое внимание. Прослушать музыку, определить характер. Побуждать к творческому самовыражению. Развивать пластичность, музыкальность, мягкость движений. Развивать эмоциональную сферу детей, умение мимикой, пластикой, движением передавать игровой образ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ц «Маленькие мам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ц «Мы танцуем вместе с вами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с цвет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сложные элементы, перестроения без музыки. Двигаться в одном темпе с музыкой. Развивать творческие способности, желание свободно двигаться под музыку. Закреплять коммуникативные навы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 Мы маленьк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 «Зажиг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Девчонки- мальчишки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ья детский сад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четким и чистым выполнением различных шагов с перестроением. Развивать музыкальность и плавность движений. Развивать выразительность и эмоциональность, доставлять А.И. Буренина. Ритмическая мозаика. 36 радость от движения под музыку. Совершенствовать умение детей придумывать движения и согласовывать их с музык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перестроения «Парад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Леди совершен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«Прощальный валь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0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7"/>
    <w:qFormat/>
    <w:pPr/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5:00Z</dcterms:created>
  <dc:creator>Асус</dc:creator>
  <dc:description/>
  <dc:language>en-US</dc:language>
  <cp:lastModifiedBy>Бук</cp:lastModifiedBy>
  <cp:lastPrinted>2020-12-08T01:36:00Z</cp:lastPrinted>
  <dcterms:modified xsi:type="dcterms:W3CDTF">2020-12-07T18:52:00Z</dcterms:modified>
  <cp:revision>3</cp:revision>
  <dc:subject/>
  <dc:title/>
</cp:coreProperties>
</file>