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6077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Комплекс основных характеристик программы</w:t>
      </w:r>
      <w:r>
        <w:rPr>
          <w:rFonts w:cs="Times New Roman" w:ascii="Times New Roman" w:hAnsi="Times New Roman"/>
          <w:sz w:val="24"/>
          <w:szCs w:val="24"/>
        </w:rPr>
        <w:t>…………………...3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...…………………………………………………...3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…………………………………………………………5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………………………………………………………..8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Комплекс организационно-педагогических условий………………....10</w:t>
      </w:r>
    </w:p>
    <w:p>
      <w:pPr>
        <w:pStyle w:val="Style18"/>
        <w:spacing w:before="0" w:after="0"/>
        <w:ind w:firstLine="709"/>
        <w:rPr/>
      </w:pPr>
      <w:r>
        <w:rPr>
          <w:bCs/>
        </w:rPr>
        <w:t xml:space="preserve">2.1. </w:t>
      </w:r>
      <w:r>
        <w:rPr/>
        <w:t>Формы аттестации и оценочные материалы……………………………………..10</w:t>
      </w:r>
    </w:p>
    <w:p>
      <w:pPr>
        <w:pStyle w:val="Style18"/>
        <w:spacing w:before="0" w:after="0"/>
        <w:ind w:firstLine="709"/>
        <w:rPr/>
      </w:pPr>
      <w:r>
        <w:rPr/>
        <w:t>2.2. Рабочие программы преподаваемых дисциплин………………………………...10</w:t>
      </w:r>
    </w:p>
    <w:p>
      <w:pPr>
        <w:pStyle w:val="Style18"/>
        <w:spacing w:before="0" w:after="0"/>
        <w:ind w:firstLine="709"/>
        <w:rPr/>
      </w:pPr>
      <w:r>
        <w:rPr/>
        <w:t>2.3. Условия реализации программы………………………………………….………20</w:t>
      </w:r>
    </w:p>
    <w:p>
      <w:pPr>
        <w:pStyle w:val="Style18"/>
        <w:spacing w:before="0" w:after="0"/>
        <w:ind w:firstLine="709"/>
        <w:rPr/>
      </w:pPr>
      <w:r>
        <w:rPr/>
        <w:t>2.3.1. Календарный учебный график………………………………………………….20</w:t>
      </w:r>
    </w:p>
    <w:p>
      <w:pPr>
        <w:pStyle w:val="Style18"/>
        <w:spacing w:before="0" w:after="0"/>
        <w:ind w:firstLine="709"/>
        <w:rPr/>
      </w:pPr>
      <w:r>
        <w:rPr/>
        <w:t>2.3.2. Учебно-методические условия реализации программы………………………20</w:t>
      </w:r>
    </w:p>
    <w:p>
      <w:pPr>
        <w:pStyle w:val="Style18"/>
        <w:spacing w:before="0" w:after="0"/>
        <w:ind w:firstLine="709"/>
        <w:rPr/>
      </w:pPr>
      <w:r>
        <w:rPr/>
        <w:t>2.3.3. Материально-технические и информационные условия реализации программы………………………………………………………………………………………21</w:t>
      </w:r>
    </w:p>
    <w:p>
      <w:pPr>
        <w:pStyle w:val="Style18"/>
        <w:spacing w:before="0" w:after="0"/>
        <w:ind w:firstLine="709"/>
        <w:rPr/>
      </w:pPr>
      <w:r>
        <w:rPr/>
        <w:t>2.3.4. Кадровые условия реализации программы…………………………………….22</w:t>
      </w:r>
    </w:p>
    <w:p>
      <w:pPr>
        <w:pStyle w:val="Style18"/>
        <w:spacing w:before="0" w:after="0"/>
        <w:ind w:firstLine="709"/>
        <w:rPr/>
      </w:pPr>
      <w:r>
        <w:rPr/>
        <w:t>2.3.5. Методические материалы………………………………………………….……22</w:t>
      </w:r>
    </w:p>
    <w:p>
      <w:pPr>
        <w:pStyle w:val="Style18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rPr>
          <w:b/>
          <w:b/>
        </w:rPr>
      </w:pPr>
      <w:r>
        <w:rPr>
          <w:b/>
        </w:rPr>
        <w:t>Список использованной литературы….…………………………………………...23</w:t>
      </w:r>
    </w:p>
    <w:p>
      <w:pPr>
        <w:pStyle w:val="Style18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</w:t>
        <w:tab/>
        <w:t>КОМПЛЕКС ОСНОВНЫХ ХАРАКТЕРИСТИК ПРОГРАММЫ</w:t>
      </w:r>
    </w:p>
    <w:p>
      <w:pPr>
        <w:pStyle w:val="Normal"/>
        <w:tabs>
          <w:tab w:val="clear" w:pos="708"/>
          <w:tab w:val="center" w:pos="4819" w:leader="none"/>
          <w:tab w:val="left" w:pos="600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.1.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 – яркая, неповторимая страница в жизни каждого человека. Именно в этот период устанавливается связь ребёнка с ведущими сферами бытия: миром людей, природы, предметным миром. Происходит приобщение к культуре, знакомство с общечеловеческими ценностями. Развивается любознательность, формируется интерес к различным видам деятельности, в том числе и продуктивным. Познакомить ребенка с прекрасным миром «бумажного» творчества поможет оригами – искусство близкое ему и доступное. Доступность бумаги как материала, простота ее обработки привлекают детей. Они легко овладевают различными приемами и способами действия с бумагой, такими как сгибание, многократное складывание, надрезание, склеивание. Оригами развивают у детей дошкольного возраста способность работать руками под контролем созн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интеллектуальное и творческое развитие детей дошкольного возраста. В программе «Чудесные превращения бумажного листа» – по настоящему оживают поделки в руках детей  сложенные из различных геометрических фигур на базе творчества « оригами» пришедшего к нам из Япо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олучить какую-либо фигуру из бумаги ребенок проходит  большой и трудный путь, преодолевая различные его этапы: математические вычисления, разлиновка листа, складывание его различными способами, вырезание по шаблону и многое друго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игами тесно связано с точной наукой математикой, а также развивает мышление, пространственное воображение, память, мелкую моторику, а следовательно и речь. Пользу от занятий этим видом творчества невозможно переоценить, работа с бумагой требует сосредоточенности, внимания, усидчивости, т. е. тех качеств, которые в дальнейшем  помогут ребенку успешно учиться в школе.</w:t>
      </w:r>
    </w:p>
    <w:p>
      <w:pPr>
        <w:pStyle w:val="Normal"/>
        <w:spacing w:lineRule="auto" w:line="235" w:before="0" w:after="6"/>
        <w:ind w:right="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eastAsia="Cambria" w:cs="Times New Roman" w:ascii="Times New Roman" w:hAnsi="Times New Roman"/>
          <w:sz w:val="24"/>
          <w:szCs w:val="24"/>
        </w:rPr>
        <w:t>Занятия оригами активно внедряются в педагогическую практику, через привлекательную для детей деятельность, которая способствует гармоничному развитию их личности. Благодаря тренировке мелкой моторики пальцев рук, возрастает скорость мыслительных процессов, гибкость и оригинальность мышления, развивается воображение, логика, речь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В процессе создания фигурки оригами вовлекаются самые разнообразные психофизиологические механизмы: моторика и воображение (логическое и пространственное в равной мере), мышление и фантазия, стимул быстрого результата. Оригами не только развивает ребенка, эстетически, но и помогают ему учиться аккуратности и терпению, а также разрабатывают мелкую моторику пальцев, что способствует формированию правильной и красивой речи. Оригами знакомит детей с основными геометрическими понятиями (угол,сторона,квадрат, треугольник и т. д.), происходит развитие глазомера,одновременно происходит обогащение словаря специальными терминами. Оригами активизирует мыслительные процессы. В процессе конструирования у ребенка возникает необходимость соединения наглядных символов (показ приемов складывания) со словами (объяснение приемов складывания) и перевод их значений в практическую деятельность, т. е. самостоятельное выполнение действий. И, конечно, развивает привычку сосредоточиться на процессе изготовления, чтобы получить желаемый результа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жно соединить знания оригами с игрой. Сложив из бумаги поделки животных, дети могут рассказать с их помощью знакомые сказки, сами становятся сказочными героями, совершают путешествия в мир цветов и т. д. И это еще далеко не все достоинства, которые заключает в себе волшебное искусство оригами. </w:t>
      </w:r>
    </w:p>
    <w:p>
      <w:pPr>
        <w:pStyle w:val="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поддержки данного интереса необходимо стимулировать воображение, желание включаться в творческую деятельность. На занятиях по рисованию, лепке, аппликации у детей развиваются эмоционально – эстетические чувства, художественное восприятие, совершенствуются навыки изобразительного и конструктивного творчества. А ребята уже постарше легко усваивают такие понятия, как диагональ, деление угла пополам, базовая форма или модуль – обычно это называют заготовкой. Важно и то, что маленький ребенок обычно перегружен впечатлениями, а оригами дает ему возможность выйти в какой-то другой мир, где он может творить. Занятия оригами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 А также способствуют развитию мелкой моторики рук, что имеет немаловажное влияние на развитие речи детей в условиях дошкольного учреждения.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: </w:t>
      </w:r>
      <w:r>
        <w:rPr>
          <w:rFonts w:eastAsia="Calibri" w:cs="Times New Roman" w:ascii="Times New Roman" w:hAnsi="Times New Roman"/>
          <w:sz w:val="24"/>
          <w:szCs w:val="24"/>
        </w:rPr>
        <w:t>состоит в разработке рабочей программы, направленной на</w:t>
      </w:r>
      <w:r>
        <w:rPr>
          <w:rFonts w:cs="Times New Roman" w:ascii="Times New Roman" w:hAnsi="Times New Roman"/>
          <w:sz w:val="24"/>
          <w:szCs w:val="24"/>
        </w:rPr>
        <w:t xml:space="preserve"> развитие речи детей 5 – 7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 через развитие мелкой моторики пальцев рук, посредством занятий оригами. Психологи считают, что это очень важно для нормального формирования речи. Специалисты рекомендуют малышам, которые только учатся говорить, а также дошкольникам, как можно чаще выполнять задания, связанные с работой пальцами – мастерить, шить, играть на музыкальных инструментах. Оригами дает для этого огромный простор – мелких движений не только много, они еще и разнообразны. Очень важно и то, что при складывании фигурок одновременно работают обе руки. У большинства людей ведущей является правая рука.  И это приводит к непропорциональному развитию полушарий мозга. А занятия оригами координируют работу обоих полушарий мозга, потому что все действия в оригами производятся двумя руками. И это помогает развитию творческих задатков у ребенка. Оригами имеет огромное значение в развитии конструктивного мышления детей, их творческого воображения, художественного вкус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color w:val="000000"/>
        </w:rPr>
        <w:t>Данная программа обладает следующими отличительными особенностями: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color w:val="000000"/>
        </w:rPr>
        <w:t>- возможность корректировки заданий в процессе обучения в зависимости от опыта детей, степени усвоения ими учебного материала;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color w:val="000000"/>
        </w:rPr>
        <w:t>- включение в программу не только обучения оригами, но и создание детьми индивидуальных и коллективных сюжетно – тематических композиций в представленной технике;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color w:val="000000"/>
        </w:rPr>
        <w:t>- использование в ходе занятий аудиоматериалов с записями звуков живой природы и музыки с целью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изготавливают модель не только по образцу, предложенному педагогом. Особое внимание уделяется развитию навыка чтения схем и самостоятельному складыванию издел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программы: </w:t>
      </w:r>
      <w:r>
        <w:rPr>
          <w:rFonts w:cs="Times New Roman" w:ascii="Times New Roman" w:hAnsi="Times New Roman"/>
          <w:bCs/>
          <w:sz w:val="24"/>
          <w:szCs w:val="24"/>
        </w:rPr>
        <w:t>художественна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д: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е образование де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:</w:t>
      </w:r>
      <w:r>
        <w:rPr>
          <w:rFonts w:cs="Times New Roman" w:ascii="Times New Roman" w:hAnsi="Times New Roman"/>
          <w:sz w:val="24"/>
          <w:szCs w:val="24"/>
        </w:rPr>
        <w:t xml:space="preserve"> ознакомитель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обучение детей старшего дошкольного возраста(5 до 7 лет). Численность детей в группе составляет 15челове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й отбор детей не предусмотрен. Комплектование групп производится без учета гендерного различия в рамках указанных выше возрастных ограничений. Возможна реализация индивидуального образовательного маршрута обучающегося в рамках представленного в программе учебного плана при вариативном использовании любых тем общеразвивающей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и методы работы с обучающими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организуется в форме тематической совместной деятельности педагога и детей. Содержание занятий, объем и интенсивность нагрузок зависят от возраста и физического состояния здоровья обучающихся.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, используемые на занятиях кружк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, рассказ, сказ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сматривание иллюстр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 образца выполнения последовательности работы,интеграция образовательных обла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образовательной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: 2 года, уровень: ознакомительн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8 раз в месяц, с сентября по май, продолжительностью 25 и 30 минут соответственно каждому году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3028"/>
        <w:gridCol w:w="23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. Возможна и с использованием дистанционных технологий, а также в сетев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цель и задачи програм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>всестороннее интеллектуальное и эстетическое развитие детей в процессе овладение элементарными приемами техники оригами, как художественного способа конструирования из бумаг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9"/>
        </w:numPr>
        <w:spacing w:lineRule="auto" w:line="26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детей с основными геометрическими понятиями (угол, сторона, квадрат, треугольник и т. д.). </w:t>
      </w:r>
    </w:p>
    <w:p>
      <w:pPr>
        <w:pStyle w:val="Normal"/>
        <w:numPr>
          <w:ilvl w:val="0"/>
          <w:numId w:val="9"/>
        </w:numPr>
        <w:spacing w:lineRule="auto" w:line="26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ребенка общаться с бумагой. </w:t>
      </w:r>
    </w:p>
    <w:p>
      <w:pPr>
        <w:pStyle w:val="Normal"/>
        <w:numPr>
          <w:ilvl w:val="0"/>
          <w:numId w:val="9"/>
        </w:numPr>
        <w:spacing w:lineRule="auto" w:line="26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глазомер  при работе с бумагой. </w:t>
      </w:r>
    </w:p>
    <w:p>
      <w:pPr>
        <w:pStyle w:val="Normal"/>
        <w:numPr>
          <w:ilvl w:val="0"/>
          <w:numId w:val="9"/>
        </w:numPr>
        <w:spacing w:lineRule="auto" w:line="26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ребенка аккуратно из квадрата складывать различные базовые формы оригами, четко следуя основным правилам. </w:t>
      </w:r>
    </w:p>
    <w:p>
      <w:pPr>
        <w:pStyle w:val="Normal"/>
        <w:numPr>
          <w:ilvl w:val="0"/>
          <w:numId w:val="9"/>
        </w:numPr>
        <w:spacing w:lineRule="auto" w:line="26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роговаривать свои действия при работе с бумагой, используя специальную терминологию. </w:t>
      </w:r>
    </w:p>
    <w:p>
      <w:pPr>
        <w:pStyle w:val="Normal"/>
        <w:numPr>
          <w:ilvl w:val="0"/>
          <w:numId w:val="9"/>
        </w:numPr>
        <w:spacing w:lineRule="auto" w:line="26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елкую моторику пальцев. </w:t>
      </w:r>
    </w:p>
    <w:p>
      <w:pPr>
        <w:pStyle w:val="Normal"/>
        <w:numPr>
          <w:ilvl w:val="0"/>
          <w:numId w:val="9"/>
        </w:numPr>
        <w:spacing w:lineRule="auto" w:line="26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ать словарный запас детей. </w:t>
      </w:r>
    </w:p>
    <w:p>
      <w:pPr>
        <w:pStyle w:val="Normal"/>
        <w:numPr>
          <w:ilvl w:val="0"/>
          <w:numId w:val="9"/>
        </w:numPr>
        <w:spacing w:lineRule="auto" w:line="26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мыслительную деятельность. </w:t>
      </w:r>
    </w:p>
    <w:p>
      <w:pPr>
        <w:pStyle w:val="Normal"/>
        <w:numPr>
          <w:ilvl w:val="0"/>
          <w:numId w:val="9"/>
        </w:numPr>
        <w:spacing w:lineRule="auto" w:line="26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онструктивное мышление детей, их творческое воображение, художественный вкус. </w:t>
      </w:r>
    </w:p>
    <w:p>
      <w:pPr>
        <w:pStyle w:val="Normal"/>
        <w:numPr>
          <w:ilvl w:val="0"/>
          <w:numId w:val="9"/>
        </w:numPr>
        <w:spacing w:lineRule="auto" w:line="26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внимание, память, логическое и пространственное воображения. </w:t>
      </w:r>
    </w:p>
    <w:p>
      <w:pPr>
        <w:pStyle w:val="Normal"/>
        <w:numPr>
          <w:ilvl w:val="0"/>
          <w:numId w:val="9"/>
        </w:numPr>
        <w:spacing w:lineRule="auto" w:line="26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интерес к искусству оригами. </w:t>
      </w:r>
    </w:p>
    <w:p>
      <w:pPr>
        <w:pStyle w:val="Normal"/>
        <w:numPr>
          <w:ilvl w:val="0"/>
          <w:numId w:val="9"/>
        </w:numPr>
        <w:spacing w:lineRule="auto" w:line="26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коммуникативные способности детей путем создания игровых ситуаций. </w:t>
      </w:r>
    </w:p>
    <w:p>
      <w:pPr>
        <w:pStyle w:val="Normal"/>
        <w:numPr>
          <w:ilvl w:val="0"/>
          <w:numId w:val="9"/>
        </w:numPr>
        <w:spacing w:lineRule="auto" w:line="26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культуру труда и совершенствовать трудовые навыки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СОДЕРЖАНИЕ ПРОГРАММЫ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spacing w:lineRule="auto" w:line="256" w:before="0" w:after="0"/>
        <w:ind w:left="6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46" w:type="dxa"/>
        <w:jc w:val="left"/>
        <w:tblInd w:w="562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430"/>
        <w:gridCol w:w="2973"/>
        <w:gridCol w:w="1134"/>
        <w:gridCol w:w="1134"/>
        <w:gridCol w:w="1275"/>
      </w:tblGrid>
      <w:tr>
        <w:trPr>
          <w:trHeight w:val="60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773856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 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Часов</w:t>
            </w:r>
          </w:p>
        </w:tc>
      </w:tr>
      <w:tr>
        <w:trPr>
          <w:trHeight w:val="6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 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 ика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и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ловными знаками и приемами ори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ин.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. Учимся склады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Треуголь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2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5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Воздушный з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Книже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Конве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</w:tr>
      <w:tr>
        <w:trPr>
          <w:trHeight w:val="5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Двойной квадр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Ры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40 м</w:t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 10м</w:t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6946" w:type="dxa"/>
        <w:jc w:val="left"/>
        <w:tblInd w:w="562" w:type="dxa"/>
        <w:tblLayout w:type="fixed"/>
        <w:tblCellMar>
          <w:top w:w="9" w:type="dxa"/>
          <w:left w:w="106" w:type="dxa"/>
          <w:bottom w:w="0" w:type="dxa"/>
          <w:right w:w="48" w:type="dxa"/>
        </w:tblCellMar>
      </w:tblPr>
      <w:tblGrid>
        <w:gridCol w:w="481"/>
        <w:gridCol w:w="2941"/>
        <w:gridCol w:w="1130"/>
        <w:gridCol w:w="1129"/>
        <w:gridCol w:w="1265"/>
      </w:tblGrid>
      <w:tr>
        <w:trPr>
          <w:trHeight w:val="36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5773869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Занятий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6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, (мин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 ика </w:t>
            </w:r>
          </w:p>
        </w:tc>
      </w:tr>
      <w:tr>
        <w:trPr>
          <w:trHeight w:val="3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и овощ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мин. </w:t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мин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20 м </w:t>
            </w:r>
          </w:p>
        </w:tc>
      </w:tr>
      <w:tr>
        <w:trPr>
          <w:trHeight w:val="3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хлеб прише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мин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20м </w:t>
            </w:r>
          </w:p>
        </w:tc>
      </w:tr>
      <w:tr>
        <w:trPr>
          <w:trHeight w:val="3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мин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мин. </w:t>
            </w:r>
          </w:p>
        </w:tc>
      </w:tr>
      <w:tr>
        <w:trPr>
          <w:trHeight w:val="3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мин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мин. </w:t>
            </w:r>
          </w:p>
        </w:tc>
      </w:tr>
      <w:tr>
        <w:trPr>
          <w:trHeight w:val="3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забав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мин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20м </w:t>
            </w:r>
          </w:p>
        </w:tc>
      </w:tr>
      <w:tr>
        <w:trPr>
          <w:trHeight w:val="6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ов Отечеств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мин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20м 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мин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20м </w:t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смонавт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мин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мин. </w:t>
            </w:r>
          </w:p>
        </w:tc>
      </w:tr>
      <w:tr>
        <w:trPr>
          <w:trHeight w:val="3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мин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мин. </w:t>
            </w:r>
          </w:p>
        </w:tc>
      </w:tr>
      <w:tr>
        <w:trPr>
          <w:trHeight w:val="3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1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«День Победы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мин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20м </w:t>
            </w:r>
          </w:p>
        </w:tc>
      </w:tr>
      <w:tr>
        <w:trPr>
          <w:trHeight w:val="44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ч.40 м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ч.20 </w:t>
            </w:r>
          </w:p>
        </w:tc>
      </w:tr>
    </w:tbl>
    <w:p>
      <w:pPr>
        <w:pStyle w:val="Normal"/>
        <w:spacing w:lineRule="auto" w:line="256" w:before="0" w:after="0"/>
        <w:ind w:left="6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6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ПЛАНИРУЕМЫЕ РЕЗУЛЬТА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пешном освоении Программы достигается следующий уровень развития интегративных качеств ребенк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лучшает свои коммуникативные способности и приобретает навыки работы в коллектив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ет различными приемами работы с бумаго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основные геометрические понятия и базовые формы ориг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ет работать по правилу и образцу, слушать взрослого и следовать устным инструкциям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ен предложить собственный замысел и воплотить его в изделия оригами и композиции с изделиями, выполненными в технике оригам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уется в окружающем пространстве и на плоскост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ся мелкая моторика рук и глазомер, художественный вкус, творческие способности и фантаз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ет навыками культуры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 xml:space="preserve">Комплекс организационно-педагогических условий </w:t>
      </w:r>
    </w:p>
    <w:p>
      <w:pPr>
        <w:pStyle w:val="Style18"/>
        <w:spacing w:lineRule="auto" w:line="276"/>
        <w:ind w:firstLine="567"/>
        <w:rPr>
          <w:b/>
          <w:b/>
        </w:rPr>
      </w:pPr>
      <w:r>
        <w:rPr>
          <w:b/>
        </w:rPr>
        <w:t>2.1. Формы аттестации и оценочные материа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применяются следующие виды контроля: текущий и промежуточный посредством проведения устного опроса, участие в районных и краевых конкурсах и выставках.Формы подведения итогов реализации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й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глядный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актической работы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бота по данной программе предусматривает принцип дифференцированного и индивидуального подхода к учащимся. Педагогические технологии ориентированы на сотрудничество, на создание ситуаций успешности, взаимопомощи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</w:rPr>
        <w:t>В конце каждого учебного года проводится промежуточная аттестация воспитанников. В образовательном процессе используются технологии: информационно-коммуникативного обучения, проблемного обучения, разноуровневого обучения, развивающего обучения, дифференцированного обучения, игровые технологии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color w:val="000000"/>
        </w:rPr>
        <w:t>Формы занятий, методы и приемы обучения и воспитания используются с учетом возрастных особенностей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а предполагает использование различных форм занятий (занятие-игра, занятие-путешествие, и др.) и методов обучения (объяснительно-иллюстративный, репродуктивный, проблемный, частично-поисковый, исследовательский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идактический материал: карточки с заданиями для детей, тестовые задания, иллюстрационные материалы, репродукции картин, фотоальбомы, инструкционные карты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color w:val="000000"/>
        </w:rPr>
        <w:t>Техническое оснащение: видеоматериалы, интернет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Формы контроля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: индивидуальные, группов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Style18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/>
          <w:b/>
          <w:bCs/>
          <w:iCs/>
          <w:sz w:val="24"/>
          <w:szCs w:val="24"/>
          <w:shd w:fill="FFFFFF" w:val="clear"/>
        </w:rPr>
      </w:r>
    </w:p>
    <w:p>
      <w:pPr>
        <w:pStyle w:val="Style18"/>
        <w:spacing w:before="0" w:after="0"/>
        <w:ind w:firstLine="567"/>
        <w:jc w:val="center"/>
        <w:rPr>
          <w:b/>
          <w:b/>
        </w:rPr>
      </w:pPr>
      <w:r>
        <w:rPr>
          <w:b/>
        </w:rPr>
        <w:t>2.2. Рабочие программы преподаваемых дисциплин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/>
        <w:t>2.2.1. ПЕРВЫЙ ГОД ОБУЧЕНИЯ</w:t>
      </w:r>
    </w:p>
    <w:p>
      <w:pPr>
        <w:pStyle w:val="Style18"/>
        <w:jc w:val="center"/>
        <w:rPr/>
      </w:pPr>
      <w:r>
        <w:rPr/>
        <w:t>ПЕРЕЧЕНЬ ТЕМ И РАСЧЕТ ЧАСОВ</w:t>
      </w:r>
    </w:p>
    <w:tbl>
      <w:tblPr>
        <w:tblW w:w="10065" w:type="dxa"/>
        <w:jc w:val="left"/>
        <w:tblInd w:w="-147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832"/>
        <w:gridCol w:w="3235"/>
        <w:gridCol w:w="1131"/>
        <w:gridCol w:w="1202"/>
        <w:gridCol w:w="1215"/>
        <w:gridCol w:w="2450"/>
      </w:tblGrid>
      <w:tr>
        <w:trPr>
          <w:trHeight w:val="60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 п 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Занятий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Часов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</w:tr>
      <w:tr>
        <w:trPr>
          <w:trHeight w:val="6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 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 ика 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ригам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мин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обсуждение 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словными знаками и приемами оригам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40мин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обсуждение </w:t>
            </w:r>
          </w:p>
        </w:tc>
      </w:tr>
      <w:tr>
        <w:trPr>
          <w:trHeight w:val="2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. Учимся складыват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мин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обсуждение </w:t>
            </w:r>
          </w:p>
        </w:tc>
      </w:tr>
      <w:tr>
        <w:trPr>
          <w:trHeight w:val="2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форма «Треугольник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ч 40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 мин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выставка, сказка 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форма «Воздушный змей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20мин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выставка, сказка 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форма «Книжечка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25мин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, выставка, сказка </w:t>
            </w:r>
          </w:p>
        </w:tc>
      </w:tr>
      <w:tr>
        <w:trPr>
          <w:trHeight w:val="2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форма «Конверт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25мин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, выставка 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форма «Двойной квадрат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20мин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выставка, сказка </w:t>
            </w:r>
          </w:p>
        </w:tc>
      </w:tr>
      <w:tr>
        <w:trPr>
          <w:trHeight w:val="2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форма «Рыба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мин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, выставка </w:t>
            </w:r>
          </w:p>
        </w:tc>
      </w:tr>
      <w:tr>
        <w:trPr>
          <w:trHeight w:val="2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занят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20 м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обсуждение,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</w:t>
            </w:r>
          </w:p>
        </w:tc>
      </w:tr>
      <w:tr>
        <w:trPr>
          <w:trHeight w:val="2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 20ми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 50м</w:t>
            </w:r>
          </w:p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9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пективный план на 1 год обучения</w:t>
      </w:r>
    </w:p>
    <w:p>
      <w:pPr>
        <w:pStyle w:val="Normal"/>
        <w:spacing w:lineRule="auto" w:line="256" w:before="0" w:after="0"/>
        <w:ind w:left="10" w:right="214" w:hanging="0"/>
        <w:jc w:val="right"/>
        <w:rPr/>
      </w:pPr>
      <w:r>
        <w:rPr/>
      </w:r>
    </w:p>
    <w:tbl>
      <w:tblPr>
        <w:tblW w:w="15312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0" w:type="dxa"/>
        </w:tblCellMar>
      </w:tblPr>
      <w:tblGrid>
        <w:gridCol w:w="1385"/>
        <w:gridCol w:w="3296"/>
        <w:gridCol w:w="3684"/>
        <w:gridCol w:w="3404"/>
        <w:gridCol w:w="3543"/>
      </w:tblGrid>
      <w:tr>
        <w:trPr>
          <w:trHeight w:val="33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яц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виз занятия </w:t>
            </w:r>
          </w:p>
        </w:tc>
      </w:tr>
      <w:tr>
        <w:trPr>
          <w:trHeight w:val="24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накомство с оригами. 2.Знакомство с условными знаками и приемами оригами. 3 (4).Бумага. Учимся складывать и резать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 детей с новым видом искусств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гами».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условными знаками и основными приемами складывания бумаги. Научить детей складывать прямоугольный лист бумаги по диагонали,  с помощью отреза получать квадрат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очень будет рад Смастерить такой квадрат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основа для игрушек, Разных масок, кошек, хрюшек. </w:t>
            </w:r>
          </w:p>
        </w:tc>
      </w:tr>
      <w:tr>
        <w:trPr>
          <w:trHeight w:val="29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форма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еугольник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4"/>
              <w:ind w:left="281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ягушка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2"/>
              <w:ind w:left="281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шка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3"/>
              <w:ind w:left="281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яц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281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са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базовой формы в разные поделки.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навыки выполнения точечных, аккуратных сгибов. Отрабатывать выполнение базовой формы «треугольник». Учить украшать поделку, «оживлять» ее с помощью рисова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9"/>
              <w:ind w:righ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ный ротик до ушей – Хоть завязки к ним пришей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о выпучены глазки – То лягушечка из сказки. </w:t>
            </w:r>
          </w:p>
          <w:p>
            <w:pPr>
              <w:pStyle w:val="Normal"/>
              <w:spacing w:lineRule="auto" w:line="256" w:before="0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ушастый зайка </w:t>
            </w:r>
          </w:p>
          <w:p>
            <w:pPr>
              <w:pStyle w:val="Normal"/>
              <w:spacing w:lineRule="auto" w:line="256" w:before="0" w:after="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т, как зазнайка. Ушки длинные торчат, Зубки крепкие стучат. </w:t>
            </w:r>
          </w:p>
        </w:tc>
      </w:tr>
      <w:tr>
        <w:trPr>
          <w:trHeight w:val="129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форма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еугольник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3"/>
              <w:ind w:left="281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к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81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дведь»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базовой формы в разные поделки.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складывать квадратный лист бумаги по диагонали, находить острый угол, дела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корягой в буреломе Спит медведь, как будто в доме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л он лапу в рот </w:t>
            </w:r>
          </w:p>
        </w:tc>
      </w:tr>
    </w:tbl>
    <w:p>
      <w:pPr>
        <w:pStyle w:val="Normal"/>
        <w:spacing w:lineRule="auto" w:line="256" w:before="0" w:after="0"/>
        <w:ind w:left="-1133" w:right="9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2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22" w:type="dxa"/>
        </w:tblCellMar>
      </w:tblPr>
      <w:tblGrid>
        <w:gridCol w:w="1385"/>
        <w:gridCol w:w="3296"/>
        <w:gridCol w:w="3684"/>
        <w:gridCol w:w="3404"/>
        <w:gridCol w:w="3543"/>
      </w:tblGrid>
      <w:tr>
        <w:trPr>
          <w:trHeight w:val="218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тушок»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форма «Книжка» - теремок.  </w:t>
            </w:r>
          </w:p>
          <w:p>
            <w:pPr>
              <w:pStyle w:val="Normal"/>
              <w:spacing w:lineRule="auto" w:line="256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вшая сказк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ремок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ку «молния».  Закрепить прием перегибание  треугольника пополам, с опусканием  острых углов вни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как маленький, сосет. </w:t>
            </w:r>
          </w:p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 ночь по лесу </w:t>
            </w:r>
          </w:p>
          <w:p>
            <w:pPr>
              <w:pStyle w:val="Normal"/>
              <w:spacing w:lineRule="auto" w:line="256" w:before="0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щет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 ночь добычу ищет. Ходить – бродит волк молчком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и серые торчком. </w:t>
            </w:r>
          </w:p>
        </w:tc>
      </w:tr>
      <w:tr>
        <w:trPr>
          <w:trHeight w:val="352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диалогическую речь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стетического вкуса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мастерить поделки, использую базовую форму «книжка» для изготовления домика – теремка.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8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деревне есть домок – Прямо терем – теремок Кто, кто в теремочке живет, </w:t>
            </w:r>
          </w:p>
          <w:p>
            <w:pPr>
              <w:pStyle w:val="Normal"/>
              <w:spacing w:lineRule="auto" w:line="273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, кто в невысоком живет? </w:t>
            </w:r>
          </w:p>
          <w:p>
            <w:pPr>
              <w:pStyle w:val="Normal"/>
              <w:spacing w:lineRule="auto" w:line="256" w:before="0" w:after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мышка норушка?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! </w:t>
            </w:r>
          </w:p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, лягушка – квакушка? </w:t>
            </w:r>
          </w:p>
          <w:p>
            <w:pPr>
              <w:pStyle w:val="Normal"/>
              <w:spacing w:lineRule="auto" w:line="256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! </w:t>
            </w:r>
          </w:p>
          <w:p>
            <w:pPr>
              <w:pStyle w:val="Normal"/>
              <w:spacing w:lineRule="auto" w:line="256" w:before="0" w:after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, зайчишка трусишка? </w:t>
            </w:r>
          </w:p>
          <w:p>
            <w:pPr>
              <w:pStyle w:val="Normal"/>
              <w:spacing w:lineRule="auto" w:line="256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!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, лисичка сестричка? </w:t>
            </w:r>
          </w:p>
        </w:tc>
      </w:tr>
      <w:tr>
        <w:trPr>
          <w:trHeight w:val="226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форма </w:t>
            </w:r>
          </w:p>
          <w:p>
            <w:pPr>
              <w:pStyle w:val="Normal"/>
              <w:spacing w:lineRule="auto" w:line="256" w:before="0" w:after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ушный змей»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6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лочка»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7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Лиса»,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8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реза»,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тушок»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глазомера, мелкой  моторики рук, объяснительной  речи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детей делать новую игрушку, используя новую базовую форму «воздушный змей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ыжем платьице из ситца раскрасавица лисица. Хвостик с белым кончиком, краска, что ли, кончилась? </w:t>
            </w:r>
          </w:p>
        </w:tc>
      </w:tr>
    </w:tbl>
    <w:p>
      <w:pPr>
        <w:pStyle w:val="Normal"/>
        <w:spacing w:lineRule="auto" w:line="256" w:before="0" w:after="0"/>
        <w:ind w:left="-1133" w:right="9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2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7" w:type="dxa"/>
        </w:tblCellMar>
      </w:tblPr>
      <w:tblGrid>
        <w:gridCol w:w="1385"/>
        <w:gridCol w:w="3296"/>
        <w:gridCol w:w="3684"/>
        <w:gridCol w:w="3404"/>
        <w:gridCol w:w="3543"/>
      </w:tblGrid>
      <w:tr>
        <w:trPr>
          <w:trHeight w:val="216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форма </w:t>
            </w:r>
          </w:p>
          <w:p>
            <w:pPr>
              <w:pStyle w:val="Normal"/>
              <w:spacing w:lineRule="auto" w:line="273" w:before="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нижка», «Воздушный змей» 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зка «Петушок - золотой гребешок»» </w:t>
            </w:r>
          </w:p>
          <w:p>
            <w:pPr>
              <w:pStyle w:val="Normal"/>
              <w:spacing w:lineRule="auto" w:line="256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Домик для петушка»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тереса к занятиям оригами через показ сказки «Лиса и петушок»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изготавливать новую поделку домик, используя базовую форму «книжка»,  и «воздушный змей»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навыки декоративного украшения готового дома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форма </w:t>
            </w:r>
          </w:p>
          <w:p>
            <w:pPr>
              <w:pStyle w:val="Normal"/>
              <w:spacing w:lineRule="auto" w:line="256" w:before="0" w:after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еугольник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7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юльпан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8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Ирис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2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еточка»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но «Цветущие цветы»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ображение, умение создавать живописную композицию, красиво и выразительно оформить ее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преобразовывать базовую форму в разные поделки, отрабатывать выполнение базовой формы «треугольник». Построить  предметную композицию из цветов и листье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букет тюльпанов Красных, без изъянов! Лепестки расправь,  В вазу их поставь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ной цветок поставлен </w:t>
            </w:r>
          </w:p>
          <w:p>
            <w:pPr>
              <w:pStyle w:val="Normal"/>
              <w:spacing w:lineRule="auto" w:line="256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зу </w:t>
            </w:r>
          </w:p>
          <w:p>
            <w:pPr>
              <w:pStyle w:val="Normal"/>
              <w:spacing w:lineRule="auto" w:line="256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не полили ни разу, </w:t>
            </w:r>
          </w:p>
          <w:p>
            <w:pPr>
              <w:pStyle w:val="Normal"/>
              <w:spacing w:lineRule="auto" w:line="256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у не нужно влаги, </w:t>
            </w:r>
          </w:p>
          <w:p>
            <w:pPr>
              <w:pStyle w:val="Normal"/>
              <w:spacing w:lineRule="auto" w:line="254" w:before="0" w:after="0"/>
              <w:ind w:righ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сделан из бумаги, А почему такой он важный?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тому что он бумажный! </w:t>
            </w:r>
          </w:p>
        </w:tc>
      </w:tr>
      <w:tr>
        <w:trPr>
          <w:trHeight w:val="19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форма </w:t>
            </w:r>
          </w:p>
          <w:p>
            <w:pPr>
              <w:pStyle w:val="Normal"/>
              <w:spacing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верт», «Воздушный змей»  1. «Рыбка»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3"/>
              <w:ind w:left="281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дка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281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оход»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ображение, умение создавать живописную композицию, красиво и выразительно оформить ее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овую базовую форму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верт»; учить детей изготавливать модель парохода. Продолжать работу с квадратом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ей был очень смел, </w:t>
            </w:r>
          </w:p>
          <w:p>
            <w:pPr>
              <w:pStyle w:val="Normal"/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ства он мечту имел –  Моряком стать! Хоть он мал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усник наш оседлал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Лодка под парусом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прием складывания; учить работать по линия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рыбка золотая </w:t>
            </w:r>
          </w:p>
          <w:p>
            <w:pPr>
              <w:pStyle w:val="Normal"/>
              <w:spacing w:lineRule="auto" w:line="256" w:before="0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шей книжке обитает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й трепещет хвостик, Рыбка ждет подружку в гости. </w:t>
            </w:r>
          </w:p>
        </w:tc>
      </w:tr>
      <w:tr>
        <w:trPr>
          <w:trHeight w:val="30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форма «Конверт», «Двойной квадрат», «Рыба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4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тер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5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б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33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ула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но «На Море»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едметной композицией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овую базовую форму «двойной квадрат», «рыба». Научить детей делать новую поделку. Построить предметную композицию из корабликов, пароходов, морских обитателей. Развивать воображение, умение выразительно оформить морскую композицию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ка под парусами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, дети, сами, Ветер если дуть начнет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быстро поплывет. </w:t>
            </w:r>
          </w:p>
        </w:tc>
      </w:tr>
      <w:tr>
        <w:trPr>
          <w:trHeight w:val="290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форма «Двойной квадрат» «Воздушный змей» </w:t>
            </w:r>
          </w:p>
          <w:p>
            <w:pPr>
              <w:pStyle w:val="Normal"/>
              <w:spacing w:lineRule="auto" w:line="256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агмент сказки </w:t>
            </w:r>
          </w:p>
          <w:p>
            <w:pPr>
              <w:pStyle w:val="Normal"/>
              <w:spacing w:lineRule="auto" w:line="256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ерая Шейка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4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очка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4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Лиса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лки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тереса к занятиям оригами через показ сказки «Серая Шейка»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боту с квадратом, закреплять прием складывания; учить работать по линиям Изготовить уточку, используя базовую форму </w:t>
            </w:r>
          </w:p>
          <w:p>
            <w:pPr>
              <w:pStyle w:val="Normal"/>
              <w:spacing w:lineRule="auto" w:line="256" w:before="0" w:after="0"/>
              <w:ind w:righ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ушный змей», «елочку»,  «двойной квадрат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утиная семейка. 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ими – Серея Шейка. Утки крякают: «Кряк – кряк!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не утка – тот чудак»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tbl>
      <w:tblPr>
        <w:tblW w:w="10065" w:type="dxa"/>
        <w:jc w:val="left"/>
        <w:tblInd w:w="-147" w:type="dxa"/>
        <w:tblLayout w:type="fixed"/>
        <w:tblCellMar>
          <w:top w:w="9" w:type="dxa"/>
          <w:left w:w="106" w:type="dxa"/>
          <w:bottom w:w="0" w:type="dxa"/>
          <w:right w:w="48" w:type="dxa"/>
        </w:tblCellMar>
      </w:tblPr>
      <w:tblGrid>
        <w:gridCol w:w="697"/>
        <w:gridCol w:w="2777"/>
        <w:gridCol w:w="1043"/>
        <w:gridCol w:w="1237"/>
        <w:gridCol w:w="1334"/>
        <w:gridCol w:w="1178"/>
        <w:gridCol w:w="1799"/>
      </w:tblGrid>
      <w:tr>
        <w:trPr>
          <w:trHeight w:val="36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Занятий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, (мин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и овощ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20 мин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20мин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40 ми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хлеб пришел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20 мин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40ми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мин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20ми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мин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20ми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забав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20мин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40ми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ов Отечеств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20мин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40ми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20мин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40ми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смонавтик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мин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20мин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мин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20ми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1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«День Победы»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20мин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40ми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 30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6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/>
      </w:pPr>
      <w:r>
        <w:rPr/>
        <w:t>Перспективный план 2 год обучения</w:t>
      </w:r>
    </w:p>
    <w:tbl>
      <w:tblPr>
        <w:tblW w:w="14788" w:type="dxa"/>
        <w:jc w:val="left"/>
        <w:tblInd w:w="-221" w:type="dxa"/>
        <w:tblLayout w:type="fixed"/>
        <w:tblCellMar>
          <w:top w:w="61" w:type="dxa"/>
          <w:left w:w="108" w:type="dxa"/>
          <w:bottom w:w="0" w:type="dxa"/>
          <w:right w:w="50" w:type="dxa"/>
        </w:tblCellMar>
      </w:tblPr>
      <w:tblGrid>
        <w:gridCol w:w="1385"/>
        <w:gridCol w:w="3259"/>
        <w:gridCol w:w="3829"/>
        <w:gridCol w:w="3355"/>
        <w:gridCol w:w="2960"/>
      </w:tblGrid>
      <w:tr>
        <w:trPr>
          <w:trHeight w:val="33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виз занятия </w:t>
            </w:r>
          </w:p>
        </w:tc>
      </w:tr>
      <w:tr>
        <w:trPr>
          <w:trHeight w:val="45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за с фруктами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7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за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8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рукты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стики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приемов складывания в стиле оригами; совершенствование навыков работы ножницами; воспитание самостоятельности и усидчивости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боту с квадратом, закреплять прием складывания; учить работать по линиям;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базовую форму «воздушный змей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хорош он, летн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, </w:t>
            </w:r>
          </w:p>
          <w:p>
            <w:pPr>
              <w:pStyle w:val="Normal"/>
              <w:spacing w:lineRule="auto" w:line="273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ами всегда богат. </w:t>
            </w:r>
          </w:p>
          <w:p>
            <w:pPr>
              <w:pStyle w:val="Normal"/>
              <w:spacing w:lineRule="auto" w:line="273" w:before="0" w:after="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ен стройных целый ряд -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ином ягоды горят. Рядом здесь растёт и слива,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ами сочными красива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ш и яблок аромат, Съесть одно бы каждый рад. </w:t>
            </w:r>
          </w:p>
        </w:tc>
      </w:tr>
      <w:tr>
        <w:trPr>
          <w:trHeight w:val="25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за с осенними цветами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за»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стики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иемов складывания; умения работать по линиям; развитие мелкой моторики, фантазии и воображения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 умения  детей складывать знакомые базовые формы;  делать заготовки для цветов, соединять детали между собой, создавая цветочную композицию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т осень </w:t>
            </w:r>
          </w:p>
          <w:p>
            <w:pPr>
              <w:pStyle w:val="Normal"/>
              <w:spacing w:before="0" w:after="3"/>
              <w:ind w:left="2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шем парке, Дарит осень </w:t>
            </w:r>
          </w:p>
          <w:p>
            <w:pPr>
              <w:pStyle w:val="Normal"/>
              <w:spacing w:lineRule="auto" w:line="256" w:before="0" w:after="2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подарки: </w:t>
            </w:r>
          </w:p>
          <w:p>
            <w:pPr>
              <w:pStyle w:val="Normal"/>
              <w:spacing w:lineRule="auto" w:line="256" w:before="0" w:after="2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ы красные –  </w:t>
            </w:r>
          </w:p>
          <w:p>
            <w:pPr>
              <w:pStyle w:val="Normal"/>
              <w:spacing w:lineRule="auto" w:line="256" w:before="0" w:after="24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не,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к розовый – Осине, </w:t>
            </w:r>
          </w:p>
        </w:tc>
      </w:tr>
      <w:tr>
        <w:trPr>
          <w:trHeight w:val="19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ски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«Колоски»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«Цвет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емов складывания базовой формы «треугольник». Создание общей композиции. Развитие мелкой моторики, воображения и фантази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лать заготовки, соединяя детали, используя новую базовую форму «модули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мечтался колосок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"Скоро стану хлебом!"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Разливался сладкий сок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Под июльским небом.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- Стану тёплым пирожком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Мягонькой ватрушк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Или маковым рожко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Или сладкой сушкой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В поле птахи голосок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Воздух пряный, влажны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И от счастья колосок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Стал немножко важный.</w:t>
            </w:r>
          </w:p>
        </w:tc>
      </w:tr>
      <w:tr>
        <w:trPr>
          <w:trHeight w:val="7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яя открытка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8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тка ели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овогодние шар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ей открытки-многомодульная модель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складывать квадратный лист бумаги новым способом, следуя указаниям; соединять детали в единое цело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о такое Новый год?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то всё наоборот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Ёлки в комнате растут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лки шишек не грызут,</w:t>
            </w: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йцы рядом с волком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 колючей ёлке!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ждик тоже не простой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Новый год он золотой,</w:t>
            </w: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лещет что есть мочи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икого не мочит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аже Дедушка Мороз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икому не щиплет нос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3274"/>
        <w:gridCol w:w="3847"/>
        <w:gridCol w:w="3371"/>
        <w:gridCol w:w="2974"/>
      </w:tblGrid>
      <w:tr>
        <w:trPr>
          <w:trHeight w:val="29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8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жин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5"/>
              <w:ind w:left="82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лки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"/>
              <w:ind w:left="82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82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реза»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едметной </w:t>
            </w:r>
          </w:p>
          <w:p>
            <w:pPr>
              <w:pStyle w:val="Normal"/>
              <w:spacing w:lineRule="auto" w:line="25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ей </w:t>
            </w:r>
          </w:p>
          <w:p>
            <w:pPr>
              <w:pStyle w:val="Normal"/>
              <w:spacing w:lineRule="auto" w:line="25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8"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детей складывать  квадратный лист бумаги новым способом «гармошка», отрабатывать навыки перегибания и умение соединять в единую поделку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ят и кружатся снежинки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небе радостно танцуют.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лнышке горят искринки </w:t>
            </w:r>
          </w:p>
          <w:p>
            <w:pPr>
              <w:pStyle w:val="Normal"/>
              <w:spacing w:lineRule="auto" w:line="27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ик добрый их рисует.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еговик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8"/>
              <w:ind w:left="82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82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елка» </w:t>
            </w:r>
          </w:p>
          <w:p>
            <w:pPr>
              <w:pStyle w:val="Normal"/>
              <w:spacing w:lineRule="auto" w:line="256" w:before="0" w:after="0"/>
              <w:ind w:left="8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8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знакомство с предметной композицией.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складывать квадратный лист «гармошкой» следуя указаниям; соединять детали в единое целое; также </w:t>
            </w:r>
          </w:p>
          <w:p>
            <w:pPr>
              <w:pStyle w:val="Normal"/>
              <w:spacing w:lineRule="auto" w:line="256" w:before="0" w:after="0"/>
              <w:ind w:left="10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базовую форму «воздушный змей», «двойной квадрат»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</w:t>
            </w:r>
          </w:p>
          <w:p>
            <w:pPr>
              <w:pStyle w:val="Normal"/>
              <w:spacing w:lineRule="auto" w:line="256" w:before="0" w:after="24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гов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56" w:before="0" w:after="24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не мал и не велик. </w:t>
            </w:r>
          </w:p>
          <w:p>
            <w:pPr>
              <w:pStyle w:val="Normal"/>
              <w:spacing w:lineRule="auto" w:line="256" w:before="0" w:after="0"/>
              <w:ind w:left="110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 из моркошки. Вместо глаз - картошки. Очень милый и смешной. Привели его домой.Поутру растаял.Мыть полы заставил.</w:t>
            </w:r>
          </w:p>
        </w:tc>
      </w:tr>
    </w:tbl>
    <w:p>
      <w:pPr>
        <w:pStyle w:val="Normal"/>
        <w:spacing w:lineRule="auto" w:line="256" w:before="0" w:after="0"/>
        <w:ind w:right="9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8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5" w:type="dxa"/>
        </w:tblCellMar>
      </w:tblPr>
      <w:tblGrid>
        <w:gridCol w:w="1385"/>
        <w:gridCol w:w="3259"/>
        <w:gridCol w:w="3829"/>
        <w:gridCol w:w="3355"/>
        <w:gridCol w:w="2960"/>
      </w:tblGrid>
      <w:tr>
        <w:trPr>
          <w:trHeight w:val="54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защитников </w:t>
            </w:r>
          </w:p>
          <w:p>
            <w:pPr>
              <w:pStyle w:val="Normal"/>
              <w:spacing w:lineRule="auto" w:line="256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ечеств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гковая машина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олет - истребитель»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 детей чувство уважения к защитникам нашей Родины – своим отцам и дедам, побуждать делать им приятное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 умения  детей складывать знакомые базовые формы;  делать заготовки для  создания  поздравительной открытки. </w:t>
            </w:r>
          </w:p>
          <w:p>
            <w:pPr>
              <w:pStyle w:val="Normal"/>
              <w:spacing w:lineRule="auto" w:line="256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навыки работы с бумагой, развивать глазомер, мелкую моторику рук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9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, какие здесь машины! Шины их не из резины. Не из кожи их сиденья. Из бумаги все изделия. </w:t>
            </w:r>
          </w:p>
          <w:p>
            <w:pPr>
              <w:pStyle w:val="Normal"/>
              <w:spacing w:lineRule="auto" w:line="256" w:before="0" w:after="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етик - истребитель. Ловко дружно смастерите. Самолет наш совершенный, Потому что он военный. </w:t>
            </w:r>
          </w:p>
        </w:tc>
      </w:tr>
      <w:tr>
        <w:trPr>
          <w:trHeight w:val="25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за с ромашкам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8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за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машки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стья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приемов складывания в стиле оригами; совершенствование навыков работы ножницами; воспитание самостоятельности и усидчивости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базовую форму «воздушный змей»; отработка навыков соединения деталей между собой; составление красивого букета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й, ромашки, Дайте мне ответ: Вы откуда, </w:t>
            </w:r>
          </w:p>
          <w:p>
            <w:pPr>
              <w:pStyle w:val="Normal"/>
              <w:spacing w:lineRule="auto" w:line="256" w:before="0" w:after="0"/>
              <w:ind w:left="2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не секрет? Не секрет, - ответили ромашки, - Нас носило солнышко В кармашке! </w:t>
            </w:r>
          </w:p>
        </w:tc>
      </w:tr>
      <w:tr>
        <w:trPr>
          <w:trHeight w:val="6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космонавтики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Космонавт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казочной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я самостоятельно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хорошей сказкой неразлучны, </w:t>
            </w:r>
          </w:p>
        </w:tc>
      </w:tr>
      <w:tr>
        <w:trPr>
          <w:trHeight w:val="25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Ракета» </w:t>
            </w:r>
          </w:p>
          <w:p>
            <w:pPr>
              <w:pStyle w:val="Normal"/>
              <w:spacing w:lineRule="auto" w:line="256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зка «Сестрица </w:t>
            </w:r>
          </w:p>
          <w:p>
            <w:pPr>
              <w:pStyle w:val="Normal"/>
              <w:spacing w:lineRule="auto" w:line="256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ёнушка и братец </w:t>
            </w:r>
          </w:p>
          <w:p>
            <w:pPr>
              <w:pStyle w:val="Normal"/>
              <w:spacing w:lineRule="auto" w:line="256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ушка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6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стрица </w:t>
            </w:r>
          </w:p>
          <w:p>
            <w:pPr>
              <w:pStyle w:val="Normal"/>
              <w:spacing w:lineRule="auto" w:line="256" w:before="0" w:after="17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ушка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3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ратец </w:t>
            </w:r>
          </w:p>
          <w:p>
            <w:pPr>
              <w:pStyle w:val="Normal"/>
              <w:spacing w:lineRule="auto" w:line="256" w:before="0" w:after="0"/>
              <w:ind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ушка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и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ть базовую форму «воздушный змей»; изготавливать заготовки на определенную тему, соединять детали в единое целое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, а песен в сказке – до небес! </w:t>
            </w:r>
          </w:p>
          <w:p>
            <w:pPr>
              <w:pStyle w:val="Normal"/>
              <w:spacing w:lineRule="auto" w:line="264" w:before="0" w:after="0"/>
              <w:ind w:left="2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представляете, как бы было скучно, Если б не было ни песен, ни чудес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ое оригами «Тюльпан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одульного оригами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базовую форму «воздушный змей»; отработка навыков соединения деталей между собой; составление красивого букета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ый вид и строгий стан </w:t>
              <w:tab/>
              <w:t xml:space="preserve">– </w:t>
            </w:r>
          </w:p>
          <w:p>
            <w:pPr>
              <w:pStyle w:val="Normal"/>
              <w:spacing w:lineRule="auto" w:line="28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</w:t>
              <w:tab/>
              <w:t xml:space="preserve">солнечный тюльпан. </w:t>
            </w:r>
          </w:p>
          <w:p>
            <w:pPr>
              <w:pStyle w:val="Normal"/>
              <w:spacing w:lineRule="auto" w:line="28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</w:t>
              <w:tab/>
              <w:t xml:space="preserve">на </w:t>
              <w:tab/>
              <w:t xml:space="preserve">клумбе поселился,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  <w:tab/>
              <w:t xml:space="preserve">весною распустился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Style18"/>
        <w:numPr>
          <w:ilvl w:val="2"/>
          <w:numId w:val="17"/>
        </w:numPr>
        <w:spacing w:lineRule="auto" w:line="276" w:before="0" w:after="280"/>
        <w:ind w:left="0" w:firstLine="709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992"/>
        <w:gridCol w:w="1276"/>
        <w:gridCol w:w="1559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конча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раза в неделю по 2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меж. аттес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раза в неделю по 3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меж. аттестация</w:t>
            </w:r>
          </w:p>
        </w:tc>
      </w:tr>
    </w:tbl>
    <w:p>
      <w:pPr>
        <w:pStyle w:val="Style18"/>
        <w:numPr>
          <w:ilvl w:val="2"/>
          <w:numId w:val="17"/>
        </w:numPr>
        <w:spacing w:lineRule="auto" w:line="276" w:before="0" w:after="280"/>
        <w:ind w:left="0" w:hanging="0"/>
        <w:jc w:val="center"/>
        <w:rPr>
          <w:b/>
          <w:b/>
        </w:rPr>
      </w:pPr>
      <w:r>
        <w:rPr>
          <w:b/>
        </w:rPr>
        <w:t>Учебно-методические условия реализации програм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по реализации программы базируется на деятельностном, компетентностном и личностно-ориентированном подходах, лежащих в основе ФГОС ОО. При организации практических занятий опора поставлена на общедидактические принципы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ознательности и активности, т.е. учащиеся должны понимать цель и задачи программы, осознать значение практических занятий; понимать значение и смысл выполняемых технических действий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истематичности и последовательности, т.е. учащиеся должны осознать, что только регулярность занятий ведет к достижению качественных результатов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вязи теории с практикой – эффективность и качество обучения проверяется на прак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методы:</w:t>
      </w:r>
    </w:p>
    <w:p>
      <w:pPr>
        <w:pStyle w:val="Normal"/>
        <w:spacing w:before="0" w:after="0"/>
        <w:ind w:left="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: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е: - рассказ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ктивные - беседа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ктивные - лекция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е - иллюстрации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-  демонст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остические: - репродуктивные; частично-поисковые; исследовательские.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стимулирования и мотивации: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вательные игры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дискуссии;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ситуаций эмоционально-нравственных переживаний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туаций занимательности;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ситуаций апперцепции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итуаций познавательной новизны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беждение в значимости учения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ъявление требований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ения в уч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обучения: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ление и систематизация знаний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й и навыков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торение и систематизация знаний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усвоения знаний, умений и навыков.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формы занятий сочетают одинаковые элементы: - взаимодействие педагога и учащихся (педагог - учащийся, педагог - группа, учащийся - учащийся, группа - группа, полное и или ограниченное участие педагога, прямое или косвенное ограничение);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азличных форм и методов в организации занятий позволяет сохранить активность учащихся, их интерес к занятиям в течение всего периода обуч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3. Материально-технические и информационные условия реализации программы</w:t>
      </w:r>
    </w:p>
    <w:p>
      <w:pPr>
        <w:pStyle w:val="Style18"/>
        <w:spacing w:before="0" w:after="0"/>
        <w:ind w:firstLine="709"/>
        <w:jc w:val="both"/>
        <w:rPr/>
      </w:pPr>
      <w:r>
        <w:rPr/>
        <w:t>Для обеспечения выполнения программы в организации имеются следующие материально-технические условия:</w:t>
      </w:r>
    </w:p>
    <w:p>
      <w:pPr>
        <w:pStyle w:val="Style18"/>
        <w:spacing w:before="0" w:after="0"/>
        <w:ind w:firstLine="709"/>
        <w:rPr/>
      </w:pPr>
      <w:r>
        <w:rPr/>
        <w:t>- учебное помещение группы (для проведения теоретических занятий);</w:t>
      </w:r>
    </w:p>
    <w:p>
      <w:pPr>
        <w:pStyle w:val="Style18"/>
        <w:spacing w:before="0" w:after="0"/>
        <w:ind w:firstLine="709"/>
        <w:jc w:val="both"/>
        <w:rPr/>
      </w:pPr>
      <w:r>
        <w:rPr/>
        <w:t>- кладовая (для хранения имущества);</w:t>
      </w:r>
    </w:p>
    <w:p>
      <w:pPr>
        <w:pStyle w:val="Style18"/>
        <w:spacing w:before="0" w:after="0"/>
        <w:ind w:firstLine="709"/>
        <w:jc w:val="both"/>
        <w:rPr/>
      </w:pPr>
      <w:r>
        <w:rPr/>
        <w:t>- телевизор, ноутбук с доступом к сети Интернет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Информационными условиями реализации программы выступает, прежде всего, наличие соответствующих тематике преподавания брошюр, информационных стендов, методических материалов и интернет-сопровождение учебного процесса. </w:t>
      </w:r>
    </w:p>
    <w:p>
      <w:pPr>
        <w:pStyle w:val="Style18"/>
        <w:spacing w:before="0" w:after="0"/>
        <w:ind w:firstLine="709"/>
        <w:jc w:val="both"/>
        <w:rPr/>
      </w:pPr>
      <w:r>
        <w:rPr/>
        <w:t>Реализация программы предусматривает возможность применения дистанционных образовательных технологий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numPr>
          <w:ilvl w:val="2"/>
          <w:numId w:val="16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етодические материалы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  </w:t>
      </w:r>
      <w:r>
        <w:rPr/>
        <w:t>По каждой теме программы планируется вводная познавательная беседа,  на занятиях проводятся установочные беседы.    Каждая тема закрепляется практической работой для чего необходимо техническое обеспечение: белая, цветная, гофрированная бумага, ножницы, нитки, клей,  альбомные листы, фломастеры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</w:t>
      </w:r>
      <w:r>
        <w:rPr/>
        <w:t>Дидактическое обеспечение: зачетные карточки, карточки с занимательными тестами, анкеты, индивидуальные карты воспитанников и мониторинг их заполн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</w:t>
      </w:r>
      <w:r>
        <w:rPr/>
        <w:t>Методическое обеспечение образовательного процесса: конспекты лекций и бесед, наглядные пособия, видео презентации, методики выявления результативности реализации образовательной программы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</w:t>
      </w:r>
      <w:r>
        <w:rPr/>
        <w:t>Формы подведения итогов: выставки, групповые просмотры выполненных воспитанниками изделий, поделок, сувениров; презентации, рисунки и эскизы на общий просмотр; участие детей в конкурсах и ведение мониторинга личностных качеств в индивидуальных картах воспитанник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педагог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Ю. Афонькин, Е. Ю. Афонькина, «Уроки оригами в школе и дома» Москва «Аким» 1997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тивация познавательно-творческой деятельности учащихся в учреждениях дополнительного образования» - Новосибирск, 1999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Сборник лучших моделей из бумаги», М: «Аким» 200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«Бумажное моделирование», издательство «Аким», 2002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. Н. Белим «Материалы VII Сибирской конференции «Оригами в учебном процессе»» г. Омск 2004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игами и педагогика. Материалы I Всероссийской конференции преподавателей оригами (Санкт-Петербург. 23-24 марта 1996 г.) Ред. С. Ю. Афонькин, «Аким» 1996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. С. Н. Белим «Материалы VIII Сибирской конференции «Оригами в учебном процессе»» г. Омск 2005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териалы начального курса «Оригами» ОмГУ, кафедра методики преподавания математики, курсы «Оригами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. Соколова «Безграничные возможности искусства оригами» г. Москва, 2008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. Соколова «Подарок своими руками», изд. «Сталкер» 2004г.</w:t>
      </w:r>
    </w:p>
    <w:p>
      <w:pPr>
        <w:pStyle w:val="Normal"/>
        <w:spacing w:lineRule="auto" w:line="266" w:before="0" w:after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околова, С. В. Сказки из бумаги [текст] / С. В. Соколова. – СПб. : Валери СПб, 1998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дет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Ю. Афонькин, Е. Ю. Афонькина, «Игрушки из бумаги» Москва «Аким» 1998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Ю. Афонькин, Е. Ю. Афонькина, «универсальный бумажный конструктор- оригами» Москва «Аким» 1997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 Н. Бумажная симфония.-М.: Айрис-пресс, 2010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Г.Н. Бумагопластика. Цветочные мотивы. – М., 2007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И.В. Оригами. Иллюстрированная энциклопедия для всей семьи. Лучшие модели/авт.-сост. Журавлева И.В. –М.: АСТ, 2009.(1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еев И. А. «Оригами для малышей», М., «Просвещение», 1996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С. В. «Оригами. Игрушки из бумаги», Спб., «Химия», 2002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И. С., Ильин С. Д. «100 лучших моделей оригами», «Издательский Мир книги», 2005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4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83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7"/>
    <w:qFormat/>
    <w:pPr/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52:00Z</dcterms:created>
  <dc:creator>admin</dc:creator>
  <dc:description/>
  <cp:keywords/>
  <dc:language>en-US</dc:language>
  <cp:lastModifiedBy>Бук</cp:lastModifiedBy>
  <cp:lastPrinted>2020-12-07T22:47:00Z</cp:lastPrinted>
  <dcterms:modified xsi:type="dcterms:W3CDTF">2020-12-07T15:55:00Z</dcterms:modified>
  <cp:revision>3</cp:revision>
  <dc:subject/>
  <dc:title/>
</cp:coreProperties>
</file>