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851" w:footer="709" w:bottom="851"/>
          <w:pgNumType w:fmt="decimal"/>
          <w:formProt w:val="false"/>
          <w:textDirection w:val="lrTb"/>
          <w:docGrid w:type="default" w:linePitch="600" w:charSpace="28672"/>
        </w:sect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79259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3449111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. КОМПЛЕКС ОСНОВНЫХ ХАРАКТЕРИСТИК ДОПОЛНИТЕЛЬНОЙ ОБЩЕОБРАЗОВАТЕЛЬНОЙ ОБЩЕРАЗВИВАЮЩЕ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034491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яснительная записк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1. Направленность дополнительной образовательной программы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2. Актуальность программ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туальность программы обусловлена рядом факторов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3. Отличительные особенности программ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3.  Адресат программ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4. Срок освоения, уровни и объем программ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5.   Формы обучения и виды занятий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6.  Режим занятий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7 Разделы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034491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Цель и задачи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034491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одержание программ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1.Учебный план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2 Содержание учебного плана</w:t>
              <w:tab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034491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КОМПЛЕКС ОРГАНИЗАЦИОННО-ПЕДАГОГИЧЕСКИХ УСЛОВИ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034491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Форма заполнения календарного учебного графика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03449128">
            <w:r>
              <w:rPr>
                <w:rStyle w:val="IndexLink"/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2.2  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034491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Методические материалы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1. Формы, методы и средства обучения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03449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СПИСОК ЛИТЕРАТУРЫ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344913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4. ПРИЛОЖЕНИЯ</w:t>
              <w:tab/>
              <w:t>70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-8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ind w:left="0" w:right="-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-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-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1"/>
        <w:numPr>
          <w:ilvl w:val="0"/>
          <w:numId w:val="0"/>
        </w:numPr>
        <w:ind w:left="0" w:right="-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right="-6" w:firstLine="567"/>
        <w:jc w:val="center"/>
        <w:rPr/>
      </w:pPr>
      <w:bookmarkStart w:id="0" w:name="__RefHeading___Toc503449112"/>
      <w:bookmarkEnd w:id="0"/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яснительная записка</w:t>
      </w:r>
    </w:p>
    <w:p>
      <w:pPr>
        <w:pStyle w:val="Heading3"/>
        <w:spacing w:before="120" w:after="120"/>
        <w:ind w:left="720" w:right="-6" w:hanging="720"/>
        <w:rPr>
          <w:color w:val="000000"/>
          <w:szCs w:val="28"/>
        </w:rPr>
      </w:pPr>
      <w:bookmarkStart w:id="1" w:name="__RefHeading___Toc503449113"/>
      <w:bookmarkEnd w:id="1"/>
      <w:r>
        <w:rPr>
          <w:szCs w:val="28"/>
        </w:rPr>
        <w:t>1.1.1. Направленность дополнительной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ополнительная образовательная общеразвивающая программа обучения «Юнармия» имеет социально-гуманитарная направленность и способствует </w:t>
      </w:r>
      <w:r>
        <w:rPr>
          <w:sz w:val="28"/>
          <w:szCs w:val="28"/>
        </w:rPr>
        <w:t>формированию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направлена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 участие в реализации основных задач государственной молодежной политики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 повышение в обществе авторитета и престижа военной служб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 сохранение и приумножение патриотических традиций.</w:t>
      </w:r>
    </w:p>
    <w:p>
      <w:pPr>
        <w:pStyle w:val="311"/>
        <w:spacing w:before="240" w:after="0"/>
        <w:ind w:left="0" w:right="476" w:firstLine="567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а обучения </w:t>
      </w:r>
      <w:r>
        <w:rPr>
          <w:b w:val="false"/>
          <w:color w:val="000000"/>
          <w:sz w:val="28"/>
          <w:szCs w:val="28"/>
          <w:lang w:val="ru-RU"/>
        </w:rPr>
        <w:t xml:space="preserve">воспитанников </w:t>
      </w:r>
      <w:r>
        <w:rPr>
          <w:b w:val="false"/>
          <w:color w:val="000000"/>
          <w:sz w:val="28"/>
          <w:szCs w:val="28"/>
        </w:rPr>
        <w:t>юнармейских отрядов может реализоваться на базе любого общеобразовательного учреждения, домовых клубов и учреждений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 общеразвивающая программа «Юнармия» составлена в соответствии с требованиями следующих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осударстве</w:t>
      </w:r>
      <w:r>
        <w:rPr>
          <w:sz w:val="28"/>
          <w:szCs w:val="28"/>
        </w:rPr>
        <w:t>нная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«Патриотическое воспитание граждан Российской Федерации на 2016-2020 годы»</w:t>
      </w:r>
      <w:r>
        <w:rPr>
          <w:sz w:val="28"/>
          <w:szCs w:val="28"/>
        </w:rPr>
        <w:t xml:space="preserve"> (утв.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равительства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30.12.2015 № 149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цепция развития дополнительного образования детей  от  4  сентября  2014  г.  №  1726-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исьмо Министерства образования науки Российской Федерации от 18.11.2015 г. № 09-3242 «О направлении информации» (вместе с «Методическими рекомендациями по проектированию дополнительных общеразвивающих программ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 Министерства  образования  и  науки  Российской Федерации  от  29  августа  2013  г.  №  1008  «Об  утверждении  порядка организации  и  осуществления  образовательной  деятельности  по дополнительным  общеобразовательным  программа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ый Закон  Российской  Федерации  от 29.12.2012 г. № 273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ind w:left="567" w:hanging="283"/>
        <w:jc w:val="both"/>
        <w:rPr/>
      </w:pPr>
      <w:r>
        <w:rPr>
          <w:sz w:val="28"/>
          <w:szCs w:val="28"/>
          <w:lang w:val="en-US"/>
        </w:rPr>
        <w:t>СанПин 2.4.4.3172-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нитар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:  утв. Постановлением Главного государственного санитарного врача РФ от 04.07.2014 №41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Heading3"/>
        <w:ind w:left="0" w:right="-8" w:hanging="0"/>
        <w:jc w:val="both"/>
        <w:rPr>
          <w:lang w:val="ru-RU"/>
        </w:rPr>
      </w:pPr>
      <w:bookmarkStart w:id="2" w:name="__RefHeading___Toc503449114"/>
      <w:r>
        <w:rPr>
          <w:lang w:val="ru-RU"/>
        </w:rPr>
        <w:t xml:space="preserve"> </w:t>
      </w:r>
      <w:r>
        <w:rPr>
          <w:lang w:val="ru-RU"/>
        </w:rPr>
        <w:t>Новизна и</w:t>
      </w:r>
      <w:r>
        <w:rPr/>
        <w:t xml:space="preserve"> актуальность программы</w:t>
      </w:r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й будет российская военно-спортивная игра 21 века? Безусловно, в ней должен сохраниться спортивный азарт и рыцарство бескорыстного поединка, стремление к объединению усилий во имя достижения общей цели. Овладению военно-прикладными навыками и приобщению к героической истории Отечества. Военно-спортивная игра – это ролевая игра, в которой с большой пользой широко могут быть применены элементы «военизации», а именно: некоторые термины и понятия, применяемые в военном деле, организационной структуре Российской Армии и Флота, в некоторых родах войск и других силовых ведомствах.</w:t>
      </w:r>
    </w:p>
    <w:p>
      <w:pPr>
        <w:pStyle w:val="Heading3"/>
        <w:ind w:left="720" w:right="-8" w:firstLine="426"/>
        <w:jc w:val="both"/>
        <w:rPr>
          <w:color w:val="000000"/>
          <w:szCs w:val="28"/>
        </w:rPr>
      </w:pPr>
      <w:bookmarkStart w:id="3" w:name="__RefHeading___Toc503449115"/>
      <w:bookmarkEnd w:id="3"/>
      <w:r>
        <w:rPr>
          <w:b w:val="false"/>
          <w:szCs w:val="28"/>
          <w:lang w:val="ru-RU"/>
        </w:rPr>
        <w:t xml:space="preserve">Актуальность программы </w:t>
      </w:r>
      <w:r>
        <w:rPr>
          <w:b w:val="false"/>
          <w:szCs w:val="28"/>
        </w:rPr>
        <w:t>обусловлена рядом факто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еленностью на развитие патриотизм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й ориентацией на подготовку обучающихся к службе в ВС РФ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м здорового образа жизн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ю развития духовно-нравственных ценностей уча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азработана с учетом задач поставленных в «Государственной программе патриотического воспитания граждан Российской Федерации. Национальной доктрине образования в Российской Федерации о воспитании гражданина: «Система образования призвана обеспечить... воспитание патриотов России, граждан правового, демократического, социального государства, уважающих права и свободу личности и обладающих высокой нравственностью...» и нормативных документов Всероссийского детско-юношеского военно-патриотическое общественное движение «ЮНАРМ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направлено также на формирование физической культуры обучающихся как части общей культуры, базирующейся на системе нравственных ценностей, определенных в </w:t>
      </w:r>
      <w:r>
        <w:rPr>
          <w:i/>
          <w:color w:val="000000"/>
          <w:sz w:val="28"/>
          <w:szCs w:val="28"/>
        </w:rPr>
        <w:t>Концепции духовно-нравственного развития и воспитания личности гражданина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Программа ориентирована на социальный заказ обучающихся и родителей к подготовке будущих защитников Отечества,</w:t>
      </w:r>
      <w:r>
        <w:rPr>
          <w:color w:val="000000"/>
          <w:sz w:val="28"/>
          <w:szCs w:val="28"/>
        </w:rPr>
        <w:t xml:space="preserve"> у детей формируются личностные качества, знания, умения и навыки необходимые на службе в Вооруженных Силах Российской Федерации, способствует личностному развитию подростка, укреплению его физического здоровья, профессиональному самоопределению детей, их адаптации к жизни в обществе. </w:t>
      </w:r>
    </w:p>
    <w:p>
      <w:pPr>
        <w:pStyle w:val="WW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аналитических данных, полученных в ходе проведения маркетинговых исследований потребительских групп (учащиеся и родители) «Мотыгинский центр дополнительного образования детей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едагогическая целесообразность</w:t>
      </w:r>
    </w:p>
    <w:p>
      <w:pPr>
        <w:pStyle w:val="WW1"/>
        <w:spacing w:lineRule="auto" w:line="240" w:before="0" w:after="0"/>
        <w:ind w:firstLine="709"/>
        <w:jc w:val="both"/>
        <w:rPr/>
      </w:pPr>
      <w:r>
        <w:rPr>
          <w:color w:val="333333"/>
          <w:sz w:val="30"/>
          <w:szCs w:val="30"/>
          <w:shd w:fill="FFFFFF" w:val="clear"/>
        </w:rPr>
        <w:t xml:space="preserve">       </w:t>
      </w:r>
      <w:r>
        <w:rPr>
          <w:color w:val="333333"/>
          <w:sz w:val="30"/>
          <w:szCs w:val="30"/>
          <w:shd w:fill="FFFFFF" w:val="clear"/>
        </w:rPr>
        <w:t>Данная образовательная </w:t>
      </w:r>
      <w:r>
        <w:rPr>
          <w:b/>
          <w:bCs/>
          <w:color w:val="333333"/>
          <w:sz w:val="30"/>
          <w:szCs w:val="30"/>
          <w:shd w:fill="FFFFFF" w:val="clear"/>
        </w:rPr>
        <w:t>программа</w:t>
      </w:r>
      <w:r>
        <w:rPr>
          <w:color w:val="333333"/>
          <w:sz w:val="30"/>
          <w:szCs w:val="30"/>
          <w:shd w:fill="FFFFFF" w:val="clear"/>
        </w:rPr>
        <w:t> имеет практическая ценность: на занятия будут приглашены специалисты разных сфер деятельности, такие как:медицинский работник (для проведения занятий по оказанию первой медицинской помощи), специалисты МЧС, МВД, военкомата, спортивных школ и т.д. Кроме того, занятия будут проходить на базе различных учреждений (МЧС, скорая помощь, военкомат и др ).</w:t>
      </w:r>
    </w:p>
    <w:p>
      <w:pPr>
        <w:pStyle w:val="WW1"/>
        <w:spacing w:lineRule="auto" w:line="240" w:before="0" w:after="0"/>
        <w:ind w:firstLine="709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Heading2"/>
        <w:spacing w:before="120" w:after="120"/>
        <w:ind w:left="578" w:right="-6" w:hanging="578"/>
        <w:jc w:val="both"/>
        <w:rPr>
          <w:bCs/>
          <w:color w:val="000000"/>
          <w:szCs w:val="28"/>
          <w:shd w:fill="FFFFFF" w:val="clear"/>
        </w:rPr>
      </w:pPr>
      <w:bookmarkStart w:id="4" w:name="__RefHeading___Toc503449122"/>
      <w:bookmarkEnd w:id="4"/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 - </w:t>
      </w:r>
      <w:r>
        <w:rPr>
          <w:sz w:val="28"/>
          <w:szCs w:val="28"/>
        </w:rPr>
        <w:t>совершенствование системы военно-патриотического и нравственного воспитания подрастающего поколения и молодёжи, объединение подростков и молодёжи в единую неполитическую обще</w:t>
        <w:softHyphen/>
        <w:t>ственную организацию, пропагандирующую патриотизм и здоровый образ жизни, воспитание патриотов своего Отечеств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государственной молодежной политик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у молодежи чувства патриотизма, приверженности идеям интернационализма, дружбы и войскового товарищества, противодействия идеологии экстрем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у юных граждан уважения к Вооруженным Силам России, формирование положительной мотивации к прохождению военной службы и всесторонняя подготовка юношей к исполнению воинского дол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опаганда здорового образа жизни, укрепление физической закалки и выносливости,</w:t>
      </w:r>
      <w:r>
        <w:rPr>
          <w:sz w:val="28"/>
          <w:szCs w:val="28"/>
        </w:rPr>
        <w:t xml:space="preserve"> организация здорового досуга учащихс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ивное приобщение подростков и молодежи к военно-техническим знаниям и техническому твор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120"/>
        <w:ind w:left="0" w:firstLine="567"/>
        <w:jc w:val="both"/>
        <w:rPr>
          <w:color w:val="000000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в подростковой и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Heading3"/>
        <w:numPr>
          <w:ilvl w:val="0"/>
          <w:numId w:val="0"/>
        </w:numPr>
        <w:spacing w:before="120" w:after="120"/>
        <w:ind w:left="0" w:right="-6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  <w:bookmarkStart w:id="5" w:name="__RefHeading___Toc503449116"/>
      <w:bookmarkStart w:id="6" w:name="__RefHeading___Toc503449116"/>
    </w:p>
    <w:p>
      <w:pPr>
        <w:pStyle w:val="Heading3"/>
        <w:spacing w:before="120" w:after="120"/>
        <w:ind w:left="720" w:right="-6" w:hanging="720"/>
        <w:jc w:val="both"/>
        <w:rPr>
          <w:color w:val="000000"/>
          <w:szCs w:val="28"/>
        </w:rPr>
      </w:pPr>
      <w:bookmarkStart w:id="7" w:name="__RefHeading___Toc503449116"/>
      <w:r>
        <w:rPr>
          <w:szCs w:val="28"/>
        </w:rPr>
        <w:t>Отличительные особенности программы</w:t>
      </w:r>
      <w:bookmarkEnd w:id="7"/>
    </w:p>
    <w:p>
      <w:pPr>
        <w:pStyle w:val="WW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в связи с первоначальным этапом становления юнармейского движения, подобных дополнительных общеобразовательных общеразвивающих программ фактически не существует, поэтому данная программа в этом аспекте является уникальной.</w:t>
      </w:r>
    </w:p>
    <w:p>
      <w:pPr>
        <w:pStyle w:val="WW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грамма также обладает отличительными чертами по форме организации учебного процесса:</w:t>
      </w:r>
    </w:p>
    <w:p>
      <w:pPr>
        <w:pStyle w:val="WW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Особенность, которая касается участников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юнармейских отрядов могут бы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ающиеся от 11 до 16 лет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- общественные объединения, выразившие поддержку целям Движения и (или) его конкретным акциям, признающие Устав Движения и выполняющие программные документы, акты руководящих органов Движения, участвующие в деятельности Движ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законно находящиеся в Российской Федерации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юнармейских отрядов и выход из него является добровольны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color w:val="262626"/>
          <w:sz w:val="28"/>
          <w:szCs w:val="28"/>
          <w:lang w:eastAsia="ru-RU"/>
        </w:rPr>
        <w:t xml:space="preserve">юнармейском отряде физических лиц осуществляется на основании </w:t>
      </w:r>
      <w:r>
        <w:rPr>
          <w:sz w:val="28"/>
          <w:szCs w:val="28"/>
        </w:rPr>
        <w:t xml:space="preserve">письменного заявления гражданина с согласием его законных представителей (для несовершеннолетних членов) и оформляется решением Местного, Регионального отделения </w:t>
      </w:r>
      <w:r>
        <w:rPr>
          <w:color w:val="262626"/>
          <w:sz w:val="28"/>
          <w:szCs w:val="28"/>
          <w:lang w:eastAsia="ru-RU"/>
        </w:rPr>
        <w:t>или Главного штаба Движения на ближайших заседаниях простым большинством голосов от количества присутствующих на заседании, с постановкой на учет в Региональном, Местном отделении Движения.</w:t>
      </w:r>
    </w:p>
    <w:p>
      <w:pPr>
        <w:pStyle w:val="WW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) Особенность, которая касается принципов реализации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атериал программы спланированы по принципу дифференциации в соответствии с уровнями сложности, а также требованиями СанПина и могут быть усложнены или упрощ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дополнена различными видами мероприятий и дисциплин согласно возрастным особенностям юнармейцев. Программа может быть адаптирована для учеников 1-4 классов; 5-7 классов; 8-11 клас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го процесса я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занятия, комплексные тренировки, стрельбы и тактические учения.  Основными методами здесь выступают показ и упражнение (трениров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и возраст обучающихс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120" w:after="120"/>
        <w:ind w:left="720" w:right="-6" w:hanging="720"/>
        <w:jc w:val="both"/>
        <w:rPr>
          <w:color w:val="000000"/>
          <w:szCs w:val="28"/>
        </w:rPr>
      </w:pPr>
      <w:bookmarkStart w:id="8" w:name="__RefHeading___Toc503449117"/>
      <w:r>
        <w:rPr>
          <w:szCs w:val="28"/>
        </w:rPr>
        <w:t>Адресат программы</w:t>
      </w:r>
      <w:bookmarkEnd w:id="8"/>
      <w:r>
        <w:rPr>
          <w:szCs w:val="28"/>
        </w:rPr>
        <w:t> 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предназначена для детей и подростков 11 - 16 лет.    В этом возрасте учащийся ощущает свою принадлежность и причастность к определенной социальной группе. Он уже не просто подражает в поведении старшим, а анализирует и оценивает историю, традиции, существующую систему ценностей и мораль того общества, которое его воспитывает. Эта сложная работа вызывает у ребенка яркий эмоциональный отклик. В этот период ярко проявляются нравственные, интеллектуальные и патриотические чув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период следует учитывать, что именно в подростковом возрасте возникают глубокие, действенные, устойчивые интересы, развивается самостоятельность, исполнительность и дисциплинированность. Также в этом возрасте происходят существенные сдвиги в мыслительной деятельности: увеличивается объем внимания, памяти, происходит развитие наблюдательности. Они отличаются неустойчивостью в психоэмоциональном состоянии, неуравновешенностью характера, поэтому предметом заботы педагога является воспитание волевых качеств личности. Индивидуальный подход предполагает учет особенностей возраста, типа нервной деятельности, темперамента, харак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с каждым участником программы педагогу следует найти ту психологическую установку в их обучении, которая дает им возможность преодолевать им противоречия своего характера, различные трудности на их жизненном пути.</w:t>
      </w:r>
    </w:p>
    <w:p>
      <w:pPr>
        <w:pStyle w:val="Heading3"/>
        <w:spacing w:before="120" w:after="120"/>
        <w:ind w:left="720" w:right="-6" w:hanging="720"/>
        <w:jc w:val="both"/>
        <w:rPr>
          <w:szCs w:val="28"/>
        </w:rPr>
      </w:pPr>
      <w:bookmarkStart w:id="9" w:name="__RefHeading___Toc503449118"/>
      <w:r>
        <w:rPr>
          <w:szCs w:val="28"/>
        </w:rPr>
        <w:t>Срок освоения, уровни и объем программы</w:t>
      </w:r>
      <w:bookmarkEnd w:id="9"/>
      <w:r>
        <w:rPr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общеразвивающая программа «Юнармия» рассчитана на 1 год обуч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составляет  34 нед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 часов в неделю составляет 6. Итого 204ч. в групп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о 3 группы: </w:t>
      </w:r>
      <w:r>
        <w:rPr>
          <w:b/>
          <w:color w:val="000000"/>
          <w:sz w:val="28"/>
          <w:szCs w:val="28"/>
        </w:rPr>
        <w:t>1 младшая</w:t>
      </w:r>
      <w:r>
        <w:rPr>
          <w:color w:val="000000"/>
          <w:sz w:val="28"/>
          <w:szCs w:val="28"/>
        </w:rPr>
        <w:t xml:space="preserve"> 4-5 кл-204 ч; </w:t>
      </w:r>
      <w:r>
        <w:rPr>
          <w:b/>
          <w:color w:val="000000"/>
          <w:sz w:val="28"/>
          <w:szCs w:val="28"/>
        </w:rPr>
        <w:t>2 средняя</w:t>
      </w:r>
      <w:r>
        <w:rPr>
          <w:color w:val="000000"/>
          <w:sz w:val="28"/>
          <w:szCs w:val="28"/>
        </w:rPr>
        <w:t xml:space="preserve"> 6-7 класс-204ч.;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 старшая</w:t>
      </w:r>
      <w:r>
        <w:rPr>
          <w:color w:val="000000"/>
          <w:sz w:val="28"/>
          <w:szCs w:val="28"/>
        </w:rPr>
        <w:t xml:space="preserve"> 8-11класс -204 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количество  612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120" w:after="120"/>
        <w:ind w:left="720" w:right="-6" w:hanging="720"/>
        <w:jc w:val="both"/>
        <w:rPr>
          <w:color w:val="000000"/>
          <w:szCs w:val="28"/>
        </w:rPr>
      </w:pPr>
      <w:bookmarkStart w:id="10" w:name="__RefHeading___Toc503449119"/>
      <w:bookmarkEnd w:id="10"/>
      <w:r>
        <w:rPr/>
        <w:t xml:space="preserve">    </w:t>
      </w:r>
      <w:r>
        <w:rPr>
          <w:szCs w:val="28"/>
        </w:rPr>
        <w:t>Формы обучения и виды занятий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бучения – очная, заочная(дистанционная, сетевая 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го процесса я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занятия, комплексные тренировки, стрельбы и тактические учения, сдачи норм ГТ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методами здесь выступают показ и упражнение (тренировка).</w:t>
      </w:r>
    </w:p>
    <w:p>
      <w:pPr>
        <w:pStyle w:val="Heading3"/>
        <w:spacing w:before="120" w:after="120"/>
        <w:ind w:left="720" w:right="-6" w:hanging="720"/>
        <w:jc w:val="both"/>
        <w:rPr>
          <w:color w:val="000000"/>
          <w:szCs w:val="28"/>
        </w:rPr>
      </w:pPr>
      <w:bookmarkStart w:id="11" w:name="__RefHeading___Toc503449120"/>
      <w:r>
        <w:rPr>
          <w:szCs w:val="28"/>
          <w:lang w:val="ru-RU"/>
        </w:rPr>
        <w:t xml:space="preserve">                                          </w:t>
      </w:r>
      <w:r>
        <w:rPr>
          <w:szCs w:val="28"/>
        </w:rPr>
        <w:t>Режим занятий</w:t>
      </w:r>
      <w:bookmarkEnd w:id="11"/>
      <w:r>
        <w:rPr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согласно норм </w:t>
      </w:r>
      <w:r>
        <w:rPr>
          <w:bCs/>
          <w:color w:val="000000"/>
          <w:sz w:val="28"/>
          <w:szCs w:val="28"/>
        </w:rPr>
        <w:t xml:space="preserve">СанПина 2.4.4.3172-14.  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по группа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часа – 45минут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120" w:after="120"/>
        <w:ind w:left="720" w:right="-6" w:hanging="720"/>
        <w:jc w:val="both"/>
        <w:rPr>
          <w:color w:val="000000"/>
          <w:szCs w:val="28"/>
        </w:rPr>
      </w:pPr>
      <w:bookmarkStart w:id="12" w:name="__RefHeading___Toc503449121"/>
      <w:bookmarkEnd w:id="12"/>
      <w:r>
        <w:rPr>
          <w:szCs w:val="28"/>
        </w:rPr>
        <w:t>1.1.7 Разделы программ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right="-8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оенной службы и военного дел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360" w:right="0" w:firstLine="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подготовка (согласно предъявляе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П и норм </w:t>
      </w:r>
      <w:r>
        <w:rPr>
          <w:rFonts w:cs="Times New Roman" w:ascii="Times New Roman" w:hAnsi="Times New Roman"/>
          <w:color w:val="000000"/>
          <w:sz w:val="28"/>
          <w:szCs w:val="28"/>
        </w:rPr>
        <w:t>ГТО)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right="-8" w:firstLine="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енно-истор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(познавательные экскурсии, походы, консультации т. д.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right="-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эстетические и гражданско- патриотические мероприятия.</w:t>
      </w:r>
    </w:p>
    <w:p>
      <w:pPr>
        <w:pStyle w:val="Heading3"/>
        <w:numPr>
          <w:ilvl w:val="0"/>
          <w:numId w:val="0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__RefHeading___Toc503449125"/>
      <w:bookmarkStart w:id="14" w:name="__RefHeading___Toc503449125"/>
    </w:p>
    <w:p>
      <w:pPr>
        <w:pStyle w:val="Heading2"/>
        <w:spacing w:before="120" w:after="120"/>
        <w:ind w:left="576" w:right="-6" w:hanging="5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</w:t>
      </w:r>
      <w:r>
        <w:rPr/>
        <w:t>1.3. Содержание программы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  <w:lang w:val="en-US"/>
        </w:rPr>
        <w:t>1.3.1.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012"/>
        <w:gridCol w:w="1079"/>
        <w:gridCol w:w="1427"/>
        <w:gridCol w:w="141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Основы военной службы и военного д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ая такти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гневая подготов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щевоинские устав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оевая подготов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оенные песни. Строевые песн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Физическ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щая физическ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Сдача нормативов по физической подготовке, </w:t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 ч. норм ГТ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партакиада среди отрядов школ, районов , округ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портивные соревнования по различным видам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Основы военно-историческ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тория России и вооруженных сил РФ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Основы правовых зн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знавательные экскурсии, поход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Военно-медицинск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Средства индивидуального медицинского оснащения военнослужащ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Оказание первой доврачебной помощ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. Культурно-эстетическое воспитание и гражданско- патриотические мероприятия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естивальное движе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курсное  движе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исковое движе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олонтерское движе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о-патриотические соревнования; </w:t>
            </w:r>
          </w:p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«Зарничка» , «Орлята», «Зарница» .)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2" w:gutter="0" w:header="720" w:top="851" w:footer="709" w:bottom="851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120" w:after="120"/>
        <w:ind w:left="576" w:right="-6" w:hanging="576"/>
        <w:jc w:val="both"/>
        <w:rPr>
          <w:color w:val="000000"/>
          <w:sz w:val="22"/>
          <w:szCs w:val="22"/>
        </w:rPr>
      </w:pPr>
      <w:r>
        <w:rPr>
          <w:szCs w:val="28"/>
        </w:rPr>
        <w:t>1.3</w:t>
      </w:r>
      <w:r>
        <w:rPr>
          <w:szCs w:val="28"/>
          <w:lang w:val="ru-RU"/>
        </w:rPr>
        <w:t>.2</w:t>
      </w:r>
      <w:r>
        <w:rPr>
          <w:szCs w:val="28"/>
        </w:rPr>
        <w:t xml:space="preserve"> Содержание учебного плана</w:t>
      </w:r>
      <w:bookmarkEnd w:id="14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ое занятие:</w:t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новый учебный год. Меры безопасности при проведении различных занятий и мероприятий.</w:t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Основы военной службы и военного дела</w:t>
      </w:r>
    </w:p>
    <w:p>
      <w:pPr>
        <w:pStyle w:val="Normal"/>
        <w:spacing w:before="0" w:after="120"/>
        <w:ind w:firstLine="425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1.  Общая тактика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1.1. Основы общевойскового бо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Российские Вооруженные Силы на современном этапе, назначение, состав, виды Вооруженных Сил. Сухопутные войска, их состав и предназначени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виды современного общевойскового боя, их краткая характеристика. Способы ведения общевойскового боя (в условиях применения обычного, ядерного, химического и высокоточного оружия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, обеспечивающие успешное выполнение боевых задач. Огонь и его назначение в бою. Виды огня (по отдельным целям, сосредоточенный, заградительный, подвижный и неподвижный, фронтальный, фланговый, перекрестный, кинжальный). Понятие о маневре в бою. Виды маневр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вооружение, тактические возможности мотострелкового отделения (взвода) в обороне и в наступлении. Боевые возможности отделения (взвода) в обороне и в наступлении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1.1.2. Действия солдата в бою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Обязанности солдата в бою. Наблюдатель и его обязанности. Способы изучения местности. Выбор места для наблюдательного поста, его оборудование и оснащение. Действие при обнаружении противника в заданном секторе наблюдения, доклад об обнаруженных целях. Определение расстояний до ориентиров и целей. Передвижение солдата на поле боя. Движение ускоренным шагом и бегом. Перебежки и переползания под огнем противника. Преодоление препятствий и заграждений в бою. Солдат в обороне. Подготовка к обороне. Выбор и оборудование окопа для стрельбы и его маскировка. Приспособление местных предметов к обороне. Действия в обороне с началом огневой подготовки атаки противника. Уничтожение противника перед передним краем обороны огнем и гранатой. Бой с противником, ворвавшимся в траншею. Солдат в наступлении. Подготовка к атаке и атака: пополнение боеприпасов, заряжание оружия, снаряжение гранат, выбор пути движения в атаку, наблюдение за сигналами командира и действия по ним. Выскакивание из траншеи. Движение в атаку в боевом порядке отделения. Преодоление различных заграждений и препятствий. Атака переднего края обороны противника, уничтожение его огнем в упор и гранатой. Бой в траншее и ходах сообщения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1.3. Ориентирование на местности без карты.</w:t>
      </w:r>
    </w:p>
    <w:p>
      <w:pPr>
        <w:pStyle w:val="Normal"/>
        <w:ind w:right="-6" w:firstLine="426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Сущность ориентирования, определение сторон горизонта по компасу, часам, солнцу, местным предметам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1.4. Ориентирование на местности по карте.</w:t>
      </w:r>
    </w:p>
    <w:p>
      <w:pPr>
        <w:pStyle w:val="Normal"/>
        <w:ind w:right="-8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Назначение и краткая характеристика топокарт, топографические знаки. Порядок подготовки карты к работе.</w:t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1.5. Характеристика современных средств поражения,  последствия их применения и основные принципы, и способы защиты.</w:t>
      </w:r>
    </w:p>
    <w:p>
      <w:pPr>
        <w:pStyle w:val="Normal"/>
        <w:ind w:right="-6"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Ядерное оружие и его характеристика. Поражающие факторы ядерного оружия и их краткая характеристика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аг ядерного поражения. Правила поведения (проживания) на местности с повышенным радиоактивным фоном. Оказание само и взаимопомощи при радиоактивных поражениях. Основные способы защиты личного состава и техники от поражающих факторов ядерного оружия и при действии на зараженной местности.</w:t>
      </w:r>
    </w:p>
    <w:p>
      <w:pPr>
        <w:pStyle w:val="Normal"/>
        <w:ind w:right="-6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имическое оружие. Сильнодействующие ядовитые вещества (СДЯВ) и их краткая характеристика, поражающие свойства, основные способы и средства защиты от СДЯВ.</w:t>
      </w:r>
    </w:p>
    <w:p>
      <w:pPr>
        <w:pStyle w:val="Normal"/>
        <w:ind w:right="-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Действие личного состава на местности, зараженной отравляющими веществами. Оказание первой помощи при поражении отравляющими веществами. Действия населения при оповещении о химическом заражении. Правила поведения в зоне химического заражения.</w:t>
      </w:r>
    </w:p>
    <w:p>
      <w:pPr>
        <w:pStyle w:val="Normal"/>
        <w:ind w:right="-6"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Биологическое (бактериологическое) оружие. Способы и признаки его применения. Краткая характеристика основных видов биологического (бактериологического) оружия. Очаг биологического поражения. Понятие о карантине и обсервации. Защита от биологического (бактериологического) оружия.  Современные обычные средства поражения, осколочные, шариковые, фугасные боеприпасы. Боеприпасы объемного взрыва. Зажигательное оружие иностранных армий и защита от него. Пожарно-профилактические мероприятия.</w:t>
      </w:r>
    </w:p>
    <w:p>
      <w:pPr>
        <w:pStyle w:val="Normal"/>
        <w:ind w:right="-6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1.6. Индивидуальные и коллективные средства защиты.</w:t>
      </w:r>
    </w:p>
    <w:p>
      <w:pPr>
        <w:pStyle w:val="Normal"/>
        <w:ind w:right="-6" w:firstLine="426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Фильтрующие противогазы, назначение, устройство общевойского противогаза. Особенности устройства противогазов ГП-5, ГП-7. Пользование поврежденным противогазом. Респираторы. Назначение, устройство и правила пользования респиратором Р-2. Противопыльная тканевая маска (ППТМ-1), ватно-марлевая повязка и пользование ею. 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защиты кожи. Назначение, характеристика, устройство и защитные свойства общевойскового защитного комплекта (ОЗК). Подбор, проверка и подготовка к использованию. Порядок пользования ОЗК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оллективной защиты и правила пользования ими при радиоактивном, химическом и биологическом (бактериологическом) заражении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нормативов по надеванию индивидуальных средств защиты. </w:t>
      </w:r>
    </w:p>
    <w:p>
      <w:pPr>
        <w:pStyle w:val="Normal"/>
        <w:ind w:right="-6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1.7. Приборы радиационной, химической разведки и дозиметрического контрол.</w:t>
      </w:r>
    </w:p>
    <w:p>
      <w:pPr>
        <w:pStyle w:val="Normal"/>
        <w:ind w:right="-6" w:firstLine="426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меритель мощности дозы (ДП-5А, ДП-5Б, ДП-5В). назначение, принцип действия, устройство, техническая характеристика. Работа с прибором. Допустимые дозы зараженности. Индивидуальные дозиметры (ДП-22В). назначение, устройство, техническая характеристика и правила пользования. Возможные последствия радиоактивного облучения людей. Безопасные дозы радиоактивного облучения. Групповой и индивидуальный метод контроля. Войсковой прибор химической разведки (ВПХР). Назначение, устройство. Определение отравляющих веществ в воздухе в опасных и малоопасных концентрациях, определение отравляющих веществ при низких температурах и в сыпучих материалах.</w:t>
      </w:r>
    </w:p>
    <w:p>
      <w:pPr>
        <w:pStyle w:val="Normal"/>
        <w:ind w:right="-6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1.8. Основы медицинских знаний.</w:t>
      </w:r>
    </w:p>
    <w:p>
      <w:pPr>
        <w:pStyle w:val="Normal"/>
        <w:ind w:right="-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Понятие об инфекционных болезнях, причинах их возникновения и механизм передачи. Профилактика инфекционных болезней. Понятие об иммунитете, экстренной и специфической профилактике.</w:t>
      </w:r>
    </w:p>
    <w:p>
      <w:pPr>
        <w:pStyle w:val="Normal"/>
        <w:ind w:right="-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онятие об ушибе, вывихе, растяжении связок и первая медицинская помощь.   Понятие о переломах костей и их признаки. Виды переломов и их осложнение. Травматический шок и его профилактика. Способы оказания первой медицинской помощи при переломах костей: черепа, плечевого пояса, грудной клетки, верхних и нижних конечностей, позвоночника и  костей таза.   Понятие об острой сердечной недостаточности, инсульте. Способы определения остановки сердечной деятельности и прекращения дыхания. Способы искусственного дыхания сердца и непрямого массажа сердца.</w:t>
      </w:r>
    </w:p>
    <w:p>
      <w:pPr>
        <w:pStyle w:val="Normal"/>
        <w:ind w:right="-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рофилактика возможных заболеваний в условиях автономного существования. Лекарственные растения и их использование. Само и взаимопомощь при пищевых отравлениях, укусах ядовитых змей и насекомых.</w:t>
      </w:r>
    </w:p>
    <w:p>
      <w:pPr>
        <w:pStyle w:val="Normal"/>
        <w:ind w:right="-6" w:firstLine="426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ервая медицинская помощь при радиационном, химическом, биологическом (бактериологическом) поражении в сочетании с травматологическими повреждениями. Правила оказания само и взаимопомощи в различных чрезвычайных ситуациях. Транспортировка пострадавших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, устройство средств медицинской защиты аптечки индивидуальной (АИ), пакета противохимического (ИПП-8, ИПП-9) и пользование ими.</w:t>
      </w:r>
    </w:p>
    <w:p>
      <w:pPr>
        <w:pStyle w:val="Normal"/>
        <w:ind w:right="-6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1.9. Здоровье и образ жизни молодежи.</w:t>
      </w:r>
    </w:p>
    <w:p>
      <w:pPr>
        <w:pStyle w:val="Normal"/>
        <w:ind w:right="-6"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Личная заинтересованность и ответственность каждого человека о здоровье. Меры укрепления здоровья и профилактика заболеваний. Факторы риска основных инфекционных заболеваний. Возрастные особенности подростка. Юноши и девушки в период полового созревания. Физиологическая и психологическая перестройка организма. Режим труда и отдыха подростка. Влияние алкоголя, никотина и наркотиков на организм подростка. Нравственность и здоровье. Понятие о правильном взаимоотношении полов. Психогигиена. Нормы поведения и их значение для охраны физического и психологического здоровья подростков. Социальные последствия вредных привычек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120"/>
        <w:ind w:left="0" w:right="-6" w:firstLine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невая подготовка:</w:t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2.1.Материальная часть стрелкового оружия и ручных гранат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развития отечественного стрелкового оружия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Меры безопасности при обращении с оружием и боеприпасами. Правила поведения в тире и на линии огня.</w:t>
      </w:r>
    </w:p>
    <w:p>
      <w:pPr>
        <w:pStyle w:val="Normal"/>
        <w:ind w:right="-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Назначение, устройство и взаимодействие частей и механизмов пневматической и малокалиберной винтовки. Назначение и боевые свойства ручных гранат и запала. Работа частей и механизмов гранаты при броске. Подготовка гранаты к броску. Меры безопасности при обращении с ручными гранатами.</w:t>
      </w:r>
    </w:p>
    <w:p>
      <w:pPr>
        <w:pStyle w:val="Normal"/>
        <w:ind w:right="-6" w:firstLine="426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Метание имитационной гранаты РГД-5 и Ф-1 в цель.</w:t>
      </w:r>
    </w:p>
    <w:p>
      <w:pPr>
        <w:pStyle w:val="Normal"/>
        <w:ind w:right="-6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2.2.Основы и правила стрельбы.</w:t>
      </w:r>
    </w:p>
    <w:p>
      <w:pPr>
        <w:pStyle w:val="Normal"/>
        <w:ind w:right="-6"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е выстрела и его периоды. Начальная скорость пули и ее влияние на стрельбу. Отдача оружия и угол вылета. Образование траектории.  Прямой выстре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рытое, поражаемое и мертвое пространства и их практическое значение. Меткость стрельбы. Выбор цели. Выбор прицела и точки прицеливания при стрельбе с места по неподвижным и появляющимся целям. Влияние на стрельбу угла полета цели, ветра и температуры воздуха. Корректирование стрельбы.</w:t>
      </w:r>
    </w:p>
    <w:p>
      <w:pPr>
        <w:pStyle w:val="Normal"/>
        <w:ind w:right="-6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2.3.Техника стрельбы из пневматической винтовки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элементы техники выполнения выстрела из пневматической винтовки. Изготовка, прицеливание, дыхание, спуск курка. Техника стрельбы с упора и с руки, с опорой на стол или стойку (сидя, стоя).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ка технике стрельбы без пуль. Тренировка в удержании винтовки, прицеливание, нажатие на спусковой крючок. Соблюдение режима дыхания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по квадрату 10х10 см. на листе белой бумаги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попасть в квадрат, найти среднюю точку попадания по пяти пробоинам и научиться определять точку прицеливания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по мишени N 8 из положения, сидя за столом с опорой локтями о стол. Дистанция - 5 м. Количество выстрелов - 5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вершенствовать навыки стрельбы. По часу на каждое.  Стрельба по мишени N 8 из положения, сидя за столом с опорой локтями о стол.  Дистанция - 10 м. Пули "Диабло", "ДЦ". Количество выстрелов-5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вершенствовать навыки стрельбы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мишень N 8. Расстояние до цели 10 м. Количество выстрелов - 10. Время стрельбы неограниченное. Пули "ДЦ", "Диабло". Положение для стрельбы сидя за столом с опорой локтями о стол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личное первенство взвода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по мишени N 8 из положения, сидя за столом с опорой локтями о стол. Дистанция - 10 м. Пули "Диабло", "ДЦ". Количество выстрелов - 10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вершенствовать навыки стрельбы.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упражнение из пневматической винтовки (единой спортивной классификации). Цель-мишень N 8. Дистанция до цели - 10 м. Количество выстрелов - 25 (5 пробных, 20 зачетных). Время на стрельбу – не ограничено. Пули "ДЦ". Положение для стрельбы - сидя за столом с опорой локтями на стол. Задание: выполнить нормативы юношеского третьего и второго разрядов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по мишени N 8 из положения с колена.  Дистанция - 10 м. Пули "Диабло", "ДЦ". Количество выстрелов - 10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 совершенствовать навыки стрельбы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по мишени N 8 из положения, стоя без упора.  Дистанция-10 м. Пули "Диабло", "ДЦ". Количество выстрелов -10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вершенствовать навыки стрельбы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по мишени N 8 из положения стоя без упора.  Дистанция -10 м. Пули "Диабло", "ДЦ". Количество выстрелов - 10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вершенствовать навыки стрельбы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упражнение из пневматической винтовки (единой спортивной классификации). Цель - мишень N 8. Расстояние до цели - 10 м. Количество выстрелов - 25 (5 пробных, 20 зачетных)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личное первенство взвода.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по мишени N 8 из трех положений: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дя за  столом или лежа с упора;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олена;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я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 личное первенство  взвода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ная стрельба по силуэтным падающим мишеням из положения, сидя за столом с опорой локтями на стол.</w:t>
      </w:r>
    </w:p>
    <w:p>
      <w:pPr>
        <w:pStyle w:val="Normal"/>
        <w:ind w:right="-6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2.4. Ведение огня из малокалиберной винтовки с места по неподвижным целям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дготовка малокалиберной винтовки к стрельбе.  Принятие положения, лежа с упора. Прицеливание, наводка, нажатие на спусковой крючок, режим дыхания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редней точки попадания.  Регулировка прицела. Стрельба по мишени N 6б. Дистанция - 25 м. Количество патронов-6 (3+3). 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вершенствование навыков стрельбы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ьба по мишени N 6б.  Дистанция - 25 м. Количество патронов - 5. 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совершенствование навыков стрельбы.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по мишени N 6б. Дистанция - 25 м. Количество патронов - 8 (3пробных, 5 зачетных). Положение для стрельбы, лежа с упора. Оценка (выбить очков): "Отлично" - 40, "Хорошо" - 33, "Удовлетворительно"- 30. Задание: совершенствование навыков стрельбы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мишень N 6Г (грудная без кругов).  Расстояние до цели - 25 м. Количество патронов - 3. Положение для стрельбы: лежа с упора. Оценка: "Отлично" - поразить фигуру с первого выстрела, "Хорошо"- поразить фигуру - со второго, "удовлетворительно"- третьим.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вершенствование навыков стрельбы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- мишень N 6Г (грудная без кругов). Расстояние 25 м. Количество патронов-3. Положение для стрельбы, лежа с упора. Оценка: "Отлично"- поразить фигуру тремя выстрелами, "Хорошо" - двумя, "Удовлетворительно" - одним. </w:t>
      </w:r>
    </w:p>
    <w:p>
      <w:pPr>
        <w:pStyle w:val="Normal"/>
        <w:ind w:right="-8" w:firstLine="426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вершенствование навыков стрельб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- мишень N 8г (бегущая фигура - мишень N 8, уменьшенная в 8 раз). Расстояние до цели - 25 м. Количество патронов -3. Положение для стрельбы, лежа с упор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: "Отлично" - поразить мишень тремя выстрелами, "Хорошо" - двумя, "Удовлетворительно" - одним. Задание: совершенствование навыков стрельбы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2.5. Материальная часть автомата Калашникова.</w:t>
      </w:r>
    </w:p>
    <w:p>
      <w:pPr>
        <w:pStyle w:val="Normal"/>
        <w:spacing w:before="0" w:after="120"/>
        <w:ind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Назначение, боевые свойства, общее устройство и принцип работы автомата.</w:t>
      </w:r>
    </w:p>
    <w:p>
      <w:pPr>
        <w:pStyle w:val="Normal"/>
        <w:spacing w:before="0" w:after="120"/>
        <w:ind w:firstLine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Общевоинские уставы:</w:t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3.1.  Общевоинские Уставы - свод законов регламентирующих жизнь и быт ВС РФ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инские Уставы, история их создания. Значение воинских Уставов в жизни и деятельности военнослужащих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3.2. Военная присяга и Боевое знамя воинской части. Военнослужащие и взаимоотношения между ним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, общие обязанности военнослужащих. Обязанности солдата. Воинские звания и знаки различия. Воинская дисциплина, ее сущность и значение. Чему обязывает и чем достигается крепкая воинская дисциплина. Порядок отдачи и выполнения приказаний. Воинское приветствие. Обращение к начальнику и старшему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, применяемые к военнослужащим. Дисциплинарные взыскания, налагаемые на военнослужащих. Начальники и подчиненные, старшие и младшие, их права и обязанности. Ответственность военнослужащих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Военная присяга и порядок ее принятия. Боевое знамя воинской части. Сбережение Боевого знамени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3.3. Распределение времени и повседневный порядок. Обязанности лиц суточного  наряда  роты  (батареи), его соста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Укрепление и сохранение здоровья военнослужащих. Распорядок дня части. Подъем, утренний осмотр и вечерняя поверка. Учебные занятия. Завтрак, обед, ужин. Увольнение из расположения части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мещений.  Хранение личных вещей военнослужащих. Правила пожарной безопасности. Соблюдение правил личной и общественной гигиены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Назначение, состав и вооружение суточного наряда роты.  Обязанности дневального по роте.  Оборудование и оснащение места, на котором очередной дневальный выполняет свои обязанности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3.4. Воинские коллективы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Внутри коллективные отношения. Понятие о психологической совместимости личного состава боевого отделения и ее значение при выполнении боевых задач. Воинская вежливость и поведение военнослужащих на службе и в общественных местах.</w:t>
      </w:r>
    </w:p>
    <w:p>
      <w:pPr>
        <w:pStyle w:val="Normal"/>
        <w:spacing w:before="0" w:after="120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ерские кадры Вооруженных Сил России. Военно-учебные заведения. Правила и условия прием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евая подготовка:</w:t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4.1. Строевые приемы и движения без оружия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Строи, их элементы.  Предварительная и исполнительная команды. Обязанности солдат перед построением и в строю. Ответ на при</w:t>
        <w:softHyphen/>
        <w:t>ветствие на мест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троевая стойка. Выполнение команд: "Становись", "Равняйсь", "Смирно", "Вольно", "Заправиться", "Головные уборы снять", "Головные уборы надеть"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вая стойка. Повороты на месте. Перестроение из одной шеренги в две и обратн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вой шаг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в движении направо и налев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кругом в движ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вой шаг. Повороты на месте и в движ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воинского приветствия на месте и в движ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из строя, подход к начальнику и возвращение в строй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4.2. Строевые приемы и движения с оружием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Строевая стойка с автоматом. Выполнение приемов "На ремень", "На грудь", "За спину"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4.3. Строи отделения, взвода в пешем порядке и на машинах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 Развернутый строй, походный строй. Команды, пода</w:t>
        <w:softHyphen/>
        <w:t>ваемые для построения и перестроение отделения, взвода в развер</w:t>
        <w:softHyphen/>
        <w:t>нутый и походный строй на месте и в движении. Воинское приветствие. Сигналы управления строем.</w:t>
      </w:r>
    </w:p>
    <w:p>
      <w:pPr>
        <w:pStyle w:val="Normal"/>
        <w:ind w:right="-8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Физическая подготовка: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ая физическая подготовка (ОФП)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2.2.1 Гимнастика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бщеразвивающие упражнения - упражнения без предметов, с предметами, на снарядах, с партнером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Упражнения на гимнастических снарядах - перекладина - вис углом, поднимание ног в висе, подтягивание подъем правой (левой), подъем переворотом, из упора махом назад соскок; брусья - упор  углом, поднимание  ног  в  упоре, сгибание и разгибание рук в упоре, кувырок вперед из упора сидя ноги врозь, соскок махом вперед (назад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кладина - подъем силой, подъем разгибом, оборот вперед правой (левой), соскок дугой; брусья - подъем махом вперед (назад) из упора на предплечьях, стойка на плечах силой из упора сидя ноги врозь, соскок махом вперед с поворотом круго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кладина - оборот назад в упоре, мах дугой в вис, махом назад соскок; брусья - подъем махом вперед из размахивания в упоре (назад) на руках, подъем разгибом, соскок ноги врозь через одну жердь на концах брусье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кладина - комбинации из ранее изученных элементов; брусья - стойка на плечах из размахивания в упоре, соскок ноги врозь через две жерди на концах брусье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ые прыжки - прыжок согнув ноги (козел в длину), высота -  I год - 115 см, II год-120 см, III год-120 см, IV год-125 с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4. Акробатические упражнения - кувырок вперед, назад, длинный кувырок вперед, кувырок боком, кувырок назад с выходом в стойку,"мост",переворот боком, стойка на лопатках, стойка на голов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инный кувырок вперед через препятствие, стойка на руках, подъем разгибо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ворот вперед с разбега с опорой на прямые руки, рондат,  фляк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льто вперед с разбега, комбинации из ранее разученных элемент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ые упражнения - упражнения в равновесии; лазанье по канату; различные лазанья и переползания; преодоление нестандартных препятств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носка тяжестей, лазание по канату без помощи ног, упражнения в равновесии, преодоление нестандартных препятств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зание по двум канатам без помощи ног, упражнения в равновесии, переноска тяжелых и неудобных предметов, преодоление нестандартных препятств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личные лазанья и переползания, преодоление нестандартных препятствий, переноска тяжестей, упражнений в равновес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2.2.2 Легкая атлетика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Бег 100 м из положения лежа. Бег 1000 м.Бег 3000 м.Челночный бег 10х10 м.Прыжки в высоту с разбега способом "перешагивания" и в длину с разбега способом "согнув ноги" на максимальный результат. Метание гранат с разбега на дальность (500-700 гр.). Метание гранаты в цель. Преодоление полосы препятствий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2.2.3 Кроссовая подготовка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Ходьба и бег по пересеченной местности. Бег в гору и под гору. Чередование ходьбы и бега. Марш-бросок 5 к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по пересеченной местности. Бег в гору и под гору. Чередование ходьбы и бега. Марш-бросок 5 к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препятствий на местности бегом, прыжком, наступая, перешагивая. Спрыгивание с препятствий. Марш-бросок 5 км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по пересеченной местности с изменением направления. Марш-бросок 5 км.</w:t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2.2.4  Лыжная подготовка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Строевые приемы, попеременный двухшажный ход. Одновременный одношажный ход. Подъем "лесенкой", "полуелочкой", "елочкой". Спуск в высокой, средней, низкой стойке. Торможение падением. Повороты переступани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ый безшажный ход. Одновременный двушажный ход. Переходы с одного классического лыжного хода на другой. Подъемы и спуски. Торможение и поворот "плугом"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коньковый ход. Одновременный двушажный коньковый ход. Подъемы и спуски. Торможение и поворот "упором"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ый одношажный коньковый ход. Переход с одного конькового хода на другой. Подъемы и спуски. Торможения и повороты. Поворот на параллельных лыжах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2.2.5. Плавание(теория)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 Кроль на груди и спине. Повороты при плавании кролем на груди и спине. Старты с тумбочки и из воды. Прыжки в воду. Проплывание дистанции с переменной скоростью (до 400 м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сс. Повороты при плавании способом брасс. Ныряние в длину (до 15 м).  Плавание изученными способами  (до  600 м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от захватов тонущего. Способы транспортирования пострадавшего в воде. Оказание доврачебной помощи пострадавшему в воде. Оказание доврачебной помощи пострадавшим: непрямой массаж сердца, искусственное дыхание изо рта в рот. Ныряние в длину (до 20 м). Плавание изученными способами (до 800 м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ние прикладными способами. Толкание и буксировка плывущего предмета. Плавание в одежде. Освобождение от одежды в воде. Ныряние в длину (до 25 м). Плавание изученными  способами (до 1000 м)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2.2.6. Спортивные игры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Баскетбол - штрафной бросок; вырывание и выбивание мяча; передача мяча на месте, при встречном движении и отскоком от пола; игра в защите, опека игрока; учебная игр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дача мяча в движении; ведения мяча попеременно правой и левой рукой; нападение быстрым прорывом; персональная защита; бросок мяча двумя и одной рукой сверху и в прыжке; двухсторонняя игр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овля мяча после отскока от щита; ведение мяча с изменением высоты отскока и скорости; позиционное нападение; зонная защита; двухсторонняя игр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овля мяча после отскока; передача мяча одной рукой; вырывание и выбивание мяча; взаимодействие игроков в нападении и защите; двухсторонняя игр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 - ведение мяча внутренней и внешней частью подъема с изменением скорости и направления; удар по катящемуся мячу внешней стороной подъема, носком, серединой лба по летящему мячу; вбрасывание мяча из-за боковой линии с места, учебная игра.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ры по летящему мячу внутренней стороной стопы и средней частью подъема; обманные движения; остановка мяча внутренней стороной стопы; удар по мячу головой; вбрасывание мяча из-за боковой линии с шагом; двухсторонняя игра.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ар по летящему мячу средней частью подъема, головой в прыжке и с разбега; отбор мяча у соперника толчком плечо в плечо; двухсторонняя игра.</w:t>
      </w:r>
    </w:p>
    <w:p>
      <w:pPr>
        <w:pStyle w:val="Normal"/>
        <w:ind w:right="-8" w:firstLine="426"/>
        <w:jc w:val="both"/>
        <w:rPr/>
      </w:pPr>
      <w:r>
        <w:rPr>
          <w:color w:val="000000"/>
          <w:sz w:val="28"/>
          <w:szCs w:val="28"/>
        </w:rPr>
        <w:t>в) Остановка мяча грудью; обманные движения; отбор мяча у соперника подкатом; обводка соперника; зонная и персональная защита; двухсторонняя игра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ой мяч - повороты на месте; ловля и передача мяча при встречном движении;7-метровый штрафной бросок; выбор позиции вратарем при отражении бросков; учебная игра.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рытая передача; броски из опорного положения с отклонением туловища; ловля и передача в движении в парах и тройках с параллельным смещением; взаимодействие вратаря с защитником; обманные движения с уходом в сторону; двухсторонняя игра.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ача и ловля мяча в тройках; скрестное движение; движение восьмеркой; передача и ловля мяча отскоком от площадки; бросок из опорного положения с сопротивлением защитника; подстраховка в защите; зонная защита; двухсторонняя игра.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адение контратакой; позиционное нападение; взаимодействие игроков в нападении; двухсторонняя игра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 (Пионербол) - чередование способов перемещения (лицом, боком, спиной, вперед);  передачи  мяча  над собой, во встречных колоннах; отбивание мяча кулаком через сетку; нижняя прямая  подача из-за лицевой линии; прием подачи; учебная игра.</w:t>
      </w:r>
    </w:p>
    <w:p>
      <w:pPr>
        <w:pStyle w:val="Normal"/>
        <w:ind w:right="-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четание ручных перемещений с передачей мяча сверху и прием снизу; передача мяча у сетки и в прыжке через сетку; передача мяча сверху стоя спиной к цели; прием мяча, отраженного сеткой; нижняя подача в правую и левую часть площадки; игра в нападении в зоне 3; игра в защите; двухсторонняя игра.</w:t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ем подачи, первая передача к сетке в зону 3, вторая передача в зоны 4 и 2 стоя лицом и спиной к цели; нападающий удар из зон 4,2, и 3; верхняя прямая подача; блокирование одиночное и групповое (вдвоен.); страховка; двухсторонняя игр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ы военно-исторического образования: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  <w:sz w:val="28"/>
          <w:szCs w:val="28"/>
        </w:rPr>
        <w:t>3.1. История Вооружённых сил Российской Федераци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3.1.1.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сударственные символы РФ.  Флаг, герб и гимн РФ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Эволюция государственных символов РФ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1.2. Русская слава Русских дружин и ополчен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Военная организация славян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в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воинской славы: Ледовое побоище, Куликовская битва, освобождение Москвы от польских интервентов Мининым и Пожарским.</w:t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3.1.3. Век русской воинской славы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усская армия и флот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воинской славы: Полтавская битва, Победа российского флота у Гангута, взятие крепости Измаила, битва у острова Тенди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1.4. Великий год Росси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течественная война 1812 г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воинской славы: Бородинское сражение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3.1.5. Армия и флот России </w:t>
      </w:r>
      <w:r>
        <w:rPr>
          <w:b/>
          <w:i/>
          <w:color w:val="000000"/>
          <w:sz w:val="28"/>
          <w:szCs w:val="28"/>
          <w:lang w:val="en-US"/>
        </w:rPr>
        <w:t>XIX</w:t>
      </w:r>
      <w:r>
        <w:rPr>
          <w:b/>
          <w:i/>
          <w:color w:val="000000"/>
          <w:sz w:val="28"/>
          <w:szCs w:val="28"/>
        </w:rPr>
        <w:t xml:space="preserve"> – начало ХХ в.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Армия и флот России в войнах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начало ХХ в.в. Великая Октябрьская социалистическая революция. Создание Красной Армии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1.6. Великая Отечественная война 1941-1945 г.г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Важнейшие военные операции 1941-1945 г.г. Дни воинской славы. Оренбургская область в годы ВОВ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1. 7. ВС на современном этап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ВС СССР после ВОВ до 1991 г. ВС РФ (1991-2002 г.г.)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1.8. Ордена и медал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рдена и медали с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до 1991 г. Ордена и медали РФ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3.1.9. История </w:t>
      </w:r>
      <w:r>
        <w:rPr>
          <w:b/>
          <w:i/>
          <w:color w:val="000000"/>
          <w:sz w:val="28"/>
          <w:szCs w:val="26"/>
        </w:rPr>
        <w:t>России, СССР и Российской Федераци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Исторические факты создания Российской Государственности и роль России на современном этапе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1.10. Выдающиеся военные деятел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Военные деятели России с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до 1940 г. ХХ века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е деятели СССР и РФ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  <w:sz w:val="28"/>
          <w:szCs w:val="28"/>
        </w:rPr>
        <w:t>3.2. Основы правовых знаний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3.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рава, обязанности и ответственность военнослужащих за защиту Родины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Закон РФ о воинской обязанности и военной службе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ституция РФ об охране страны. Основы обороны. Значение и характер военной доктрины России. Право и мораль, как регуляторы поведения. Право и мораль в жизни каждого из нас. Конвенция о правах ребенка от 20 ноября 1959 г. Занятие 5. Причины и условия правонаруш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3.2. Законы об охране общественного порядка и защите Отечеств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Право и общественный порядок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 ответственности граждан за общеуголовные преступления. Воинский долг граждан Российской Федерации. Об ответственности граждан за воинские преступления. Выступление перед юнармейцами  работников правоохранительных органов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3.3. Социально-правовая защита военнослужащих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Закон РФ о статусе военнослужащих .Общие положени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военнослужащих, граждан, уволенных с военной службы и членов их семей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военнослужащих. Ответственность военнослужащих. Защита чести, достоинства и прав граждан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Международное гуманитарное право</w:t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4.1. Сущность, принципы МГП, его основные понятия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Сущность и принципы МГП. Основные понятия МГП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4. 2  Основные документы МГП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1-я и 2-я Женевские конвенции, Гаагская декларация. 3-я и 4-я Женевские конвенции, дополнительные протоколы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4.3  Отличительные знаки МГП и их применение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Отличительные знаки МГП и их применение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 4.4 Участники вооруженных конфликтов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Законные и незаконные участники вооруженных конфликтов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4.5.  Запрещенные средства и методы войны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Запрещенные средства и методы войны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4.6  Обращение с жертвами вооруженных конфликтов, медицинским и духовным персоналом противни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Обращение с жертвами вооруженных конфликтов. Обращение с медицинским и духовным персоналом противника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4.7  Дети и войн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Дети и война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4.8  Ответственность за нарушение норм МГП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тветственность за нарушение норм МГП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4.9 Международный комитет Красного Креста, сущность, принципы.</w:t>
      </w:r>
    </w:p>
    <w:p>
      <w:pPr>
        <w:pStyle w:val="Normal"/>
        <w:ind w:right="-6" w:firstLine="426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 Сущность МККК. Принципы МККК.</w:t>
      </w:r>
    </w:p>
    <w:p>
      <w:pPr>
        <w:pStyle w:val="Normal"/>
        <w:ind w:right="-6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4. 10 Международная (миротворческая) деятельность Вооруженных Сил РФ</w:t>
      </w:r>
    </w:p>
    <w:p>
      <w:pPr>
        <w:pStyle w:val="Normal"/>
        <w:spacing w:before="0" w:after="120"/>
        <w:ind w:right="-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еждународная (миротворческая) деятельность Вооруженных Сил РФ.</w:t>
      </w:r>
    </w:p>
    <w:p>
      <w:pPr>
        <w:pStyle w:val="Normal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5.    Познавательные походы и экскурсии.</w:t>
      </w:r>
    </w:p>
    <w:p>
      <w:pPr>
        <w:pStyle w:val="Normal"/>
        <w:ind w:right="-8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оходы по местам трудовой и боевой славы оренбуржцев, посещение музеев и выставочных залов г. Оренбурга и Оренбургской области,различных мероприятий патриотической направленности.</w:t>
      </w:r>
    </w:p>
    <w:p>
      <w:pPr>
        <w:pStyle w:val="Heading"/>
        <w:ind w:firstLine="426"/>
        <w:jc w:val="both"/>
        <w:rPr/>
      </w:pPr>
      <w:r>
        <w:rPr/>
      </w:r>
    </w:p>
    <w:p>
      <w:pPr>
        <w:pStyle w:val="Heading"/>
        <w:spacing w:before="120" w:after="120"/>
        <w:ind w:firstLine="426"/>
        <w:jc w:val="both"/>
        <w:rPr>
          <w:b/>
          <w:b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дел </w:t>
      </w: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ультурно-эстетические и гражданско-патриотические мероприятия: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4.1. Фестивальные движения.</w:t>
      </w:r>
    </w:p>
    <w:p>
      <w:pPr>
        <w:pStyle w:val="Normal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и проведение фестивалей художественного творчества среди юнармейских отрядов различного уровня.</w:t>
      </w:r>
    </w:p>
    <w:p>
      <w:pPr>
        <w:pStyle w:val="Normal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4.2. Конкурсное движени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Участие и проведение творческих конкурсов среди воспитанников юнармейского отряда образовательного учреждения.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Ежегодные конкурсы творческих работ, посвящённые памятным датам и дням воинской славы России. Конкурсы проводится среди воспитанников юнармейского отряда поэтапно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ый этап -  </w:t>
      </w:r>
      <w:r>
        <w:rPr>
          <w:b/>
          <w:color w:val="000000"/>
          <w:sz w:val="28"/>
          <w:szCs w:val="28"/>
        </w:rPr>
        <w:t>теоретический</w:t>
      </w:r>
      <w:r>
        <w:rPr>
          <w:color w:val="000000"/>
          <w:sz w:val="28"/>
          <w:szCs w:val="28"/>
        </w:rPr>
        <w:t xml:space="preserve"> - в одновозрастных группах проводятся уроки-беседы, посвященные памятным датам и дням воинской слав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торой – </w:t>
      </w:r>
      <w:r>
        <w:rPr>
          <w:b/>
          <w:color w:val="000000"/>
          <w:sz w:val="28"/>
          <w:szCs w:val="28"/>
        </w:rPr>
        <w:t>практический</w:t>
      </w:r>
      <w:r>
        <w:rPr>
          <w:color w:val="000000"/>
          <w:sz w:val="28"/>
          <w:szCs w:val="28"/>
        </w:rPr>
        <w:t xml:space="preserve"> – презентация творческих работ по номинациям: рисунок, эссе, презентация, рефераты и исследовательские проект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этап – подведение итогов конкурса. Жюри, состоящее из преподавателей юнармейского отряда, администрации учебного заведения и актива отряда, определяют победителей в номинациях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Ежегодный конкурс-выставка творческих работ «День Великой Победы!». Конкурс проводится  в канун годовщины празднования Дня Победы, апрель-май текущего год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и изделия декоративно–прикладного творчества, выполненные воспитанниками юнармейского отряда, представлены в виде экспозиции (выставки) в фойе образовательного учреждения. Подведение итогов и награждение победителей и участников выставки-конкурса – вторая декада ма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Участие  в городских, региональных конкурсах среди воспитанников юнармейских отрядов согласно плану мероприятий межрегионального Центра юнармейских отрядов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3. Поисковое движение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Организация и проведение встреч с участниками поисковых рейдов, представителями поисковых отрядов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осещение музеев, выставок, экспозиций, посвящённых результатам работы поисковых отряд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Участие в рейдах поискового отряда.</w:t>
      </w:r>
    </w:p>
    <w:p>
      <w:pPr>
        <w:pStyle w:val="Normal"/>
        <w:spacing w:before="0" w:after="120"/>
        <w:ind w:firstLine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Отчётные мероприятия - презентации, исследовательские проекты - по итогам сезона поисковых рабо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4. Волонтёрское движение.</w:t>
      </w:r>
      <w:r>
        <w:rPr>
          <w:sz w:val="28"/>
          <w:szCs w:val="28"/>
        </w:rPr>
        <w:t xml:space="preserve"> Движение волонтерского отряда призвано объединить и согласовывать работу педагогов, учащихся, родителей по вопросам формирования здорового образа жизни, профилактики вредных привычек и злоупотребления психоактивными веществами. Это движение способно эффективно противодействовать бродяжничеству и беспризорности через включение всех детей в активную внеурочную деятельность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Формирование здорового образа жизни. Пропаганда ЗОЖ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положительных примеров и образцов активной жизнедеятельно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и проведение спортивных соревнований «</w:t>
      </w:r>
      <w:r>
        <w:rPr>
          <w:color w:val="000000"/>
          <w:sz w:val="28"/>
          <w:szCs w:val="28"/>
          <w:shd w:fill="FFFFFF" w:val="clear"/>
        </w:rPr>
        <w:t>В здоровом теле здоровый дух!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агитационных флаеров, буклетов, листовок, рекомендаций  и презентаций о здоровом образе жизн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рганизация мероприятий к </w:t>
      </w:r>
      <w:r>
        <w:rPr>
          <w:i/>
          <w:color w:val="000000"/>
          <w:sz w:val="28"/>
          <w:szCs w:val="28"/>
        </w:rPr>
        <w:t>международному дню отказа от курения(17 ноября)</w:t>
      </w:r>
      <w:r>
        <w:rPr>
          <w:color w:val="000000"/>
          <w:sz w:val="28"/>
          <w:szCs w:val="28"/>
        </w:rPr>
        <w:t>. Изготовление буклетов, социальной рекламы о вреде злоупотребления ПАВ и популяризации здорового образа жизн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ейдов «Внешний вид учащихся», «Книге – долгая жизнь!», дежурств на мероприятиях образовательного учрежд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2. Совместная работа с городскими волонтёрскими организациями. Тренинги специалистов Городского волонтёрского Центра для учащихся юнармейского отря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юнармейцев в городских волонтёрских акциях и мероприятиях, согласно плану мероприятий Городского волонтёрского Центр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3. Организация и проведение мероприятий ко </w:t>
      </w:r>
      <w:r>
        <w:rPr>
          <w:i/>
          <w:color w:val="000000"/>
          <w:sz w:val="28"/>
          <w:szCs w:val="28"/>
        </w:rPr>
        <w:t>Дню Защитника Отечества и Международному женскому дню</w:t>
      </w:r>
      <w:r>
        <w:rPr>
          <w:color w:val="000000"/>
          <w:sz w:val="28"/>
          <w:szCs w:val="28"/>
        </w:rPr>
        <w:t xml:space="preserve"> – конкурсы, соревнования среди юношей и девушек, поздравления, концертные программ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Организация и проведения мероприятия, посвящённому международному дню толерантности (16 ноября). Демонстрация презентаций, эссе на тему межнациональных отношений, понимания, сочувствия и уважительного отношения к пожилым, детям и людям, попавшим в трудную жизненную ситуацию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5. «Экологический десант». </w:t>
      </w:r>
      <w:r>
        <w:rPr>
          <w:sz w:val="28"/>
          <w:szCs w:val="28"/>
        </w:rPr>
        <w:t>С 5 класса учащиеся начинают шефствовать над пожилыми людьми, которым требуется помощь и поддержка. Ребята ходят к своим подшефным и оказывают им посильную помощь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добровольческого отряда по расчистке территории учебного заведения от мусора и снега, расчистка дорожек, уход за насаждениями, домашними цветам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занимающиеся озеленением гор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6.  Гуманитарные, гражданские, социальные акц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щиеся среднего звена общеобразовательной школы начинают шефствовать над пожилыми людьми, которым требуется помощь и поддержка. Ребята ходят к своим подшефным и оказывают им посильную помощь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реабилитационных центров для детей и подростков, Домов детства, домов для престарелых. Подготовка концертных / развлекательных, обучающих программ. Сбор книг,  игрушек, необходимых вещей, доставка до адрес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рактической помощи пожилым людям, детя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и демонстрация социальных роликов, про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7.Акция «Георгиевская ленточка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-поисковая работа. Оформление семейных фотоальбомов «След войны в моей семье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помощи пожилым, ветеранам  и нуждающимся в подготовке к шествию «Бессмертный пол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8.Ученическое самоуправление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Формирование активной гражданской позиции. Задачами деятельности данного орган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каждой лич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ношений сотрудничества между педагогами и юнармейц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тношений заботы друг о друге, о школе/клубе, о младш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«правительство»  входят самые активные и инициативные учащиеся юнармейского отряда. Именно они являются инициаторами многих добрых и полезных дел: экологические, профилактические и гуманитарные акции, субботники, Дни пожилого человека, посещение детей-инвалидов, оказание любых видов помощи пожилым людям и детям, находящимся в трудной жизненной ситуации и многое друг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им из важных направлений работы ученического самоуправления является шефство над младшими членами отряда. Старшие ребята оказывают помощь учащимся среднего звена, те, в свою очередь, школьникам младшего возраста.</w:t>
      </w:r>
    </w:p>
    <w:p>
      <w:pPr>
        <w:pStyle w:val="Normal"/>
        <w:ind w:right="-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 xml:space="preserve">4.5.Проведение военно-патриотических соревнований: </w:t>
      </w:r>
    </w:p>
    <w:p>
      <w:pPr>
        <w:pStyle w:val="Normal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1. «Зарничка» для учащхся 1-4 кл.</w:t>
      </w:r>
    </w:p>
    <w:p>
      <w:pPr>
        <w:pStyle w:val="Normal"/>
        <w:ind w:right="-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2. «Орленок» , «А ну ка парни» для учащихся 5-7 кл.</w:t>
      </w:r>
    </w:p>
    <w:p>
      <w:pPr>
        <w:pStyle w:val="Normal"/>
        <w:ind w:right="-8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7.3 «Зарница»   для  учащихся 8-11 кл. </w:t>
      </w:r>
    </w:p>
    <w:p>
      <w:pPr>
        <w:pStyle w:val="Normal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right="-6" w:hanging="0"/>
        <w:jc w:val="both"/>
        <w:rPr>
          <w:i/>
          <w:i/>
          <w:szCs w:val="28"/>
        </w:rPr>
      </w:pPr>
      <w:r>
        <w:rPr>
          <w:rFonts w:eastAsia="SimSun;宋体"/>
        </w:rPr>
        <w:t>2.2  Условия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ие услов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ное взаимодействие педагога и учащегося, построенное на сотворчестве, оптимиз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ом ситуаций успеха, авансирование успеха, особенно для юнармейцев, неуверенных себе, с низким уровнем мотивации и адапт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способности к рефлексии своей деятельност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я, направленного на создание условий для самостоятельности и самореализации каждого учащегося, на раскрытие его субъектного опыта. Взаимодействие со школой и семьё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еологические услов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валеологии педагог должен строить занятия с учётом возрастных и физиологических особенностей учащегос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им сопровождением образовательного процесса в «Юнармейском отряде» служат эффективные средства и методы работы по оздоровлению учащих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видов деятельности юнармейце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упражнений для релаксации и снятия устал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санитарно-гигиенических норм на занят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условия</w:t>
      </w:r>
    </w:p>
    <w:p>
      <w:pPr>
        <w:pStyle w:val="Style22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о-тепловой режим в помещении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пература воздуха в помещении 17-19 С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носительная влажность воздуха 30-70%;</w:t>
      </w:r>
    </w:p>
    <w:p>
      <w:pPr>
        <w:pStyle w:val="Style22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минимальная площадь на ребёнка 2,5 кв. м.</w:t>
      </w:r>
    </w:p>
    <w:p>
      <w:pPr>
        <w:pStyle w:val="Style22"/>
        <w:spacing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ой режим в учебном помещении:</w:t>
      </w:r>
    </w:p>
    <w:p>
      <w:pPr>
        <w:pStyle w:val="Style22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мощность искусственного освещения – 150 - 250 люкс.</w:t>
      </w:r>
    </w:p>
    <w:p>
      <w:pPr>
        <w:pStyle w:val="Heading2"/>
        <w:spacing w:before="0" w:after="120"/>
        <w:ind w:left="578" w:right="-6" w:hanging="578"/>
        <w:jc w:val="both"/>
        <w:rPr>
          <w:szCs w:val="28"/>
          <w:lang w:val="ru-RU"/>
        </w:rPr>
      </w:pPr>
      <w:r>
        <w:rPr>
          <w:szCs w:val="28"/>
        </w:rPr>
        <w:t>2.3. Методические материал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дополнительной общеобразовательной общеразвивающей программы «Юнармеец» подробно описаны в Практических пособиях  к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ое пособие по реализации дополнительной общеобразовательной общеразвивающей программы «Юнармеец» (военно-патриотическое воспита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Практическое пособие по реализации дополнительной общеобразовательной общеразвивающей программы «Юнармеец», культурно-эстетический бл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Практическое пособие по реализации дополнительной общеобразовательной общеразвивающей программы «Юнармеец» культурно-эстетический б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(сборник сценариев военно-патриотических мероприятий).</w:t>
      </w:r>
    </w:p>
    <w:p>
      <w:pPr>
        <w:pStyle w:val="Heading3"/>
        <w:spacing w:before="120" w:after="120"/>
        <w:ind w:left="720" w:right="-6" w:hanging="720"/>
        <w:jc w:val="both"/>
        <w:rPr>
          <w:i/>
          <w:i/>
          <w:szCs w:val="28"/>
        </w:rPr>
      </w:pPr>
      <w:r>
        <w:rPr>
          <w:szCs w:val="28"/>
        </w:rPr>
        <w:t>2.3.1. Формы, методы и средства обуч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подразделениях с целью закрепления и совершенствования юнармейцами ранее приобретенных навыков и умений, отработки коллективных действий, а также для сплочения коллектива.                                                         В практике обучения применяется известный принцип: «Делай, как я». Следовать образцовому примеру, проявляя творческий подход, - самый короткий путь овладения воинским мастерств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ктико-строевые занятия</w:t>
      </w:r>
      <w:r>
        <w:rPr>
          <w:rFonts w:cs="Times New Roman" w:ascii="Times New Roman" w:hAnsi="Times New Roman"/>
          <w:sz w:val="28"/>
          <w:szCs w:val="28"/>
        </w:rPr>
        <w:t>, как правило, предшествуют тактическим занятиям и проводятся с целью отработки воспитанниками техники выполнения приемов и способов действий личного состава (подразделений) в определенных условиях обстановки. Приемы и способы действий могут отрабатываться путем их повторения. Переход к выполнению очередного вопроса осуществляется только после того, как отрабатываемые приемы и способы действий поняты и выполняются четко и правильно. Для каждого учебного вопроса создается тактическая обстановк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– имеют целью отработать приёмы и способы боевых действий в составе отделения, а также научить командиров уверенно командовать подразделениями. В ходе занятий учебные вопросы отрабатываются в единой тактической обстановке, строгой последовательности во времени и темпе, присущем характеру изучаемого вида боевых действ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образовательного процесса программа предусматривает рациональное сочетание традиционных форм и методов проведения занятий и инновационных технологий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формировании теоретических знаний используются следующие виды занят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 изложение учебного материала, обсуждение изучаемого материала, бес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(демонстрация), упражнение (тренировка), практическая и самостоятельная работа, встречи, с использованием видеоматериал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ое изложение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знакомлении юнармейцев с основными положениями уставов и других документов, тактико-техническими данными, устройством вооружения и военной техники, организацией, вооружением и тактикой действий подразделений вероятного противника. Устное изложение бывает в виде объяснения, рассказа или лекци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 изучаем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для углубления, закрепления и систематизации военных и военно-технических знаний на занятиях по специальной подготовке. Оно осуществляется в ходе бесед, классно-групповых заня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пособ усвоения знаний юнармейцами путём ответов на вопросы. Она является для обучаемых процессом решения логически связанных между собой теоретических и практических задач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но-групповое занятие</w:t>
      </w:r>
      <w:r>
        <w:rPr>
          <w:rFonts w:cs="Times New Roman" w:ascii="Times New Roman" w:hAnsi="Times New Roman"/>
          <w:sz w:val="28"/>
          <w:szCs w:val="28"/>
        </w:rPr>
        <w:t xml:space="preserve"> во многом напоминает развёрнутую беседу. Однако теоретические и практические вопросы обсуждаются на нём более основательно, чем в ходе беседы. Обучаемые не просто отвечают на вопросы, а глубоко анализируют факты и явления, сами делают обобщение и выводы, углубляют и расширяют свои зн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этого, используются активные игровые формы деятельности    состязательного характера: турнир, КВН, викторина, дискуссия, игра на развитие внимания, памяти, наблюдательности, глазомера, которые активизируют познавательную деятельность учащихся, а также создают на занятиях обстановку соревнования и состязатель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 (демонстрация)</w:t>
      </w:r>
      <w:r>
        <w:rPr>
          <w:rFonts w:cs="Times New Roman" w:ascii="Times New Roman" w:hAnsi="Times New Roman"/>
          <w:sz w:val="28"/>
          <w:szCs w:val="28"/>
        </w:rPr>
        <w:t xml:space="preserve"> – наиболее эффективный путь обучения юнармейцев разучиваемым действиям. Метод показа представляет собой совокупность приёмов и действий, с помощью которых у обучаемых создаётся наглядный образ изучаемого предмета, формируются конкретные представления об устройстве вооружения и военной техники. Показ применяется при изучении строевых приёмов, физических упражнений, действий с оружие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(тренировка).</w:t>
      </w:r>
      <w:r>
        <w:rPr>
          <w:rFonts w:cs="Times New Roman" w:ascii="Times New Roman" w:hAnsi="Times New Roman"/>
          <w:sz w:val="28"/>
          <w:szCs w:val="28"/>
        </w:rPr>
        <w:t xml:space="preserve"> Под методом упражнений понимается многократное, сознательное и усложняющееся повторение определённых приёмов и действий в целях выработки и совершенствования у юнармейцев навыков и умений. В ходе упражнений юнармейцы овладевают практическими приёмами использования и обслуживания вооружения и военной техники, способами решения тактических, огневых задач, выполнения строевых приёмов и действий в пеших стро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выполняется, как правило, после того, как будет усвоен определённый объём знаний, навыков и умений. В ходе работы усвоенное ранее закрепляется, компенсируется, совершенствуется. Практическая работа проводится в составе отделения и взвода и поэтому играет решающую роль в слаживании подразделений.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е изуче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материала является важнейшим методом учёбы юнармейцев. Метод самостоятельного изучения материала – это совокупность приёмов и способов, с помощью которых обучаемые без непосредственного участия педагога закрепляют ранее приобретённые знания, навыки и умения, а также овладевают новыми. Основными видами самостоятельной работы являются работа с печатными источниками, самостоятельные тренировки, коллективный просмотр учебных видеофильмов. </w:t>
      </w:r>
      <w:r>
        <w:br w:type="page"/>
      </w:r>
    </w:p>
    <w:p>
      <w:pPr>
        <w:pStyle w:val="Heading1"/>
        <w:ind w:left="432" w:right="-6" w:hanging="4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СПИСОК ЛИТЕРАТУРЫ</w:t>
      </w:r>
      <w:r>
        <w:rPr>
          <w:sz w:val="28"/>
          <w:szCs w:val="28"/>
          <w:lang w:val="ru-RU"/>
        </w:rPr>
        <w:t xml:space="preserve"> ДЛЯ ПЕДАГОГА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 в Российской Федерации» (№273 ФЗ от 29.12.2012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. распоряжением Правительства РФ от 4 сентября 2014 г. №1726-р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 Правительства Российской  Федерации от 29 мая 2015 г «Об утверждении Стратегии развития воспитания в Российской Федерации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</w:t>
        <w:tab/>
        <w:t>деятельности по дополнительным общеобразовательным программам (Приказ Минобрнауки РФ от 29.08.2013 г. № 1008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4.12.2015 г.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1.12.2006 г. № 06-1844 «О примерных требованиях к программам дополнительного образования дете</w:t>
      </w:r>
      <w:r>
        <w:rPr>
          <w:rFonts w:cs="Times New Roman" w:ascii="Times New Roman" w:hAnsi="Times New Roman"/>
        </w:rPr>
        <w:t xml:space="preserve">й» </w:t>
      </w:r>
    </w:p>
    <w:p>
      <w:pPr>
        <w:pStyle w:val="Normal"/>
        <w:ind w:right="-8" w:hanging="0"/>
        <w:jc w:val="both"/>
        <w:rPr/>
      </w:pPr>
      <w:r>
        <w:rPr>
          <w:b/>
          <w:color w:val="000000"/>
          <w:sz w:val="28"/>
          <w:szCs w:val="28"/>
        </w:rPr>
        <w:t>Пособия для педагога: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Брюнин А.И. Учебно-наглядное пособие (сборник учебно-тренировочных и контрольно-проверочных карт) по огневой подготовке МУДОд «Центр внешкольной работы «Подросток». 2004г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Брюнин А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еское пособие по мониторингу зрительной и оперативной памяти юнармейцев</w:t>
      </w:r>
      <w:r>
        <w:rPr>
          <w:sz w:val="28"/>
          <w:szCs w:val="28"/>
          <w:lang w:val="ru-RU"/>
        </w:rPr>
        <w:t xml:space="preserve">. Оренбург – </w:t>
      </w:r>
      <w:r>
        <w:rPr>
          <w:sz w:val="28"/>
          <w:szCs w:val="28"/>
        </w:rPr>
        <w:t>МАУДО «Ц</w:t>
      </w:r>
      <w:r>
        <w:rPr>
          <w:sz w:val="28"/>
          <w:szCs w:val="28"/>
          <w:lang w:val="ru-RU"/>
        </w:rPr>
        <w:t>ВР</w:t>
      </w:r>
      <w:r>
        <w:rPr>
          <w:sz w:val="28"/>
          <w:szCs w:val="28"/>
        </w:rPr>
        <w:t xml:space="preserve"> «Подросток». 2008г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Брюнин А.И. Методическое пособие по военной топографии. 2009г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Брюнин А.И. Методическое пособие по воздушно-десантной подготовке. 2009г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Военная топография. (Учебник для юнармейцев учебных подразделений). – М.: Военно-топографическое управление генерального штаба, 1966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Гордиенко А.Н. Войны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(Энциклопедия военного искусства). - Мн .: Литература, 1998. – 544 с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Гордиенко А.Н. Командиры второй мировой войны (Энциклопедия военного искусства). - Мн .: Литература, 1998. – 544 с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Зяблинцева М.А. Моментальные приемы запоминания. Мнемотехника разведчиков. Ростов н/Д: Феникс, 2006. -160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9, Луйк В.Э. </w:t>
      </w:r>
      <w:r>
        <w:rPr>
          <w:sz w:val="28"/>
          <w:szCs w:val="28"/>
        </w:rPr>
        <w:t>Практическое пособие по реализации дополнительной общеобразовательной общеразвивающей программы «Юнармеец» (военно-патриотическое воспитание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0. Луйк С.С. </w:t>
      </w:r>
      <w:r>
        <w:rPr>
          <w:sz w:val="28"/>
          <w:szCs w:val="28"/>
        </w:rPr>
        <w:t xml:space="preserve">Практическое пособие по реализации дополнительной общеобразовательной общеразвивающей программы «Юнармеец», культурно-эстетический бл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Наставление по физической подготовке в ВС и ВМФ (НФП – 2001).- М.: Воениздат, 2001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Ненахов Ю.Ю. Воздушно-десантные войска во второй мировой войне (Энциклопедия военного искусства). - М.: Литература, 1998. – 480 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Организация вооружения и тактика действия иностранных армий. учебное пособие. – М.: Воениздат, 1997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сновы рукопашного боя. – М.: Воениздат,1992.- 226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Петров В.В. Снайперы (Энциклопедия военного искусства). - Мн .: Литература, 1997. – 624 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олезные советы воину. Учебное пособие.– М.: Воениздат, 1994.- 552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</w:rPr>
        <w:t>Подготовка войскового разведчика. Учебное пособие. – М.: Воениздат, 1994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Подготовка разведчика системы ГРУ: учебное пособие.– М.: Прогресс, 2000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>Подготовка разведчика. – Мн.: Харвест,М.:АСТ, 2001. – 400с – (Настольная книга будущего командира)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Португальский. Первые и впервые. Военная история Отечества. – М.:ООО «Издательский дом «Проспект-АП»,2005.-288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 Ревинв Е.В. </w:t>
      </w:r>
      <w:r>
        <w:rPr>
          <w:sz w:val="28"/>
          <w:szCs w:val="28"/>
        </w:rPr>
        <w:t xml:space="preserve">Практическое пособие по реализации дополнительной общеобразовательной общеразвивающей программы «Юнармеец», культурно-эстетический б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борник сценариев военно-патриотических мероприятий)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Соколов Н. Военная символика (Энциклопедия военного искусства).                               В.- Мн .: Литература, 1997. – 544 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Условные знаки топографических карт (справочник). – М.: Военно-топо</w:t>
        <w:softHyphen/>
        <w:t>гра</w:t>
        <w:softHyphen/>
        <w:t>фическое управление генерального штаба, 1966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>Учебник сержанта ВДВ. – М.: МО РФ, ВДВ, 2007. – 592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Шубина Т.Г. Маршалы и адмиралы (Энциклопедия военного искусства). - Мн .: Литература, 1997. – 608 с.</w:t>
      </w:r>
    </w:p>
    <w:p>
      <w:pPr>
        <w:pStyle w:val="Style22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 для обучающихся и родителе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енная топография. (Учебник для юнармейцев учебных подразделений). – М.: Военно-топографическое управление генерального штаба, 1966.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кушкин А.В. Воспоминания начальника разведки ВДВ. – Чита.:2014. – 100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хунов Г.А. Герои Оренбуржья.- Оренбург.: Издательский центр ОГАУ, 2013. – 375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авление по воздушно-десантной подготовке. Учебное пособие. – М.: Воениздат, 1977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вооружения и тактика действия иностранных армий. учебное  пособие. – М.: Воениздат, 1997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ы рукопашного боя. – М.: Воениздат,1992.- 226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езные советы воину. Учебное пособие.– М.: Воениздат, 1994.- 552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войскового разведчика. Учебное пособие. – М.: Воениздат, 1994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разведчика системы ГРУ: учебное пособие.– М.: Прогресс, 20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разведчика. – Мн.: Харвест,М.:АСТ, 2001. – 400с. – (Настольная книга будущего командир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тугальский. Первые и впервые. Военная история Отечества. – М.:ООО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дательский дом «Проспект-АП»,2005.-288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Поповских П.Я., Сирота В.И. Учебник «Азбука разведчика». – Рыбинск.: ОАО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702" w:gutter="0" w:header="720" w:top="851" w:footer="709" w:bottom="851"/>
          <w:pgNumType w:fmt="decimal"/>
          <w:formProt w:val="false"/>
          <w:textDirection w:val="lrTb"/>
          <w:docGrid w:type="default" w:linePitch="600" w:charSpace="28672"/>
        </w:sect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ыбинский Дом печати»,2014. - 384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134" w:gutter="0" w:header="720" w:top="851" w:footer="709" w:bottom="851"/>
          <w:pgNumType w:fmt="decimal"/>
          <w:formProt w:val="false"/>
          <w:textDirection w:val="lrTb"/>
          <w:docGrid w:type="default" w:linePitch="600" w:charSpace="28672"/>
        </w:sect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right="-6" w:hanging="0"/>
        <w:jc w:val="both"/>
        <w:rPr>
          <w:i/>
          <w:i/>
          <w:szCs w:val="28"/>
        </w:rPr>
      </w:pPr>
      <w:bookmarkStart w:id="15" w:name="__RefHeading___Toc503449128"/>
      <w:bookmarkEnd w:id="15"/>
      <w:r>
        <w:rPr>
          <w:rFonts w:eastAsia="SimSun;宋体"/>
        </w:rPr>
        <w:t>2.2  Условия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ие услов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ное взаимодействие педагога и учащегося, построенное на сотворчестве, оптимиз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ом ситуаций успеха, авансирование успеха, особенно для юнармейцев, неуверенных себе, с низким уровнем мотивации и адапт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способности к рефлексии своей деятельност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я, направленного на создание условий для самостоятельности и самореализации каждого учащегося, на раскрытие его субъектного опыта. Взаимодействие со школой и семьё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еологические услов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валеологии педагог должен строить занятия с учётом возрастных и физиологических особенностей учащегос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им сопровождением образовательного процесса в «Юнармейском отряде» служат эффективные средства и методы работы по оздоровлению учащих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видов деятельности юнармейце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упражнений для релаксации и снятия устал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санитарно-гигиенических норм на занят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условия</w:t>
      </w:r>
    </w:p>
    <w:p>
      <w:pPr>
        <w:pStyle w:val="Style22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о-тепловой режим в помещении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пература воздуха в помещении 17-19 С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носительная влажность воздуха 30-70%;</w:t>
      </w:r>
    </w:p>
    <w:p>
      <w:pPr>
        <w:pStyle w:val="Style22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минимальная площадь на ребёнка 2,5 кв. м.</w:t>
      </w:r>
    </w:p>
    <w:p>
      <w:pPr>
        <w:pStyle w:val="Style22"/>
        <w:spacing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ой режим в учебном помещении:</w:t>
      </w:r>
    </w:p>
    <w:p>
      <w:pPr>
        <w:pStyle w:val="Style22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мощность искусственного освещения – 150 - 250 люкс.</w:t>
      </w:r>
    </w:p>
    <w:p>
      <w:pPr>
        <w:pStyle w:val="Heading2"/>
        <w:spacing w:before="0" w:after="120"/>
        <w:ind w:left="578" w:right="-6" w:hanging="578"/>
        <w:jc w:val="both"/>
        <w:rPr>
          <w:szCs w:val="28"/>
          <w:lang w:val="ru-RU"/>
        </w:rPr>
      </w:pPr>
      <w:bookmarkStart w:id="16" w:name="__RefHeading___Toc503449129"/>
      <w:bookmarkEnd w:id="16"/>
      <w:r>
        <w:rPr>
          <w:szCs w:val="28"/>
        </w:rPr>
        <w:t>2.3. Методические материал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дополнительной общеобразовательной общеразвивающей программы «Юнармеец» подробно описаны в Практических пособиях  к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ое пособие по реализации дополнительной общеобразовательной общеразвивающей программы «Юнармеец» (военно-патриотическое воспита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Практическое пособие по реализации дополнительной общеобразовательной общеразвивающей программы «Юнармеец», культурно-эстетический бл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Практическое пособие по реализации дополнительной общеобразовательной общеразвивающей программы «Юнармеец» культурно-эстетический б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(сборник сценариев военно-патриотических мероприятий).</w:t>
      </w:r>
    </w:p>
    <w:p>
      <w:pPr>
        <w:pStyle w:val="Heading3"/>
        <w:spacing w:before="120" w:after="120"/>
        <w:ind w:left="720" w:right="-6" w:hanging="720"/>
        <w:jc w:val="both"/>
        <w:rPr>
          <w:i/>
          <w:i/>
          <w:szCs w:val="28"/>
        </w:rPr>
      </w:pPr>
      <w:bookmarkStart w:id="17" w:name="__RefHeading___Toc503449130"/>
      <w:bookmarkEnd w:id="17"/>
      <w:r>
        <w:rPr>
          <w:szCs w:val="28"/>
        </w:rPr>
        <w:t>2.3.1. Формы, методы и средства обуч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подразделениях с целью закрепления и совершенствования юнармейцами ранее приобретенных навыков и умений, отработки коллективных действий, а также для сплочения коллектива.                                                         В практике обучения применяется известный принцип: «Делай, как я». Следовать образцовому примеру, проявляя творческий подход, - самый короткий путь овладения воинским мастерств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ктико-строевые занятия</w:t>
      </w:r>
      <w:r>
        <w:rPr>
          <w:rFonts w:cs="Times New Roman" w:ascii="Times New Roman" w:hAnsi="Times New Roman"/>
          <w:sz w:val="28"/>
          <w:szCs w:val="28"/>
        </w:rPr>
        <w:t>, как правило, предшествуют тактическим занятиям и проводятся с целью отработки воспитанниками техники выполнения приемов и способов действий личного состава (подразделений) в определенных условиях обстановки. Приемы и способы действий могут отрабатываться путем их повторения. Переход к выполнению очередного вопроса осуществляется только после того, как отрабатываемые приемы и способы действий поняты и выполняются четко и правильно. Для каждого учебного вопроса создается тактическая обстановк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– имеют целью отработать приёмы и способы боевых действий в составе отделения, а также научить командиров уверенно командовать подразделениями. В ходе занятий учебные вопросы отрабатываются в единой тактической обстановке, строгой последовательности во времени и темпе, присущем характеру изучаемого вида боевых действ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образовательного процесса программа предусматривает рациональное сочетание традиционных форм и методов проведения занятий и инновационных технологий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формировании теоретических знаний используются следующие виды занят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 изложение учебного материала, обсуждение изучаемого материала, бес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(демонстрация), упражнение (тренировка), практическая и самостоятельная работа, встречи, с использованием видеоматериал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ое изложение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знакомлении юнармейцев с основными положениями уставов и других документов, тактико-техническими данными, устройством вооружения и военной техники, организацией, вооружением и тактикой действий подразделений вероятного противника. Устное изложение бывает в виде объяснения, рассказа или лекци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 изучаем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для углубления, закрепления и систематизации военных и военно-технических знаний на занятиях по специальной подготовке. Оно осуществляется в ходе бесед, классно-групповых заня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пособ усвоения знаний юнармейцами путём ответов на вопросы. Она является для обучаемых процессом решения логически связанных между собой теоретических и практических задач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но-групповое занятие</w:t>
      </w:r>
      <w:r>
        <w:rPr>
          <w:rFonts w:cs="Times New Roman" w:ascii="Times New Roman" w:hAnsi="Times New Roman"/>
          <w:sz w:val="28"/>
          <w:szCs w:val="28"/>
        </w:rPr>
        <w:t xml:space="preserve"> во многом напоминает развёрнутую беседу. Однако теоретические и практические вопросы обсуждаются на нём более основательно, чем в ходе беседы. Обучаемые не просто отвечают на вопросы, а глубоко анализируют факты и явления, сами делают обобщение и выводы, углубляют и расширяют свои зн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этого, используются активные игровые формы деятельности    состязательного характера: турнир, КВН, викторина, дискуссия, игра на развитие внимания, памяти, наблюдательности, глазомера, которые активизируют познавательную деятельность учащихся, а также создают на занятиях обстановку соревнования и состязатель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 (демонстрация)</w:t>
      </w:r>
      <w:r>
        <w:rPr>
          <w:rFonts w:cs="Times New Roman" w:ascii="Times New Roman" w:hAnsi="Times New Roman"/>
          <w:sz w:val="28"/>
          <w:szCs w:val="28"/>
        </w:rPr>
        <w:t xml:space="preserve"> – наиболее эффективный путь обучения юнармейцев разучиваемым действиям. Метод показа представляет собой совокупность приёмов и действий, с помощью которых у обучаемых создаётся наглядный образ изучаемого предмета, формируются конкретные представления об устройстве вооружения и военной техники. Показ применяется при изучении строевых приёмов, физических упражнений, действий с оружие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(тренировка).</w:t>
      </w:r>
      <w:r>
        <w:rPr>
          <w:rFonts w:cs="Times New Roman" w:ascii="Times New Roman" w:hAnsi="Times New Roman"/>
          <w:sz w:val="28"/>
          <w:szCs w:val="28"/>
        </w:rPr>
        <w:t xml:space="preserve"> Под методом упражнений понимается многократное, сознательное и усложняющееся повторение определённых приёмов и действий в целях выработки и совершенствования у юнармейцев навыков и умений. В ходе упражнений юнармейцы овладевают практическими приёмами использования и обслуживания вооружения и военной техники, способами решения тактических, огневых задач, выполнения строевых приёмов и действий в пеших стро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выполняется, как правило, после того, как будет усвоен определённый объём знаний, навыков и умений. В ходе работы усвоенное ранее закрепляется, компенсируется, совершенствуется. Практическая работа проводится в составе отделения и взвода и поэтому играет решающую роль в слаживании подразделений.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е изуче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материала является важнейшим методом учёбы юнармейцев. Метод самостоятельного изучения материала – это совокупность приёмов и способов, с помощью которых обучаемые без непосредственного участия педагога закрепляют ранее приобретённые знания, навыки и умения, а также овладевают новыми. Основными видами самостоятельной работы являются работа с печатными источниками, самостоятельные тренировки, коллективный просмотр учебных видеофильмов. </w:t>
      </w:r>
      <w:r>
        <w:br w:type="page"/>
      </w:r>
    </w:p>
    <w:p>
      <w:pPr>
        <w:pStyle w:val="Heading1"/>
        <w:ind w:left="432" w:right="-6" w:hanging="432"/>
        <w:jc w:val="both"/>
        <w:rPr>
          <w:color w:val="000000"/>
          <w:sz w:val="28"/>
          <w:szCs w:val="28"/>
        </w:rPr>
      </w:pPr>
      <w:bookmarkStart w:id="18" w:name="__RefHeading___Toc503449131"/>
      <w:r>
        <w:rPr>
          <w:sz w:val="28"/>
          <w:szCs w:val="28"/>
        </w:rPr>
        <w:t>3. СПИСОК ЛИТЕРАТУРЫ</w:t>
      </w:r>
      <w:bookmarkEnd w:id="18"/>
      <w:r>
        <w:rPr>
          <w:sz w:val="28"/>
          <w:szCs w:val="28"/>
          <w:lang w:val="ru-RU"/>
        </w:rPr>
        <w:t xml:space="preserve"> ДЛЯ ПЕДАГОГА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 в Российской Федерации» (№273 ФЗ от 29.12.2012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. распоряжением Правительства РФ от 4 сентября 2014 г. №1726-р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 Правительства Российской  Федерации от 29 мая 2015 г «Об утверждении Стратегии развития воспитания в Российской Федерации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</w:t>
        <w:tab/>
        <w:t>деятельности по дополнительным общеобразовательным программам (Приказ Минобрнауки РФ от 29.08.2013 г. № 1008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4.12.2015 г.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1.12.2006 г. № 06-1844 «О примерных требованиях к программам дополнительного образования дете</w:t>
      </w:r>
      <w:r>
        <w:rPr>
          <w:rFonts w:cs="Times New Roman" w:ascii="Times New Roman" w:hAnsi="Times New Roman"/>
        </w:rPr>
        <w:t xml:space="preserve">й» </w:t>
      </w:r>
    </w:p>
    <w:p>
      <w:pPr>
        <w:pStyle w:val="Normal"/>
        <w:ind w:right="-8" w:hanging="0"/>
        <w:jc w:val="both"/>
        <w:rPr/>
      </w:pPr>
      <w:r>
        <w:rPr>
          <w:b/>
          <w:color w:val="000000"/>
          <w:sz w:val="28"/>
          <w:szCs w:val="28"/>
        </w:rPr>
        <w:t>Пособия для педагога: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Брюнин А.И. Учебно-наглядное пособие (сборник учебно-тренировочных и контрольно-проверочных карт) по огневой подготовке МУДОд «Центр внешкольной работы «Подросток». 2004г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Брюнин А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еское пособие по мониторингу зрительной и оперативной памяти юнармейцев</w:t>
      </w:r>
      <w:r>
        <w:rPr>
          <w:sz w:val="28"/>
          <w:szCs w:val="28"/>
          <w:lang w:val="ru-RU"/>
        </w:rPr>
        <w:t xml:space="preserve">. Оренбург – </w:t>
      </w:r>
      <w:r>
        <w:rPr>
          <w:sz w:val="28"/>
          <w:szCs w:val="28"/>
        </w:rPr>
        <w:t>МАУДО «Ц</w:t>
      </w:r>
      <w:r>
        <w:rPr>
          <w:sz w:val="28"/>
          <w:szCs w:val="28"/>
          <w:lang w:val="ru-RU"/>
        </w:rPr>
        <w:t>ВР</w:t>
      </w:r>
      <w:r>
        <w:rPr>
          <w:sz w:val="28"/>
          <w:szCs w:val="28"/>
        </w:rPr>
        <w:t xml:space="preserve"> «Подросток». 2008г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Брюнин А.И. Методическое пособие по военной топографии. 2009г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Брюнин А.И. Методическое пособие по воздушно-десантной подготовке. 2009г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Военная топография. (Учебник для юнармейцев учебных подразделений). – М.: Военно-топографическое управление генерального штаба, 1966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Гордиенко А.Н. Войны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(Энциклопедия военного искусства). - Мн .: Литература, 1998. – 544 с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Гордиенко А.Н. Командиры второй мировой войны (Энциклопедия военного искусства). - Мн .: Литература, 1998. – 544 с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Зяблинцева М.А. Моментальные приемы запоминания. Мнемотехника разведчиков. Ростов н/Д: Феникс, 2006. -160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9, Луйк В.Э. </w:t>
      </w:r>
      <w:r>
        <w:rPr>
          <w:sz w:val="28"/>
          <w:szCs w:val="28"/>
        </w:rPr>
        <w:t>Практическое пособие по реализации дополнительной общеобразовательной общеразвивающей программы «Юнармеец» (военно-патриотическое воспитание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0. Луйк С.С. </w:t>
      </w:r>
      <w:r>
        <w:rPr>
          <w:sz w:val="28"/>
          <w:szCs w:val="28"/>
        </w:rPr>
        <w:t xml:space="preserve">Практическое пособие по реализации дополнительной общеобразовательной общеразвивающей программы «Юнармеец», культурно-эстетический бл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Наставление по физической подготовке в ВС и ВМФ (НФП – 2001).- М.: Воениздат, 2001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Ненахов Ю.Ю. Воздушно-десантные войска во второй мировой войне (Энциклопедия военного искусства). - М.: Литература, 1998. – 480 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Организация вооружения и тактика действия иностранных армий. учебное пособие. – М.: Воениздат, 1997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сновы рукопашного боя. – М.: Воениздат,1992.- 226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Петров В.В. Снайперы (Энциклопедия военного искусства). - Мн .: Литература, 1997. – 624 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олезные советы воину. Учебное пособие.– М.: Воениздат, 1994.- 552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</w:rPr>
        <w:t>Подготовка войскового разведчика. Учебное пособие. – М.: Воениздат, 1994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Подготовка разведчика системы ГРУ: учебное пособие.– М.: Прогресс, 2000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>Подготовка разведчика. – Мн.: Харвест,М.:АСТ, 2001. – 400с – (Настольная книга будущего командира)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Португальский. Первые и впервые. Военная история Отечества. – М.:ООО «Издательский дом «Проспект-АП»,2005.-288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 Ревинв Е.В. </w:t>
      </w:r>
      <w:r>
        <w:rPr>
          <w:sz w:val="28"/>
          <w:szCs w:val="28"/>
        </w:rPr>
        <w:t xml:space="preserve">Практическое пособие по реализации дополнительной общеобразовательной общеразвивающей программы «Юнармеец», культурно-эстетический б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борник сценариев военно-патриотических мероприятий)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Соколов Н. Военная символика (Энциклопедия военного искусства).                               В.- Мн .: Литература, 1997. – 544 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Условные знаки топографических карт (справочник). – М.: Военно-топо</w:t>
        <w:softHyphen/>
        <w:t>гра</w:t>
        <w:softHyphen/>
        <w:t>фическое управление генерального штаба, 1966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>Учебник сержанта ВДВ. – М.: МО РФ, ВДВ, 2007. – 592с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Шубина Т.Г. Маршалы и адмиралы (Энциклопедия военного искусства). - Мн .: Литература, 1997. – 608 с.</w:t>
      </w:r>
    </w:p>
    <w:p>
      <w:pPr>
        <w:pStyle w:val="Style22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 для обучающихся и родителе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енная топография. (Учебник для юнармейцев учебных подразделений). – М.: Военно-топографическое управление генерального штаба, 1966.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кушкин А.В. Воспоминания начальника разведки ВДВ. – Чита.:2014. – 100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хунов Г.А. Герои Оренбуржья.- Оренбург.: Издательский центр ОГАУ, 2013. – 375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авление по воздушно-десантной подготовке. Учебное пособие. – М.: Воениздат, 1977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вооружения и тактика действия иностранных армий. учебное  пособие. – М.: Воениздат, 1997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ы рукопашного боя. – М.: Воениздат,1992.- 226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езные советы воину. Учебное пособие.– М.: Воениздат, 1994.- 552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войскового разведчика. Учебное пособие. – М.: Воениздат, 1994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разведчика системы ГРУ: учебное пособие.– М.: Прогресс, 20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разведчика. – Мн.: Харвест,М.:АСТ, 2001. – 400с. – (Настольная книга будущего командир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тугальский. Первые и впервые. Военная история Отечества. – М.:ООО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дательский дом «Проспект-АП»,2005.-288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Поповских П.Я., Сирота В.И. Учебник «Азбука разведчика». – Рыбинск.: ОА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ыбинский Дом печати»,2014. - 384с</w:t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20" w:top="851" w:footer="709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ind w:left="753" w:hanging="720"/>
      </w:pPr>
      <w:rPr>
        <w:szCs w:val="26"/>
        <w:color w:val="000000"/>
      </w:rPr>
    </w:lvl>
    <w:lvl w:ilvl="2">
      <w:start w:val="2"/>
      <w:numFmt w:val="decimal"/>
      <w:lvlText w:val="%1.%2.%3."/>
      <w:lvlJc w:val="left"/>
      <w:pPr>
        <w:ind w:left="786" w:hanging="720"/>
      </w:pPr>
      <w:rPr>
        <w:szCs w:val="26"/>
        <w:color w:val="000000"/>
      </w:rPr>
    </w:lvl>
    <w:lvl w:ilvl="3">
      <w:start w:val="1"/>
      <w:numFmt w:val="decimal"/>
      <w:lvlText w:val="%1.%2.%3.%4."/>
      <w:lvlJc w:val="left"/>
      <w:pPr>
        <w:ind w:left="1179" w:hanging="1080"/>
      </w:pPr>
      <w:rPr>
        <w:szCs w:val="26"/>
        <w:color w:val="000000"/>
      </w:rPr>
    </w:lvl>
    <w:lvl w:ilvl="4">
      <w:start w:val="1"/>
      <w:numFmt w:val="decimal"/>
      <w:lvlText w:val="%1.%2.%3.%4.%5."/>
      <w:lvlJc w:val="left"/>
      <w:pPr>
        <w:ind w:left="1212" w:hanging="1080"/>
      </w:pPr>
      <w:rPr>
        <w:szCs w:val="26"/>
        <w:color w:val="000000"/>
      </w:rPr>
    </w:lvl>
    <w:lvl w:ilvl="5">
      <w:start w:val="1"/>
      <w:numFmt w:val="decimal"/>
      <w:lvlText w:val="%1.%2.%3.%4.%5.%6."/>
      <w:lvlJc w:val="left"/>
      <w:pPr>
        <w:ind w:left="1605" w:hanging="1440"/>
      </w:pPr>
      <w:rPr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ind w:left="1638" w:hanging="1440"/>
      </w:pPr>
      <w:rPr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ind w:left="2031" w:hanging="1800"/>
      </w:pPr>
      <w:rPr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ind w:left="2064" w:hanging="1800"/>
      </w:pPr>
      <w:rPr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8"/>
        <w:szCs w:val="28"/>
        <w:rFonts w:ascii="Symbol" w:hAnsi="Symbol" w:cs="Symbol"/>
        <w:color w:val="000000"/>
        <w:lang w:val="en-US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28"/>
        <w:szCs w:val="28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" w:firstLine="567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" w:firstLine="567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left="0" w:right="-8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" w:firstLine="567"/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8" w:hanging="28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Cs w:val="26"/>
    </w:rPr>
  </w:style>
  <w:style w:type="character" w:styleId="WW8Num6z0">
    <w:name w:val="WW8Num6z0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i/>
      <w:color w:val="000000"/>
    </w:rPr>
  </w:style>
  <w:style w:type="character" w:styleId="WW8Num9z0">
    <w:name w:val="WW8Num9z0"/>
    <w:qFormat/>
    <w:rPr>
      <w:color w:val="000000"/>
      <w:sz w:val="28"/>
      <w:szCs w:val="26"/>
      <w:shd w:fill="FFFFFF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1">
    <w:name w:val="WW8Num18z1"/>
    <w:qFormat/>
    <w:rPr>
      <w:color w:val="000000"/>
      <w:szCs w:val="2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Cs w:val="2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21">
    <w:name w:val="Заголовок 2 Знак"/>
    <w:qFormat/>
    <w:rPr>
      <w:b/>
      <w:sz w:val="26"/>
    </w:rPr>
  </w:style>
  <w:style w:type="character" w:styleId="11">
    <w:name w:val="Заголовок 1 Знак"/>
    <w:qFormat/>
    <w:rPr>
      <w:b/>
      <w:sz w:val="26"/>
    </w:rPr>
  </w:style>
  <w:style w:type="character" w:styleId="31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i/>
      <w:sz w:val="26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4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i/>
      <w:sz w:val="26"/>
    </w:rPr>
  </w:style>
  <w:style w:type="character" w:styleId="32">
    <w:name w:val="Основной текст с отступом 3 Знак"/>
    <w:qFormat/>
    <w:rPr>
      <w:b/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23">
    <w:name w:val="Основной текст 2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АВК марк1 Знак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Цитата1"/>
    <w:basedOn w:val="Normal"/>
    <w:qFormat/>
    <w:pPr>
      <w:ind w:left="709" w:right="-8" w:hanging="142"/>
      <w:jc w:val="both"/>
    </w:pPr>
    <w:rPr/>
  </w:style>
  <w:style w:type="paragraph" w:styleId="TextBodyIndent">
    <w:name w:val="Body Text Indent"/>
    <w:basedOn w:val="Normal"/>
    <w:pPr>
      <w:ind w:left="0" w:right="-8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8" w:firstLine="567"/>
      <w:jc w:val="center"/>
    </w:pPr>
    <w:rPr>
      <w:i/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ind w:left="0" w:right="477" w:firstLine="567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16">
    <w:name w:val="Название объекта1"/>
    <w:basedOn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17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Lohit Hindi;MS Mincho"/>
      <w:color w:val="00000A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240" w:after="120"/>
    </w:pPr>
    <w:rPr>
      <w:rFonts w:ascii="Calibri" w:hAnsi="Calibri" w:eastAsia="Times New Roman" w:cs="Times New Roman"/>
      <w:b/>
      <w:bCs/>
      <w:sz w:val="20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Times New Roman" w:cs="Times New Roman"/>
      <w:i/>
      <w:iCs/>
      <w:sz w:val="20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Times New Roman" w:cs="Times New Roman"/>
      <w:sz w:val="20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Times New Roman" w:cs="Times New Roman"/>
      <w:sz w:val="20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Times New Roman" w:cs="Times New Roman"/>
      <w:sz w:val="20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Times New Roman" w:cs="Times New Roman"/>
      <w:sz w:val="20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Times New Roman" w:cs="Times New Roman"/>
      <w:sz w:val="20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Times New Roman" w:cs="Times New Roman"/>
      <w:sz w:val="20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Times New Roman" w:cs="Times New Roman"/>
      <w:sz w:val="20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АВК марк1"/>
    <w:basedOn w:val="Normal"/>
    <w:next w:val="Normal"/>
    <w:qFormat/>
    <w:pPr>
      <w:numPr>
        <w:ilvl w:val="0"/>
        <w:numId w:val="3"/>
      </w:numPr>
      <w:ind w:left="709" w:right="0" w:hanging="283"/>
    </w:pPr>
    <w:rPr>
      <w:sz w:val="20"/>
      <w:lang w:val="en-US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главление 10"/>
    <w:basedOn w:val="3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47:00Z</dcterms:created>
  <dc:creator>Admin</dc:creator>
  <dc:description/>
  <dc:language>en-US</dc:language>
  <cp:lastModifiedBy>Пользователь</cp:lastModifiedBy>
  <cp:lastPrinted>2017-04-27T14:36:00Z</cp:lastPrinted>
  <dcterms:modified xsi:type="dcterms:W3CDTF">2021-06-06T16:47:00Z</dcterms:modified>
  <cp:revision>2</cp:revision>
  <dc:subject/>
  <dc:title>ДОПОЛНИТЕЛЬНАЯ ОБРАЗОВАТЕЛЬНАЯ ПРОГРАММА</dc:title>
</cp:coreProperties>
</file>