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омплекс основных характеристик программы</w:t>
      </w:r>
      <w:r>
        <w:rPr>
          <w:rFonts w:cs="Times New Roman" w:ascii="Times New Roman" w:hAnsi="Times New Roman"/>
          <w:sz w:val="24"/>
          <w:szCs w:val="24"/>
        </w:rPr>
        <w:t>.................................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..........................................................................................2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…………..........................................................................5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.......................................................................................8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Комплекс организационно-педагогических условий………………10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2.1. </w:t>
      </w:r>
      <w:r>
        <w:rPr/>
        <w:t>Формы аттестации и оценочные материалы.....................................................10</w:t>
      </w:r>
    </w:p>
    <w:p>
      <w:pPr>
        <w:pStyle w:val="Style18"/>
        <w:spacing w:before="0" w:after="0"/>
        <w:ind w:firstLine="709"/>
        <w:jc w:val="both"/>
        <w:rPr/>
      </w:pPr>
      <w:r>
        <w:rPr/>
        <w:t>2.2. Рабочие программы преподаваемых дисципли................................................10</w:t>
      </w:r>
    </w:p>
    <w:p>
      <w:pPr>
        <w:pStyle w:val="Style18"/>
        <w:spacing w:before="0" w:after="0"/>
        <w:ind w:firstLine="709"/>
        <w:jc w:val="both"/>
        <w:rPr/>
      </w:pPr>
      <w:r>
        <w:rPr/>
        <w:t>2.3.Условия реализации программы..........................................................................20</w:t>
      </w:r>
    </w:p>
    <w:p>
      <w:pPr>
        <w:pStyle w:val="Style18"/>
        <w:spacing w:before="0" w:after="0"/>
        <w:ind w:firstLine="709"/>
        <w:rPr/>
      </w:pPr>
      <w:r>
        <w:rPr/>
        <w:t>2.3.1. Календарный учебный график.........................................................................20</w:t>
      </w:r>
    </w:p>
    <w:p>
      <w:pPr>
        <w:pStyle w:val="Style18"/>
        <w:spacing w:before="0" w:after="0"/>
        <w:ind w:firstLine="709"/>
        <w:jc w:val="both"/>
        <w:rPr/>
      </w:pPr>
      <w:r>
        <w:rPr/>
        <w:t>2.3.2. Учебно-методические условия реализации программы................................20</w:t>
      </w:r>
    </w:p>
    <w:p>
      <w:pPr>
        <w:pStyle w:val="Style18"/>
        <w:spacing w:before="0" w:after="0"/>
        <w:ind w:firstLine="709"/>
        <w:jc w:val="both"/>
        <w:rPr/>
      </w:pPr>
      <w:r>
        <w:rPr/>
        <w:t>2.3.3. Материально-технические и информационные условия реализации программы...............................................................................................................................21</w:t>
      </w:r>
    </w:p>
    <w:p>
      <w:pPr>
        <w:pStyle w:val="Style18"/>
        <w:spacing w:before="0" w:after="0"/>
        <w:ind w:firstLine="709"/>
        <w:jc w:val="both"/>
        <w:rPr/>
      </w:pPr>
      <w:r>
        <w:rPr/>
        <w:t>2.3.4. Кадровые условия реализации программы.....................................................22</w:t>
      </w:r>
    </w:p>
    <w:p>
      <w:pPr>
        <w:pStyle w:val="Style18"/>
        <w:spacing w:before="0" w:after="0"/>
        <w:ind w:firstLine="709"/>
        <w:jc w:val="both"/>
        <w:rPr/>
      </w:pPr>
      <w:r>
        <w:rPr/>
        <w:t>2.3.5. Методические материалы.................................................................................22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Список использованной литературы....................................................................23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  <w:tab/>
        <w:t>КОМПЛЕКС ОСНОВНЫХ ХАРАКТЕРИСТИК ПРОГРАММЫ</w:t>
      </w:r>
    </w:p>
    <w:p>
      <w:pPr>
        <w:pStyle w:val="Normal"/>
        <w:tabs>
          <w:tab w:val="clear" w:pos="708"/>
          <w:tab w:val="center" w:pos="4819" w:leader="none"/>
          <w:tab w:val="left" w:pos="600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1.Пояснительная записка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гласно Конвенции о правах инвалидов, дети с ОВЗ - это дети-инвалиды либо другие дети в возрасте от 0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образовательное учреждение дети зачисляются только с согласия родителей (законных представителей) и на основании рекомендаций психолого-медико-педагогичекой комиссии (ст.55 ФЗ-273)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держание обучения детей с НИ направлено на социализацию, коррекцию личности и познавательных возможностей обучающегося. Задачи обучения связаны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сточники коррекции развития способностей детей –на кончике их пальцев-считают многие опытные педагоги. Исследователи М.Монтессори показали, что чем больше уверенности и изобретательности в движении детских рук, тем больше внимательности в деятельности ребенка. Занятия оригами способствует активизации обеих полушарий мозга, положительно действует на реализацию творческих способностей личности и стимулирует абстрактное мышление. Уровень развития детей находится в прямой зависимости от сформированности мелких движений пальцев рук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блема развития мелкой моторики на занятиях оригами весьма актуальна, так как именно трудовая деятельность способствует развитию сенсомоторики – согласованности в работе глаза и руки, совершенствованию координации движений, гибкости, точности в выполнении действий, коррекции мелкой моторики пальцев рук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ригами вырабатывает такие волевые качества, как терпение и настойчивость, последовательность и энергичность в достижении цели, аккуратность и тщательность в выполнении работы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актическая деятельность на занятиях оригами позволяет педагогу более разносторонне изучить индивидуальные особенности и личностные качества каждого ребенка, а самому ребенку проявить те личностные свойства, которые не видны на других занятиях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</w:rPr>
        <w:t>ДОП «Оригами» составлена на основе программы С.Е. Щербаковой «Оригами» для специальных (коррекционных) общеобразовательных школ Москва «Издательство НЦ ЭНАС» 2002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Актуальность программы</w:t>
      </w:r>
      <w:r>
        <w:rPr>
          <w:color w:val="000000"/>
        </w:rPr>
        <w:t> определяется тем, что развитие мелкой моторики связано с развитием познавательной, волевой и эмоциональной сфер психики. Развитие тонкой моторики, как главное условие осуществления познавательной деятельности, обеспечивает возможности успешного обучения, проводимого с помощью не только традиционных методов, но и с использованием новых информационных технологий. Решение многих проблемы у учащихся с ОВЗ успешно осуществляется в разных видах деятельности, среди которых особое место занимает искусство ориг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том, что через различные действия с бумагой, в процессе её обработки, применения различных способов и  приёмов дети учатся эстетически осмысливать образы знакомых предметов, передавать их в изобразительной деятельности, подчёркивая красоту, колоритность их внешнего облика в преобразованной форме. Занятия оригами с точки зрения психологии получаются эмоционально-разгрузочными. Они учат творить, вовлекают в творчество, помогают понимать красоту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Данная программа обладает следующими отличительными особенностями: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</w:rPr>
        <w:t>- возможность корректировки заданий в процессе обучения в зависимости от физических возможностей, опыта детей, степени усвоения ими учебного материала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- включение в программу не только обучения оригами, но и создание детьми индивидуальных и коллективных сюжетно – тематических композиций в представленной технике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</w:rPr>
        <w:t>- использование в ходе занятий аудиоматериалов с записями звуков живой природы и музыки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изготавливают модель не только по образцу, предложенному педагогом. Особое внимание уделяется развитию навыка чтения схем и самостоятельному складыванию издел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 и планируем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ности программа является художественной. 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Создавая изделия, учащиеся обращаются, прежде всего, к истории: к истории Китая и Японии, к истории традиций народов этих государств. Педагогическая целесообразность заключается в сохранении и передачи знаний и опыта через познание традиций народа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Учащиеся знакомятся с математическими терминами и понятиями, которые применяют в упражнениях по отработке складывания бумаги. Наряду с практическими навыками, учащиеся учатся фантазировать, воображать, мыслить, играть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У детей, занимающихся оригами, отмечается уменьшение уровня внутренней тревожности, избавление от неврозов, а значит и повышение интереса и успешности обучения по общеобразовательным предмета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д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е образование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: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учение детей с ОВЗ в возрасте от 7 до 15 лет. Именно в этом возрасте дети и подростки активно проявляют интерес к работе с бумагой и различным техникам ее "перевоплощени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й отбор не предусмотрен. Комплектование групп производится в рамках выше обозначенных возрастных ограничений. Возможна реализация индивидуального образовательного маршрута обучающегося в рамках представленного в программе учебного плана при вариативном использовании любых тем общеразвивающей программы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 работы с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оводится в форме тео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граммы, комбинированные занятия, соревнования, сюжетно-ролевые и подвижные игры являются важным звеном в методиках интенсивного обучения детей. Их основная цель – смена деятельности, обучение и общение на новом уровне, полноценный и эффективный психологический отдых. Особое внимание в работе с обучающимися следует уделять моделированию теоретической, практической деятельности и игровыми формами в целях лучшего усвоения и закрепления получаемых зн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образовательной программы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3 года, уровень: ознакомительный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– 144 ч., 4 академических часа в неделю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 год обучения – 216 ч., 6 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. Обучение предусматривает использование дистанционных технологий, а так же сетевую форму работы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цель и задачи программы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 программы:</w:t>
      </w:r>
      <w:r>
        <w:rPr>
          <w:color w:val="000000"/>
        </w:rPr>
        <w:t> интеллектуальное и эстетическое развитие детей с ограниченными возможностями здоровья 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бучающие</w:t>
      </w:r>
      <w:r>
        <w:rPr>
          <w:color w:val="000000"/>
        </w:rPr>
        <w:t>: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знакомить с особенностями оригами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обучать различным приемам работы с бумагой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формировать умения следовать устным инструкциям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учить читать технологические, пооперационные карты и схемы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ознакомить с основными приёмами складывания базовых деталей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знакомить детей с основными геометрическими понятиями: круг, квадрат, треугольник, угол, сторона, вершина и т.д.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обогащать словарь ребенка специальными терминами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ррекционно - развивающие</w:t>
      </w:r>
      <w:r>
        <w:rPr>
          <w:color w:val="000000"/>
        </w:rPr>
        <w:t>: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звивать память, внимание, образное и логическое мышление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звивать волю, глазомер, пространственное воображение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-развивать мелкую моторику рук, соразмерность движения рук, сенсомоторику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звивать творческие способности и фантазии детей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оспитательные</w:t>
      </w:r>
      <w:r>
        <w:rPr>
          <w:color w:val="000000"/>
        </w:rPr>
        <w:t>: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воспитывать трудолюбие, терпение, аккуратность, усидчивость, целенаправленность, критичность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воспитывать эстетический вкус, чувство удовлетворения от совместной работы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воспитывать чувство взаимопомощи и коллективизма;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воспитывать самостоятельность в работе, волевые качества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воспитывать аккуратность, бережлив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СОДЕРЖАНИЕ ПРОГРАММЫ</w:t>
      </w:r>
    </w:p>
    <w:p>
      <w:pPr>
        <w:pStyle w:val="Style17"/>
        <w:ind w:firstLine="567"/>
        <w:jc w:val="center"/>
        <w:rPr/>
      </w:pPr>
      <w:r>
        <w:rPr/>
        <w:t>1 ГОД ОБУЧЕ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709"/>
        <w:gridCol w:w="709"/>
        <w:gridCol w:w="1275"/>
        <w:gridCol w:w="17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ая  аттес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риг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ориг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в поделках разнообразия животного мир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з прямоугольник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а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Новый год весело!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форм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амолет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цвет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мпозиц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на знание терминов, выполнение изделия по схем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выстав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Твой успех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709"/>
        <w:gridCol w:w="709"/>
        <w:gridCol w:w="1275"/>
        <w:gridCol w:w="17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ая аттес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риг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форм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сты Росс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бесед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конверт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ские головолом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бесед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стола и праздник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ка (гофрировки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удам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нно по собственному замысл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сте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выполнение изделия по схем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конструк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выполнение изделия по схем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ющиеся мод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бесед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умажной лоз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. Экскурс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Твой успех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709"/>
        <w:gridCol w:w="709"/>
        <w:gridCol w:w="1275"/>
        <w:gridCol w:w="17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ая аттес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риг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базовых фор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практическая работ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ющиеся мод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практическая работ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на основе моду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на основе классической кусуд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ка (гофрировки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практическая работ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елочных игруш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практическая работа,бесед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удам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практическая работа, бесед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нно по собственному замысл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сте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зучения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практическая работ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практическая работа, беседа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умажной лоз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. Экскурс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Твой успех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>Образовательные (предметные) результаты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aps/>
          <w:sz w:val="24"/>
          <w:szCs w:val="24"/>
        </w:rPr>
        <w:t>концу освоения программы, обучающиеся: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801"/>
      </w:tblGrid>
      <w:tr>
        <w:trPr>
          <w:trHeight w:val="1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выполни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что такое оригами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основные геометрические понятия и базовые формы оригами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условные обозначения к схемам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названия и назначение ручных инструментов и приспособления шаблонов, правила работы ими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технологическую последовательность изготовления некоторых изделий: разметка, резание, сборка, отделка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пособы разметки: сгибанием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способы соединения с помощью клейстера, клея ПВА;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виды отделки: раскрашиванием, аппликационно, прямой строчкой и её варианта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«вытянуть из кармана», «вывернуть наружу», «растянуть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совмещения базовых ф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кладывания двигающихся мод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ду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разметку сх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считать количество заготовок для издел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модулей в изделии (клеевой, безклеевой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выполнения панно в различных техни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твисте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деталей твистеров. Технологию  выполнения фигур из твисте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пплика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техники выполнения цветов из бумаг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правила скручивания бумаги в трубочки разными способ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летения из бумажной лоз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личными техниками выполнения плоскостных и объемных композ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схемы и собирать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ки, символы, модели, схемы для решения познавательных и творческих задач и представления и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оплощать стилевое решение в изготовлении композ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и анализировать плоскостные и объемные композиции высокого уровня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екомендации по сборке и выполнению различных моделей ориг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 15 простых и 3 сложных работ в различных техниках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 и способы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апредметные(развивающие) результа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свои задачи и способы их решения; умения планировать, контролировать и оценивать действия и результаты, понимание причин успеха и неуспеха, рефлекс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навыков работы с бумаг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свои работы и работы других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виды создания модулей без помощи справочн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по схемам, планам, эскиза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(воспитательные)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амостоятельности и творческого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отивации к обучению и творческому труд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труду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степени результативности освоения программы используется система мониторинга и диагностики учащихся, включающая изучение их мотивационной сферы, определение уровня обученности, воспитанности, творческой активности учащихся. Вводный контроль знаний, умений и навыков, обучающихся позволяет определить уровень подготовленности и сферу интересов. В рамках промежуточной диагностики проводится тестирование с целью выявления мотивации творческой деятельности и определения зон актуального развития, текущий контроль ЗУН (контрольные срезы), наблюдения, оценка выполненных творческих работ). При итоговой диагностике   учитывается количество работ, результативность участия в выставках и конкурсах, пополнение творческого портфолио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/>
      </w:pPr>
      <w:r>
        <w:rPr/>
        <w:t xml:space="preserve">2. </w:t>
      </w:r>
      <w:r>
        <w:rPr>
          <w:b/>
          <w:bCs/>
        </w:rPr>
        <w:t xml:space="preserve">Комплекс организационно-педагогических условий </w:t>
      </w:r>
    </w:p>
    <w:p>
      <w:pPr>
        <w:pStyle w:val="Style18"/>
        <w:spacing w:lineRule="auto" w:line="276"/>
        <w:ind w:firstLine="567"/>
        <w:rPr>
          <w:b/>
          <w:b/>
        </w:rPr>
      </w:pPr>
      <w:r>
        <w:rPr>
          <w:b/>
        </w:rPr>
        <w:t>2.1. Формы аттестации и оценочные материа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применяются следующие виды контроля: текущий и промежуточный посредством проведения устного опроса, тестов, самостоятельных работ, участие в районных и краевых конкурсах и выставк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программы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тоды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ловесны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аглядны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актической работы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бота по данной программе предусматривает принцип дифференцированного и индивидуального подхода к учащимся. Педагогические технологии ориентированы на сотрудничество, на создание ситуаций успешности, взаимопомощи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/>
      </w:pPr>
      <w:r>
        <w:rPr>
          <w:color w:val="000000"/>
        </w:rPr>
        <w:t>В конце каждого учебного года проводится промежуточная аттестация учащихся, а по завершении курса обучения по программе, проходит итоговая аттестация с использованием диагностических методик. В образовательном процессе используются технологии: информационно-коммуникативного обучения, проблемного обучения, разно уровневого обучения, развивающего обучения, дифференцированного обучения, игровые технологии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Формы занятий, методы и приемы обучения и воспитания используются с учетом возрастных особенностей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 различных форм занятий (занятие-игра, занятие-путешествие, и др.) и методов обучения (объяснительно-иллюстративный, репродуктивный, проблемный, частично-поисковый, исследовательский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идактический материал: карточки с заданиями для детей, тестовые задания, иллюстрационные материалы, репродукции картин, фотоальбомы, инструкционные карты.</w:t>
      </w:r>
    </w:p>
    <w:p>
      <w:pPr>
        <w:pStyle w:val="Style18"/>
        <w:shd w:fill="FFFFFF" w:val="clear"/>
        <w:spacing w:lineRule="atLeast" w:line="294" w:before="0" w:after="0"/>
        <w:ind w:firstLine="567"/>
        <w:jc w:val="both"/>
        <w:rPr>
          <w:color w:val="000000"/>
        </w:rPr>
      </w:pPr>
      <w:r>
        <w:rPr>
          <w:color w:val="000000"/>
        </w:rPr>
        <w:t>Техническое оснащение: видеоматериалы, интернет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ы контрол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 индивидуальные, групповые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18"/>
        <w:spacing w:before="0" w:after="0"/>
        <w:ind w:firstLine="567"/>
        <w:jc w:val="center"/>
        <w:rPr>
          <w:b/>
          <w:b/>
        </w:rPr>
      </w:pPr>
      <w:r>
        <w:rPr>
          <w:b/>
        </w:rPr>
        <w:t>2.2. Рабочие программы преподаваемых дисциплин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/>
        <w:t>2.2.1. ПЕРВЫЙ ГОД ОБУЧЕНИЯ</w:t>
      </w:r>
    </w:p>
    <w:p>
      <w:pPr>
        <w:pStyle w:val="Style18"/>
        <w:jc w:val="center"/>
        <w:rPr/>
      </w:pPr>
      <w:r>
        <w:rPr/>
        <w:t>ПЕРЕЧЕНЬ ТЕМ И РАСЧЕТ ЧАСОВ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709"/>
        <w:gridCol w:w="709"/>
        <w:gridCol w:w="1275"/>
        <w:gridCol w:w="141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риг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беседа, анке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ее ориг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в поделках разнообразия животного мир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лек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з прямоугольник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а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Новый год весело!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форм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, анке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амолет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цвет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мпозиц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на знание терминов, выполнение изделия по схем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 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выстав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Твой успех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Азбука оригами</w:t>
      </w:r>
      <w:r>
        <w:rPr>
          <w:rFonts w:cs="Times New Roman" w:ascii="Times New Roman" w:hAnsi="Times New Roman"/>
          <w:sz w:val="24"/>
          <w:szCs w:val="24"/>
        </w:rPr>
        <w:t xml:space="preserve"> (8т/12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Введение в курс «Оригами»: происхождение искусства складывания из бумаги. Знакомство с планом работы на учебный год, основными правилами оригамиста. Характеристика видов бумаги, ее свойства. Окраска бумаги. Правила техники безопасности при работе с ножницами. Получение заготовки. Приемы изготовления квадрата заданного размера. Знакомство с условными обозначениями: сгиб «горой», сгиб «долиной», равные углы, равные части, повернуть, перевернуть, раскрыть, завернуть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квадрата заданного размер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иемы сгибания квадрата и его резание. Минимальное складывание. Игровые ситуации с готовыми оригамскими игрушками.</w:t>
      </w:r>
    </w:p>
    <w:tbl>
      <w:tblPr>
        <w:tblW w:w="967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5"/>
        <w:gridCol w:w="9193"/>
      </w:tblGrid>
      <w:tr>
        <w:trPr/>
        <w:tc>
          <w:tcPr>
            <w:tcW w:w="4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орма занятия: лекция, беседа, собеседование, анкетирование. </w:t>
      </w:r>
    </w:p>
    <w:p>
      <w:pPr>
        <w:pStyle w:val="Style1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емы и методы: игровые.                                                                                                     Дидактический материал: Фотографии, иллюстрации, образцы работ. </w:t>
      </w:r>
    </w:p>
    <w:p>
      <w:pPr>
        <w:pStyle w:val="Style17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Простейшее оригами</w:t>
      </w:r>
      <w:r>
        <w:rPr>
          <w:rFonts w:cs="Times New Roman" w:ascii="Times New Roman" w:hAnsi="Times New Roman"/>
          <w:sz w:val="24"/>
          <w:szCs w:val="24"/>
        </w:rPr>
        <w:t xml:space="preserve">(2т/4пр)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Знакомство с условными обозначениями принятыми в оригами: завернуть, вставить одну деталь в другую, глухой (нераскрывшийся), раскрывшийся угол, складка-молния, двойная складка-молн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тработка приемов складывания изделий из двух модулей. Игра «Путешествие в страну журавлей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Отображение в поделках разнообразия животного мира</w:t>
      </w:r>
      <w:r>
        <w:rPr>
          <w:rFonts w:cs="Times New Roman" w:ascii="Times New Roman" w:hAnsi="Times New Roman"/>
          <w:sz w:val="24"/>
          <w:szCs w:val="24"/>
        </w:rPr>
        <w:t>(2т/8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Знакомство с разновидностью животного мира: дикими, домашними и экзотическими животным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Разработка технологии составления модулей для оформления законченного образа животных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разнообразных животных по образцу. Составление композиции с рыбками – аквариум. Собрание коллекции животного мира из бума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Оригами из прямоугольника.</w:t>
      </w:r>
      <w:r>
        <w:rPr>
          <w:rFonts w:cs="Times New Roman" w:ascii="Times New Roman" w:hAnsi="Times New Roman"/>
          <w:sz w:val="24"/>
          <w:szCs w:val="24"/>
        </w:rPr>
        <w:t>(2т/6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Особенности изготовления изделий из прямоугольного листа бумаг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тработка навыков складывания изделий из прямоугольника. Оригамские игры и конкурс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Работа по схемам</w:t>
      </w:r>
      <w:r>
        <w:rPr>
          <w:rFonts w:cs="Times New Roman" w:ascii="Times New Roman" w:hAnsi="Times New Roman"/>
          <w:sz w:val="24"/>
          <w:szCs w:val="24"/>
        </w:rPr>
        <w:t>(2т/8пр)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Знакомство с элементарными схемами оригами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Складывание изделий по схема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Встречаем Новый год весело!</w:t>
      </w:r>
      <w:r>
        <w:rPr>
          <w:rFonts w:cs="Times New Roman" w:ascii="Times New Roman" w:hAnsi="Times New Roman"/>
          <w:sz w:val="24"/>
          <w:szCs w:val="24"/>
        </w:rPr>
        <w:t>(2т/12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Традиции новогодних праздников: с каких времен пришел обычай отмечать новогодний, рождественские праздники, украшать елки и т.д.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елочных украшений рождественских открыток. Коллективная работа – композиция «В Новогоднем лесу». Оформление кабинета к празднику. Праздничная программа «Пришла коляда- отворяй ворот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Базовые формы</w:t>
      </w:r>
      <w:r>
        <w:rPr>
          <w:rFonts w:cs="Times New Roman" w:ascii="Times New Roman" w:hAnsi="Times New Roman"/>
          <w:sz w:val="24"/>
          <w:szCs w:val="24"/>
        </w:rPr>
        <w:t>(8т/10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Знакомство с основными базовыми формам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тработка навыков складывания базовых форм и изделий с их примен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Конструирование самолетов</w:t>
      </w:r>
      <w:r>
        <w:rPr>
          <w:rFonts w:cs="Times New Roman" w:ascii="Times New Roman" w:hAnsi="Times New Roman"/>
          <w:sz w:val="24"/>
          <w:szCs w:val="24"/>
        </w:rPr>
        <w:t>(2т/2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Способы конструирования бумажных самолетов. 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нескольких видов бумажных самол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Конструирование цветов</w:t>
      </w:r>
      <w:r>
        <w:rPr>
          <w:rFonts w:cs="Times New Roman" w:ascii="Times New Roman" w:hAnsi="Times New Roman"/>
          <w:sz w:val="24"/>
          <w:szCs w:val="24"/>
        </w:rPr>
        <w:t>(1т/3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Способы конструирования бумажных цвет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нескольких элементарных видов цветов. Составление цветочной апплик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Тематические композиции</w:t>
      </w:r>
      <w:r>
        <w:rPr>
          <w:rFonts w:cs="Times New Roman" w:ascii="Times New Roman" w:hAnsi="Times New Roman"/>
          <w:sz w:val="24"/>
          <w:szCs w:val="24"/>
        </w:rPr>
        <w:t>(3т/13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Знакомство со складыванием конкретных фигурок из бумаги в виде аппликаци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модели сказочного героя или объекта в технике «оригами». Составление композиций к сказкам русского народного твор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Модульное оригами</w:t>
      </w:r>
      <w:r>
        <w:rPr>
          <w:rFonts w:cs="Times New Roman" w:ascii="Times New Roman" w:hAnsi="Times New Roman"/>
          <w:sz w:val="24"/>
          <w:szCs w:val="24"/>
        </w:rPr>
        <w:t>(2т/6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Способы изготовления изделий из 3-х и более модулей. 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изделий из 3-х и более моду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Орнаменты</w:t>
      </w:r>
      <w:r>
        <w:rPr>
          <w:rFonts w:cs="Times New Roman" w:ascii="Times New Roman" w:hAnsi="Times New Roman"/>
          <w:sz w:val="24"/>
          <w:szCs w:val="24"/>
        </w:rPr>
        <w:t>(3т/15пр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Виды орнаментов. Способы соединения модулей. 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Сворачивание элементарных модулей и составление из них моза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Подготовка и оформление выставки</w:t>
      </w:r>
      <w:r>
        <w:rPr>
          <w:rFonts w:cs="Times New Roman" w:ascii="Times New Roman" w:hAnsi="Times New Roman"/>
          <w:sz w:val="24"/>
          <w:szCs w:val="24"/>
        </w:rPr>
        <w:t>(1т/4п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лучших работ для выставки. Оформление выставочной экспози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.Итоговое занятие "Твои успехи"</w:t>
      </w:r>
      <w:r>
        <w:rPr>
          <w:rFonts w:cs="Times New Roman" w:ascii="Times New Roman" w:hAnsi="Times New Roman"/>
          <w:sz w:val="24"/>
          <w:szCs w:val="24"/>
        </w:rPr>
        <w:t>(3п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за год. Рекомендации для самостоятельной работы на каникул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709"/>
        <w:gridCol w:w="709"/>
        <w:gridCol w:w="1275"/>
        <w:gridCol w:w="17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риг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анке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форм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беседа, тес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сты Росс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бесед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конверт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ские головолом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бесед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стола и праздник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выставк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ка (гофрировки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, тес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удам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, тес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нно по собственному замысл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сте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выполнение изделия по схем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конструк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выполнение изделия по схем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ющиеся мод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лекция, тес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бесед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умажной лоз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, тестирование, выставк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. Экскурс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Твой успех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Вводное занятие</w:t>
      </w:r>
      <w:r>
        <w:rPr>
          <w:rFonts w:cs="Times New Roman" w:ascii="Times New Roman" w:hAnsi="Times New Roman"/>
          <w:sz w:val="24"/>
          <w:szCs w:val="24"/>
        </w:rPr>
        <w:t>(1т/1п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аном работы на новый учебный год. Повторение правил поведения и техники безопасности при работе. История происхождения и развития бума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Азбука оригами</w:t>
      </w:r>
      <w:r>
        <w:rPr>
          <w:rFonts w:cs="Times New Roman" w:ascii="Times New Roman" w:hAnsi="Times New Roman"/>
          <w:sz w:val="24"/>
          <w:szCs w:val="24"/>
        </w:rPr>
        <w:t>(1т/5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Повторение условных обозначений на схемах: сгиб «горой», сгиб «долиной», равные углы, равные части, повернуть, перевернуть, раскрыть, завернуть, завернуть, вставить одну деталь в другую, глухой (нераскрывшийся), раскрывшийся угол, складка-молния, двойная складка-молн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тработка навыков складывания изделий по образцам и готовым изделия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Базовые формы</w:t>
      </w:r>
      <w:r>
        <w:rPr>
          <w:rFonts w:cs="Times New Roman" w:ascii="Times New Roman" w:hAnsi="Times New Roman"/>
          <w:sz w:val="24"/>
          <w:szCs w:val="24"/>
        </w:rPr>
        <w:t>(3т/9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Базовые формы: дверь, блинчик, дом, водяная бомбочка, катамаран, рыба, двойной квадрат, птица, лягушка. Чтение чертеже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Выполнение фигур по чертежам и базовым форм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Оригамисты России</w:t>
      </w:r>
      <w:r>
        <w:rPr>
          <w:rFonts w:cs="Times New Roman" w:ascii="Times New Roman" w:hAnsi="Times New Roman"/>
          <w:sz w:val="24"/>
          <w:szCs w:val="24"/>
        </w:rPr>
        <w:t>(3т/15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История развития оригами в России.Знакомство с авторскими работами отечественных оригамистов наших дней. Особенности выполнения издели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Складывание наиболее понравившихся изделий из представленных рабо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Письма и конверты</w:t>
      </w:r>
      <w:r>
        <w:rPr>
          <w:rFonts w:cs="Times New Roman" w:ascii="Times New Roman" w:hAnsi="Times New Roman"/>
          <w:sz w:val="24"/>
          <w:szCs w:val="24"/>
        </w:rPr>
        <w:t>(2т/10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История развития оформления писем и конвертов в разные времен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владение приемов складывание наиболее распространенных видов писем и конвер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Оригамские головоломки</w:t>
      </w:r>
      <w:r>
        <w:rPr>
          <w:rFonts w:cs="Times New Roman" w:ascii="Times New Roman" w:hAnsi="Times New Roman"/>
          <w:sz w:val="24"/>
          <w:szCs w:val="24"/>
        </w:rPr>
        <w:t>(1т/7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Виды головоломок для детей и взрослых. Решение задач методом оригам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Как пролезть через лист бумаги? Деление стороны квадрата на нечетное количество частей. «Зебры пойманы», панно-головоломка, превращения змееви д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Украшение стола и праздников</w:t>
      </w:r>
      <w:r>
        <w:rPr>
          <w:rFonts w:cs="Times New Roman" w:ascii="Times New Roman" w:hAnsi="Times New Roman"/>
          <w:sz w:val="24"/>
          <w:szCs w:val="24"/>
        </w:rPr>
        <w:t>(2т/12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Применение метода оригами в оформлении стола и праздник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Выполнение творческой работы составления композиции по дизайну стола (сервировка стола к завтраку, обеду, ужину, чайный стол) и праздника к каждому случа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Рождественские посиделки</w:t>
      </w:r>
      <w:r>
        <w:rPr>
          <w:rFonts w:cs="Times New Roman" w:ascii="Times New Roman" w:hAnsi="Times New Roman"/>
          <w:sz w:val="24"/>
          <w:szCs w:val="24"/>
        </w:rPr>
        <w:t>(1т/3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История возникновения праздника и традиции празднован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Традиции и празднование рождества. Подготовка и проведение развлекательной программы «Накануне Рождеств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Оригамика (гофрировки)</w:t>
      </w:r>
      <w:r>
        <w:rPr>
          <w:rFonts w:cs="Times New Roman" w:ascii="Times New Roman" w:hAnsi="Times New Roman"/>
          <w:sz w:val="24"/>
          <w:szCs w:val="24"/>
        </w:rPr>
        <w:t>(4т/18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История развития гофрированных поверхностей. Знакомство с основными приемами гофрировки. Способы получения гофрированных поверхносте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тработка навыков чередования сгибов «гора», «долина». Складывание линейных и елочных гофриров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Кусудамы</w:t>
      </w:r>
      <w:r>
        <w:rPr>
          <w:rFonts w:cs="Times New Roman" w:ascii="Times New Roman" w:hAnsi="Times New Roman"/>
          <w:sz w:val="24"/>
          <w:szCs w:val="24"/>
        </w:rPr>
        <w:t>(3т/9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Знакомство с традиционным японским изделием в технике оригами, особенности изготовления кусудам. Способы фиксации модулей в кусудаме. Классические кусудамы из шести модуле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и сборка классических кусудам из сложенных бумажных моду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Составление панно по собственному замыслу</w:t>
      </w:r>
      <w:r>
        <w:rPr>
          <w:rFonts w:cs="Times New Roman" w:ascii="Times New Roman" w:hAnsi="Times New Roman"/>
          <w:sz w:val="24"/>
          <w:szCs w:val="24"/>
        </w:rPr>
        <w:t>(3т/21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Способы изготовления модулей квадратной формы. Свойства клея ПВА. Способы соединения модулей в изделии (клеевой, безклеевой). Технологическая последовательность выполнения панно в технике «Оригами-мозаика»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Составление и разметка рисунка. Приготовление цветных квадратов. Изготовление модулей. Соединение модулей в пан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Твистеры</w:t>
      </w:r>
      <w:r>
        <w:rPr>
          <w:rFonts w:cs="Times New Roman" w:ascii="Times New Roman" w:hAnsi="Times New Roman"/>
          <w:sz w:val="24"/>
          <w:szCs w:val="24"/>
        </w:rPr>
        <w:t>(3т/6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Способы изготовления твистеров. Способы соединения деталей твистеров.Технология  выполнения фигур из твисте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Показ закручивания глухого угла, расположенного в середине фигуры и наружного угла. Выполнение изделий - цветы (розочка, мак, лил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Объёмные конструкции</w:t>
      </w:r>
      <w:r>
        <w:rPr>
          <w:rFonts w:cs="Times New Roman" w:ascii="Times New Roman" w:hAnsi="Times New Roman"/>
          <w:sz w:val="24"/>
          <w:szCs w:val="24"/>
        </w:rPr>
        <w:t>(3т/12пр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Разнообразие форм и фигур. Кусуда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Кубы в различных вариациях, кусудамы из 18-ти модулей и больше. Соединение модулей разными способ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.Двигающиеся модели</w:t>
      </w:r>
      <w:r>
        <w:rPr>
          <w:rFonts w:cs="Times New Roman" w:ascii="Times New Roman" w:hAnsi="Times New Roman"/>
          <w:sz w:val="24"/>
          <w:szCs w:val="24"/>
        </w:rPr>
        <w:t>(4т/16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Знакомство с моделями способными двигаться. Принцип их складыван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фигурок, способных изменять свой облик, превращаться из одной формы в другу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.Аппликации</w:t>
      </w:r>
      <w:r>
        <w:rPr>
          <w:rFonts w:cs="Times New Roman" w:ascii="Times New Roman" w:hAnsi="Times New Roman"/>
          <w:sz w:val="24"/>
          <w:szCs w:val="24"/>
        </w:rPr>
        <w:t>(2т/14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Понятие «аппликация», виды аппликаций (аппликация обрывная, модульная, симметричная, накладная, многослойная, ленточная, силуэтная, аппликация из салфеток, из гофрированной бумаги).Возможности её использования, техника выполнен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Выполнение плоскостных аппликаций и декорирование объемного изделия, используя различные виды апплик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.Составление букетов</w:t>
      </w:r>
      <w:r>
        <w:rPr>
          <w:rFonts w:cs="Times New Roman" w:ascii="Times New Roman" w:hAnsi="Times New Roman"/>
          <w:sz w:val="24"/>
          <w:szCs w:val="24"/>
        </w:rPr>
        <w:t>(1т/8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Различные способы выполнения цветов из бумаги. Искусство составления букет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различных цветов в различных техниках. Умение составлять букеты и делать из них красивые компози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7.Плетение из бумажной лозы.</w:t>
      </w:r>
      <w:r>
        <w:rPr>
          <w:rFonts w:cs="Times New Roman" w:ascii="Times New Roman" w:hAnsi="Times New Roman"/>
          <w:sz w:val="24"/>
          <w:szCs w:val="24"/>
        </w:rPr>
        <w:t>(2т/7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 xml:space="preserve">Основные  правила скручивания бумаги в трубочки разными способами. Основные правила плетения из бумажной лозы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Плетение плоских форм: ежик, филин, подставка под горячие блю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8.Оформление выставки. Экскурсия.</w:t>
      </w:r>
      <w:r>
        <w:rPr>
          <w:rFonts w:cs="Times New Roman" w:ascii="Times New Roman" w:hAnsi="Times New Roman"/>
          <w:sz w:val="24"/>
          <w:szCs w:val="24"/>
        </w:rPr>
        <w:t>(4п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лучших работ для выставки. Оформление выставочной экспози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.Итоговое занятие "Твои успехи"</w:t>
      </w:r>
      <w:r>
        <w:rPr>
          <w:rFonts w:cs="Times New Roman" w:ascii="Times New Roman" w:hAnsi="Times New Roman"/>
          <w:sz w:val="24"/>
          <w:szCs w:val="24"/>
        </w:rPr>
        <w:t>(3п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за год. Рекомендации для самостоятельной работы на каникул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09"/>
        <w:gridCol w:w="709"/>
        <w:gridCol w:w="709"/>
        <w:gridCol w:w="1275"/>
        <w:gridCol w:w="17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оригам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тестирование на знание основных термин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тес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базовых фор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практическая работ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тес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ющиеся мод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практическая работ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, тес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на основе моду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тес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на основе классической кусуд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, беседа, тестиров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ка (гофрировки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практическая работ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елочных игруш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практическая работа, бесед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удамы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практическая работа, бесед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, выставк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нно по собственному замыслу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исте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, выставк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практическая работ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практическая работа, бесед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езентация, выстав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умажной лоз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тестирование на знание терминов, выполнение изделия по схем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тестирование, выставк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. Экскурс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Твой успехи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Вводное занятие.</w:t>
      </w:r>
      <w:r>
        <w:rPr>
          <w:rFonts w:cs="Times New Roman" w:ascii="Times New Roman" w:hAnsi="Times New Roman"/>
          <w:sz w:val="24"/>
          <w:szCs w:val="24"/>
        </w:rPr>
        <w:t>(1т/1п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ъединения. План работы на предстоящий учебный год. Вопросы безопасности труда. История развития оригами в России. Знакомство с новыми изобретен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Азбука оригами</w:t>
      </w:r>
      <w:r>
        <w:rPr>
          <w:rFonts w:cs="Times New Roman" w:ascii="Times New Roman" w:hAnsi="Times New Roman"/>
          <w:sz w:val="24"/>
          <w:szCs w:val="24"/>
        </w:rPr>
        <w:t>(4т/10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Повторение условных обозначений и базовых форм по схемам. Познакомить с приемами «вытянуть из кармана», «вывернуть наружу», «растянуть»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тработка навыков складывания изделий по чертежам-схема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Наложение базовых форм.</w:t>
      </w:r>
      <w:r>
        <w:rPr>
          <w:rFonts w:cs="Times New Roman" w:ascii="Times New Roman" w:hAnsi="Times New Roman"/>
          <w:sz w:val="24"/>
          <w:szCs w:val="24"/>
        </w:rPr>
        <w:t>(5т/15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Способы и приемы совмещения базовых фор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тработка навыков складывания совмещенных базовых форм. Выполнение изделий на их осно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Двигающиеся модели.</w:t>
      </w:r>
      <w:r>
        <w:rPr>
          <w:rFonts w:cs="Times New Roman" w:ascii="Times New Roman" w:hAnsi="Times New Roman"/>
          <w:sz w:val="24"/>
          <w:szCs w:val="24"/>
        </w:rPr>
        <w:t>(5т/12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Знакомство с моделями способными двигаться. Принцип их складыван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фигурок, способных изменять свой облик, превращаться из одной формы в другу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Объемные модели на основе модулей</w:t>
      </w:r>
      <w:r>
        <w:rPr>
          <w:rFonts w:cs="Times New Roman" w:ascii="Times New Roman" w:hAnsi="Times New Roman"/>
          <w:sz w:val="24"/>
          <w:szCs w:val="24"/>
        </w:rPr>
        <w:t>(5т/12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Виды модулей. Составление и разметка рисунка, орнамента. Расчет количества заготовок разных цвет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Приготовление цветных квадратов. Изготовление модулей. Соединение модулей в объемные издел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Объемные модели на основе классической кусудамы</w:t>
      </w:r>
      <w:r>
        <w:rPr>
          <w:rFonts w:cs="Times New Roman" w:ascii="Times New Roman" w:hAnsi="Times New Roman"/>
          <w:sz w:val="24"/>
          <w:szCs w:val="24"/>
        </w:rPr>
        <w:t>(5т/17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Виды кусудам. Принципы изготовления кубических и шаровидных конструкций с рельефной поверхностью. Последовательность изготовления объемных изделий на основе классических кусудам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тработка навыков изготовления кусудам разных видов. Изображение будущей фигуры в рисунке (графическое изображение). Изготовление необходимых элементов изделия. Сборка объемных игрушек на основе кусуд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Оригамика(гофрировка)</w:t>
      </w:r>
      <w:r>
        <w:rPr>
          <w:rFonts w:cs="Times New Roman" w:ascii="Times New Roman" w:hAnsi="Times New Roman"/>
          <w:sz w:val="24"/>
          <w:szCs w:val="24"/>
        </w:rPr>
        <w:t>(4т/16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Трансформация плоскости. Знакомство с элементом «елочных структур»; замыкание гофрированной плоскости в цилиндр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тработка навыков складывания и скрепления гофрированных поверх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Моделирование ёлочных игрушек</w:t>
      </w:r>
      <w:r>
        <w:rPr>
          <w:rFonts w:cs="Times New Roman" w:ascii="Times New Roman" w:hAnsi="Times New Roman"/>
          <w:sz w:val="24"/>
          <w:szCs w:val="24"/>
        </w:rPr>
        <w:t>(1т/5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Знакомство с технологией промышленного изготовления елочных украшений, знакомство с инструкционными картами для изготовления наборных звезд в технике оригам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Моделирование и изготовление елочных игруш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Кусудамы.</w:t>
      </w:r>
      <w:r>
        <w:rPr>
          <w:rFonts w:cs="Times New Roman" w:ascii="Times New Roman" w:hAnsi="Times New Roman"/>
          <w:sz w:val="24"/>
          <w:szCs w:val="24"/>
        </w:rPr>
        <w:t>(3т/9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 </w:t>
      </w:r>
      <w:r>
        <w:rPr>
          <w:rFonts w:cs="Times New Roman" w:ascii="Times New Roman" w:hAnsi="Times New Roman"/>
          <w:sz w:val="24"/>
          <w:szCs w:val="24"/>
        </w:rPr>
        <w:t>Вспоминаем особенности традиционного японского  изделия в технике оригами, особенности изготовления кусудам. Способы фиксации модулей в кусудаме. Классические кусудамы из шести и более сложные из восемнадцати моду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и сборка классических кусудам из сложенных бумажных моду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Составление панно по собственному замыслу</w:t>
      </w:r>
      <w:r>
        <w:rPr>
          <w:rFonts w:cs="Times New Roman" w:ascii="Times New Roman" w:hAnsi="Times New Roman"/>
          <w:sz w:val="24"/>
          <w:szCs w:val="24"/>
        </w:rPr>
        <w:t>(3т/21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Способы изготовления модулей квадратной формы. Свойства клея ПВА. Способы соединения модулей в изделии (клеевой, безклеевой). Технологическая последовательность выполнения панно в различных техниках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Составление и разметка рисунка. Приготовление цветных квадратов. Изготовление модулей. Соединение модулей в пан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Твистеры</w:t>
      </w:r>
      <w:r>
        <w:rPr>
          <w:rFonts w:cs="Times New Roman" w:ascii="Times New Roman" w:hAnsi="Times New Roman"/>
          <w:sz w:val="24"/>
          <w:szCs w:val="24"/>
        </w:rPr>
        <w:t>(3т/8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Способы изготовления твистеров. Способы соединения деталей твистеров.Технология  выполнения фигур из твисте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Закручивание глухого угла, расположенного в середине фигуры и наружного угла. Выполнение изделий - цветы, открыт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Аппликации</w:t>
      </w:r>
      <w:r>
        <w:rPr>
          <w:rFonts w:cs="Times New Roman" w:ascii="Times New Roman" w:hAnsi="Times New Roman"/>
          <w:sz w:val="24"/>
          <w:szCs w:val="24"/>
        </w:rPr>
        <w:t>(2т/14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Понятие «аппликация», виды аппликаций (аппликация обрывная, модульная, симметричная, накладная, многослойная, ленточная, силуэтная, аппликация из салфеток, из гофрированной бумаги). Возможности её использования, техника выполнени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Выполнение плоскостных и объемных аппликаций, декорирование объемного изделия, используя различные виды апплик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Составление букетов</w:t>
      </w:r>
      <w:r>
        <w:rPr>
          <w:rFonts w:cs="Times New Roman" w:ascii="Times New Roman" w:hAnsi="Times New Roman"/>
          <w:sz w:val="24"/>
          <w:szCs w:val="24"/>
        </w:rPr>
        <w:t>(2т/9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Различные техники выполнения цветов из бумаги. Искусство составления букетов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Изготовление различных цветов в различных техниках. Составление букетов, красивых компози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.Плетение из бумажной лозы</w:t>
      </w:r>
      <w:r>
        <w:rPr>
          <w:rFonts w:cs="Times New Roman" w:ascii="Times New Roman" w:hAnsi="Times New Roman"/>
          <w:sz w:val="24"/>
          <w:szCs w:val="24"/>
        </w:rPr>
        <w:t>(2т/14пр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Основные  правила скручивания бумаги в трубочки разными способами. Виды плетения из бумажной лозы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Плетение объемных форм: карандашница, корзи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Оформление выставки.(5п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лучших работ для выставки. Оформление выставочной экспози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Итоговое занятие "Твои успехи"(3п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.</w:t>
      </w:r>
    </w:p>
    <w:p>
      <w:pPr>
        <w:pStyle w:val="Style18"/>
        <w:numPr>
          <w:ilvl w:val="2"/>
          <w:numId w:val="5"/>
        </w:numPr>
        <w:spacing w:lineRule="auto" w:line="276" w:before="0" w:after="280"/>
        <w:ind w:left="0" w:firstLine="709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992"/>
        <w:gridCol w:w="1276"/>
        <w:gridCol w:w="1559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конч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раза в неделю по 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меж. аттес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раза в неделю по 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меж. аттес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раза в неделю по 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меж. аттестация</w:t>
            </w:r>
          </w:p>
        </w:tc>
      </w:tr>
    </w:tbl>
    <w:p>
      <w:pPr>
        <w:pStyle w:val="Style18"/>
        <w:numPr>
          <w:ilvl w:val="2"/>
          <w:numId w:val="5"/>
        </w:numPr>
        <w:spacing w:lineRule="auto" w:line="276" w:before="0" w:after="280"/>
        <w:ind w:left="0" w:hanging="0"/>
        <w:jc w:val="center"/>
        <w:rPr>
          <w:b/>
          <w:b/>
        </w:rPr>
      </w:pPr>
      <w:r>
        <w:rPr>
          <w:b/>
        </w:rPr>
        <w:t>Учебно-методические условия реализации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о реализации программы базируется на деятельностном, компетентностном и личностно-ориентированном подходах, лежащих в основе ФГОС ОО. При организации практических занятий опора поставлена на общедидактические принцип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ознательности и активности, т.е. учащиеся должны понимать цель и задачи программы, осознать значение практических занятий; понимать значение и смысл выполняемых технических действи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истематичности и последовательности, т.е. учащиеся должны осознать, что только регулярность занятий ведет к достижению качественных результат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вязи теории с практикой – эффективность и качество обучения проверяется на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методы: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: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: - рассказ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ктивные - беседа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ктивные - лекция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- иллюстрации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-  демонст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остические: - репродуктивные; частично-поисковые; исследовательские.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тимулирования и мотивации: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ые игры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дискуссии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итуаций эмоционально-нравственных переживаний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туаций занимательности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ситуаций апперцепции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туаций познавательной новизны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еждение в значимости учения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требований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я в уч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обучения: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и систематизация знаний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 навыков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ение и систематизация знаний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усвоения знаний, умений и навыков.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формы занятий сочетают одинаковые элементы: - взаимодействие педагога и учащихся (педагог - учащийся, педагог - группа, учащийся - учащийся, группа - группа, полное и или ограниченное участие педагога, прямое или косвенное ограничение);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личных форм и методов в организации занятий позволяет сохранить активность учащихся, их интерес к занятиям в течение всего периода обуч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 Материально-технические и информационные условия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Для обеспечения выполнения программы в организации имеются следующие материально-технические условия:</w:t>
      </w:r>
    </w:p>
    <w:p>
      <w:pPr>
        <w:pStyle w:val="Style18"/>
        <w:spacing w:before="0" w:after="0"/>
        <w:ind w:firstLine="709"/>
        <w:rPr/>
      </w:pPr>
      <w:r>
        <w:rPr/>
        <w:t>- учебное помещение класса (для проведения теоретических занятий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ладовая (для хранения имущества)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идеопроектор, компьютер с доступом к сети Интернет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Информационными условиями реализации программы выступает, прежде всего, наличие соответствующих тематике преподавания брошюр, информационных стендов, методических материалов и интернет-сопровождение учебного процесса. 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ализация программы предусматривает возможность применения дистанционных образовательных технологи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адровые условия реализации программы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целях реализации программы Центром обеспечен подбор квалифицированных педагогических кадров, методическим сопровождением методистами Центра и структурного подразделения «Муниципальный опорный центр муниципального образования Мотыгинский район Красноярского края»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2"/>
          <w:numId w:val="4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етодические материал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  </w:t>
      </w:r>
      <w:r>
        <w:rPr/>
        <w:t>По каждой теме программы планируется вводная познавательная беседа,  на занятиях проводятся установочные беседы.    Каждая тема закрепляется практической работой для чего необходимо техническое обеспечение: белая, цветная, гофрированная бумага, ножницы, нитки, клей,  альбомные листы, фломастер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Дидактическое обеспечение: зачетные карточки, карточки с занимательными тестами, анкеты, индивидуальные карты воспитанников и мониторинг их заполн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Методическое обеспечение образовательного процесса: конспекты лекций и бесед, наглядные пособия, видео презентации, методики выявления результативности реализации образовательной программы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>Формы подведения итогов: выставки, групповые просмотры выполненных воспитанниками изделий, поделок, сувениров; презентации, рисунки и эскизы на общий просмотр; участие детей в конкурсах и ведение мониторинга личностных качеств в индивидуальных картах воспитанник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едагог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. Афонькин, Е. Ю. Афонькина, «Уроки оригами в школе и дома» Москва «Аким» 1997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тивация познавательно-творческой деятельности учащихся в учреждениях дополнительного образования» - Новосибирск, 199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борник лучших моделей из бумаги», М: «Аким» 200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Бумажное моделирование», издательство «Аким», 2002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. Н. Белим «Материалы VII Сибирской конференции «Оригами в учебном процессе»» г. Омск 2004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игами и педагогика. Материалы I Всероссийской конференции преподавателей оригами (Санкт-Петербург. 23-24 марта 1996 г.) Ред. С. Ю. Афонькин, «Аким» 1996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С. Н. Белим «Материалы VIII Сибирской конференции «Оригами в учебном процессе»» г. Омск 2005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ы начального курса «Оригами» ОмГУ, кафедра методики преподавания математики, курсы «Оригам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. Соколова «Безграничные возможности искусства оригами» г. Москва, 2008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. Соколова «Подарок своими руками», изд. «Сталкер» 2004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арабарина Т. Н. «Оригами и развитие ребенка» - Ярославль, Академия развития, 1998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. Афонькин, Е. Ю. Афонькина, «Игрушки из бумаги» Москва «Аким» 1998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. Афонькин, Е. Ю. Афонькина, «Кусудамы – волшебные шары» Москва «Аким» 1997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. Афонькин, Е. Ю. Афонькина, «универсальный бумажный конструктор- оригами» Москва «Аким» 1997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Н. Бумажная симфония.-М.: Айрис-пресс, 2010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Г.Н. Бумагопластика. Цветочные мотивы. – М., 200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И.В. Оригами. Иллюстрированная энциклопедия для всей семьи. Лучшие модели/авт.-сост. Журавлева И.В. –М.: АСТ, 2009.(1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 И. А. «Оригами для малышей», М., «Просвещение», 1996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. В. «Оригами. Игрушки из бумаги», Спб., «Химия», 2002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. С., Ильин С. Д. «100 лучших моделей оригами», «Издательский Мир книги», 2005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3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3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7"/>
    <w:qFormat/>
    <w:pPr/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5:00Z</dcterms:created>
  <dc:creator>admin</dc:creator>
  <dc:description/>
  <dc:language>en-US</dc:language>
  <cp:lastModifiedBy>Бук</cp:lastModifiedBy>
  <cp:lastPrinted>2020-12-10T14:38:00Z</cp:lastPrinted>
  <dcterms:modified xsi:type="dcterms:W3CDTF">2020-12-16T10:25:00Z</dcterms:modified>
  <cp:revision>2</cp:revision>
  <dc:subject/>
  <dc:title/>
</cp:coreProperties>
</file>