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2"/>
          <w:szCs w:val="32"/>
          <w:lang w:eastAsia="ru-RU"/>
        </w:rPr>
        <w:t>Школьники Мотыгинского района  приняли  участие в районном конкурсе «Ученик года – 2021-2022»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С ноября 2021года по февраль 2022 года проходил конкурс «Ученик года 2021-2022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Конкурс проводился в 3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1 этап школьный – ноябрь декабрь 2021года – проводился отбор кандидатов по итогам учебных и личных достижений обучающихс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2 этап дистанционный до 15 января – подача заявок на районный уровень,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24.01.2022 по 01.02.2022 года проходил районный этап конкурса «Ученик года2021-2022». Проведение мероприятия было заочно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22 года в управлении образования состоялось заседание жюри районного конкурса «Ученик года 2022»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или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ысенко С.С.  – начальник МКУ "Управление образования Мотыгинского района" ,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а О.И.  – директор МБОУ ДО «МЦДОД»,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йнова  О.Н. – ведущий специалист по воспитательной работе,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Т.С.  – методист МБОУ ДО «МЦДОД»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С.Ю.  – представитель МБОУ МСОШ №2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вко А.А.  – представитель МБОУ МСОШ №1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11 учащихся из 7 школ района, а именно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Мотыгинская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Мотыгинская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Раздолинская СОШ имени героя Советского Союза Федора Тюменцева</w:t>
        <w:br/>
        <w:t>МБОУ Новоангарская СО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Первомай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Кулаковская СОШ</w:t>
        <w:br/>
        <w:t>МБОУ Машуковская  СОШ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учащиеся с 5 -11 классов, которые были разделены на 2 возрастные групп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8 классы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1 классы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антам было предложено участие в 3 различных конкурса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амопрезентация»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циальный проект»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се умею, все могу»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отметить один из конкурсов «Социальный проект », школьники серьезно подошли к конкурсу и  написали достойные проекты, такие как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мут Ольга Нодиржоновна (МБОУ Кулаковская СОШ ) –«Бездомные животные рядом с нами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Никонова Алена Дмитриевна (МБОУ Машуковская СОШ) - «Украсим школу к новому году 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ычкова Мария Павловна (МБОУ Раздолинская СОШ имени героя Советского Союза Федора Тюменцева) – «Лига деба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Казакова Анастасия Романовна (МБОУ МСОШ №2, Соболева Ульяна Алексеевна  (МБОУ МСОШ №2)</w:t>
      </w:r>
      <w:r>
        <w:rPr>
          <w:rFonts w:eastAsia="Times New Roman" w:cs="Times New Roman" w:ascii="Times New Roman" w:hAnsi="Times New Roman"/>
          <w:color w:val="222222"/>
          <w:sz w:val="52"/>
          <w:szCs w:val="52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Буллинг, как социальное явлени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дамарова Алена Дмитриевна (МБОУ МСОШ №2)- «Жизнь дана на добрые дел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Шмендюк Ольга Андреевна (Новоангарская СОШ) - </w:t>
      </w:r>
      <w:r>
        <w:rPr>
          <w:rFonts w:cs="Times New Roman" w:ascii="Times New Roman" w:hAnsi="Times New Roman"/>
          <w:sz w:val="32"/>
          <w:szCs w:val="32"/>
        </w:rPr>
        <w:t>«Безопасная дорога-детя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нешмидт Елена Алексеевна (Новоангарская СОШ) - «Акция ,посвященная Дню полного освобождения Ленинграда от фашисткой блока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вкова Виктория Андреевна (Первомайская СОШ) - «На грани классики и поп-музык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епанова Татьяна Олеговна (МБОУ МСОШ №1)- «КОНЦЕРТ НА БОЛЬШОЙ ПЕРЕМЕН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Терещенко Наталья Владимировна (МБОУ МСОШ №1)- «Никто не забыт!»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роектов приурочены к акциям, конкурсам проводимые РДШ Мотыгинского райо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16840</wp:posOffset>
                </wp:positionV>
                <wp:extent cx="1212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6.1pt;mso-wrap-distance-left:9pt;mso-wrap-distance-right:9pt;mso-wrap-distance-top:0pt;mso-wrap-distance-bottom:0pt;margin-top:9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блестяще справились с заданиями, но решающую роль в выборе победителя сыграли представленные ребятами портфолио, в которых содержалась информация об их участии в различных конкурсах и олимпиадах за последние 2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ределились следующим образом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учащихся 5-8 классов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 место – Ивкова Виктория Андреевна (МБОУ Первомайская СОШ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епанова Татьяна Олеговна (МБОУ Мотыгинская СОШ №1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- Казакова Анастасия Романовна (МБОУ Мотыгинская СОШ №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болева Ульяна Алексеевна (МБОУ Мотыгинская СОШ №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участника получила Ленешмидт Елена Алексеевна (МБОУ Новоангарская СОШ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оминац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презентация» - Чмут Ольга Нодиржоновна (МБОУ Кулаковская СОШ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из зрительских симпатий» - Мадамарова Алена Дмитриевна (МБОУ Мотыгинская СОШ №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учащихся 9-11 классов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 место – Шмендюк Ольга Андреевна (МБОУ Новоангарская СОШ)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место- Бычкова Мария Павлов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Раздолинская СОШ имени героя Советского Союза Федора Тюменцев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- Терещенко Наталья Владимировна (МБОУ Мотыгинская СОШ №1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участника  получила Никонова Алена Дмитриевна (МБОУ Машуковская СОШ 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участников и победителей конкурса! Желаем не останавливаться на достигнутом и продолжать покорение все новых и новых вершин! Отдельные слова благодарности компетентному жюри за проделанную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2T04:33:00Z</dcterms:modified>
  <cp:revision>4</cp:revision>
  <dc:subject/>
  <dc:title/>
</cp:coreProperties>
</file>