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-1134" w:right="-36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. Конкурс декоративно - прикладного творчества – выставка «Край родной - мастеровой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Cs/>
        </w:rPr>
        <w:t>4.1.1.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Фестивале необходимо подать заявку согласно Приложению 1. Заявки и работы принимаются до 11 февраля 2022 года. Подведение итогов конкурса состоится 18 февраля 2022 г. компетентным жюри. Награждение победителей конкурса состоится в день проведения конкурса литературно-музыкальных компози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декоративно-прикладного творчества, проводится в форме выставки. Участники конкурса предоставляют работы, которые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лжны отражать природу/население/историю/ архитектуру/памятные ме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ярского края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Каждая работа должна иметь этикетку, где указываются: название работы, Ф.И. автора, класс, образовательное учреждение (Приложение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Участники конкурса делятся на 3 возрастные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 – 4 клас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 – 7 клас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8 – 11 класс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бщеобразовательное учреждение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т каждой возрастной группы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предоставляет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не более 3-х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абот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. Всего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т одного образовательного учреждения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может быть представлено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не более 9-ти работ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В каждой возрастной группе определяются победители (1,2,3 места). Победители награждаются грамотами. </w:t>
      </w:r>
    </w:p>
    <w:p>
      <w:pPr>
        <w:pStyle w:val="Default"/>
        <w:ind w:firstLine="426"/>
        <w:rPr/>
      </w:pPr>
      <w:r>
        <w:rPr>
          <w:bCs/>
        </w:rPr>
        <w:t>4.1.3. Критерии оценивания конкурса.</w:t>
      </w:r>
    </w:p>
    <w:p>
      <w:pPr>
        <w:pStyle w:val="Default"/>
        <w:jc w:val="both"/>
        <w:rPr/>
      </w:pPr>
      <w:r>
        <w:rPr/>
        <w:t xml:space="preserve">Критериями оценивания конкурсных работ являются (по каждому критерию от 1 до 5 баллов)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творческий подход в выполнении работ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художественный вкус, оригинальность, знание и сохранение традици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лое сочетание традиций и новаторства в изготовлении работ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антазия в употреблении материалов изготавливаемых изделий, владение выбранной технико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эстетический вид и оформление работы, соответствие возрасту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менение новых технологий и материалов, нетрадиционное применение известных материал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аскрытие темы конкурс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цветовое решение, колорит; композиц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ыразительность, эмоциональность; оригина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Конкурс литературно-музыкальных композиц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ых теме «Народное искусство и культурное наследие Красноярского кра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Сроки проведения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Фестивале необходимо подать заявку согласно Приложению 2 до 11февраля 2022 г. Планируемая дата конкурса 27 и 28 февраля 2022 года в 10.00. в зале Муниципального бюджетного учреждения культуры Межпоселенческая клубная система Мотыгинского района, п.г.т. Мотыгино. Точная дата и время проведения конкурса будут уточнены и сообщены дополн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 литературно-музыкальных композиций посвящен теме «Народное искусство и культурное наследие Красноярского края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выступают с подготовленными композициями согласно жеребьевке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ремя выступления каждой команды от 15 минут до 30 мину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команды желающие принять участие   в  краевом творческом фестивале «Таланты без границ» выступление должно быть 30 мину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 выступления всех команд, компетентное жюри удаляется для подведения итогов. Затем оглашаются результаты и награждаются команд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элементами композиции являются: исполнение музыкального и хореографического ном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ые учреждения поделены на группы по количеству учащихся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свыше 130 учащихся: МБОУ МСОШ №1, МБОУ МСОШ №2, МБОУ Новоангарская СОШ, МБОУ Орджоникидзевская СОШ, МБОУ Раздолинская СОШ имени героя Советского Союза Ф. Тюменцева, МБОУ Кулаковская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до 130 учащихся: МБОУ Машуковская СОШ, МБОУ Южно-Енисейская СОШ, МБОУ Кирсантьевская СОШ, МБОУ Рыбинская ООШ, МБОУ Первомайская СОШ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ыступления каждой группы проводятся отдельно. В каждой группе определяются победители, занявшие 1 ,2,3 место и команды – победители номинаций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3. Критерии оценива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курс оценивается по пятибалльной шкале (по каждому критерию от 1 до 5 баллов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терии оценивания компози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егламенту выступ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освещения выбранной номин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реографическое испол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ика исполнения (чистота интонирования, сложность исполнительского репертуара, умение пользоваться микрофон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ртистизм (выразительность, презентация, контакт со зрителем, умение преподнести исполняемое произвед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мидж (самовыражение, костюмы, культура сценичного повед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бор репертуара (соответствие репертуара заданной тем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омпозиционное построение ном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став жюр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остав жюри входят представители Муниципального казенного учреждения «Управление образования Мотыгинского района», представитель администрации Мотыгинского района, МБОУ ДО «Мотыгинский центр дополнительного образования детей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МБУ Молодежного центра Мотыгинского район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Муниципального бюджетного учреждения культуры Межпоселенческая клубная система Мотыгинского района, представитель Муниципального бюджетного учреждения «Мотыгинский районный драматический театр», представитель Муниципального бюджетного учреждения дополнительного образования «Мотыгинская детская музыкальная шко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Жюри в строгом соответствии с критериями объективно оценивает конкурсные направления Фестива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Жюри оформляет протокол проведения конкурса музыкально-литературных композиций и формирует рейтинг команд-участниц. Жюри определяет по рейтингу победителя и номинантов конкурса. Жюри вправе по своему усмотрению изменять номинации, в которых заявлены команды-участн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дведение итог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 Конкурсе декоративно-прикладного творчества определяются победители, занявшие 1,2,3 места в каждой возрастной группе. Победители получают грамоты. Победители Конкурса декоративно-прикладного творчества приглашаются на Конкурс литературно-музыкальных композиций для награжд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Конкурсе литературно-музыкальных композиций в каждой группе определяются  победители, занявшие 1,2,3 места в каждой группе.  Победители награждаются грамотами и подарк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Дополнительно будут определены следующие номинации, победители которых будут  награждаться дипломами и подаркам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Народный стилизованный танец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ейся, песня народная!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ЛК», (Фолк-музыка — жанр популярной музыки, который развился на основе народной музыки, т.е.сочетание народной и популярной музыки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струментальный коллекти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з зрительских симпатий 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Итоги Фестиваля будут размещены на официальном сайте МБОУ ДО «МЦДОД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Финанс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роезд и питание участников осуществляется за счет направляющей сторо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граждение победителей и номинантов осуществляется за счет средств МБОУ ДО «МЦД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по организации и проведению Фестиваля по телефону: 8(391)41-22-2-68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: методист МБОУ ДО «МЦДОД»                                               Т.С. Шишко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конкурсе декоративно - прикладного творчества – выставка «Край родной - мастеровой!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07"/>
        <w:gridCol w:w="2693"/>
        <w:gridCol w:w="241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, возраст,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ворческого продукта</w:t>
            </w:r>
          </w:p>
        </w:tc>
      </w:tr>
      <w:tr>
        <w:trPr>
          <w:trHeight w:val="4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0" w:right="-1" w:hanging="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конкурсе литературно-музыкальных композиций, посвященных теме «Народное искусство и культурное наследие Красноярского края</w:t>
      </w:r>
      <w:r>
        <w:rPr/>
        <w:t>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34"/>
        <w:gridCol w:w="2126"/>
        <w:gridCol w:w="1985"/>
        <w:gridCol w:w="184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литературно-музыкальной ком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, возраст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4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080" w:right="-1" w:hanging="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иса, 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р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лористика, раститель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д.о. Петрова Мария Сергеевна</w:t>
            </w:r>
          </w:p>
        </w:tc>
        <w:tc>
          <w:tcPr>
            <w:tcW w:w="48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этикет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 и возраст ав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исполнения, матери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.И.О. педагога (полностью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7" w:before="0" w:after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41:00Z</dcterms:created>
  <dc:creator>admin</dc:creator>
  <dc:description/>
  <cp:keywords/>
  <dc:language>en-US</dc:language>
  <cp:lastModifiedBy>Пользователь Windows</cp:lastModifiedBy>
  <cp:lastPrinted>2021-10-21T09:31:00Z</cp:lastPrinted>
  <dcterms:modified xsi:type="dcterms:W3CDTF">2021-10-25T03:46:00Z</dcterms:modified>
  <cp:revision>4</cp:revision>
  <dc:subject/>
  <dc:title/>
</cp:coreProperties>
</file>