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"Строевая подготовка"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>С 17 января по 18 февраля 2022 года прошел конкурс – смотр по строевой подготовке, приуроченный к празднованию 77-й годовщины Победы советского народа в Великой Отечественной войне 1941-1945 год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Акции приняли участие 3 школы района 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БОУ Мотыгинская СОШ №2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БОУ Раздолинская СОШ имени героя Советского Союза Федора Тюменце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БОУ Машуковская СОШ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курса — отбор кандидатов для участия в торжественных мероприятиях, приуроченных к празднованию 77-й годовщины Победы советского народа в Великой Отечественной войне 1941-1945 годов в городе Красноярс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уважения к воинским ритуалам;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навыков и умений по строевой подготовке;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пуляризация военно-патриотического воспитания как важнейшего средства, способствующего всестороннему гармоничному развитию, физическому совершенству молодежи и укреплению их здоровья;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среди детей и молодежи военной службы,  повышения престижа службы в силовых ведомств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и Конкурс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Военно-патриотические клубы (объединения)»;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«Юнармия».</w:t>
        <w:br/>
        <w:t xml:space="preserve">      В номинации «Военно-патриотические клубы (объединения)» выступи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БОУ Машуковская СОШ, в номинации </w:t>
      </w:r>
      <w:r>
        <w:rPr>
          <w:rFonts w:cs="Times New Roman" w:ascii="Times New Roman" w:hAnsi="Times New Roman"/>
          <w:sz w:val="28"/>
          <w:szCs w:val="28"/>
        </w:rPr>
        <w:t>«Юнармия» выступ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БОУ Мотыгинская СОШ №2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ОУ Раздолинская СОШ имени героя Советского Союза Федора Тюменце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и в личном зачете ста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рылин Виктор (МБОУ Мотыгинская СОШ №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утков Кирилл (МБОУ Мотыгинская СОШ №2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Прибытова Мария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ОУ Раздолинская СОШ имени героя Советского Союза Федора Тюменцев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57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2-28T04:02:00Z</dcterms:modified>
  <cp:revision>3</cp:revision>
  <dc:subject/>
  <dc:title/>
</cp:coreProperties>
</file>