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книгодар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.02.2022 по 16.02.2022  прош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кция Российского движения школьников «Подари книгу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ar-SA"/>
        </w:rPr>
        <w:t xml:space="preserve">Форматы проведения Всероссийской акции «Подари книгу» </w:t>
        <w:br/>
        <w:t xml:space="preserve">в Международный день книгодарения в рамках комплекса акций </w:t>
        <w:br/>
        <w:t>в формате «Дни единых действий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Формат № 1. Акция «Подари книгу»</w:t>
      </w:r>
      <w:r>
        <w:rPr>
          <w:bCs/>
          <w:sz w:val="28"/>
          <w:szCs w:val="28"/>
        </w:rPr>
        <w:t xml:space="preserve"> »! Книга всегда являлась лучшим подарком, поэтому предлагаем участникам устроить масштабный праздник дарения книг. Кому можно дарить? Да кому захочешь – другу, сестре, бабушке, библиотеке или любимому учителю!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№ 2. Акция «Любимый сюжет»</w:t>
      </w:r>
      <w:r>
        <w:rPr>
          <w:bCs/>
          <w:sz w:val="28"/>
          <w:szCs w:val="28"/>
        </w:rPr>
        <w:t xml:space="preserve"> У каждого из нас есть «тот самый» фрагмент в книге, который представляется самыми яркими красками в голове. Предлагаем участникам воплотить его с помощью изобразительного искусства – нарисовать! </w:t>
      </w:r>
    </w:p>
    <w:p>
      <w:pPr>
        <w:pStyle w:val="Style15"/>
        <w:spacing w:lineRule="auto" w:line="36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кции приняли участие  10 шко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отыгинская СОШ №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отыгинская СОШ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Раздолинская СОШ имени героя Советского Союза Федора Тюменцева</w:t>
        <w:br/>
        <w:t>МБОУ Южно-Енисейская СОШ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шуковская СОШ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Новоангарская СОШ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Кулаковская СОШ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Первомайская СОШ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ьская ООШ филиал МБОУ МСОШ №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ями конкурса стали:</w:t>
        <w:br/>
        <w:t>I возрастная группа</w:t>
        <w:br/>
        <w:t>с 1 по 3 класс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Брусенцева Диана (МБОУ Раздолинская СОШ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скакова Софья (МБОУ Раздолинская СОШ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овский Евгений (МБОУ Раздолинская СОШ)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II возрастная группа</w:t>
        <w:br/>
        <w:t>с 4 по 5 класс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ова София (МБОУ Мотыгинская СОШ № 1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кин Игорь (МБОУ Раздолинская СОШ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денкова Анна (МБОУ Раздолинская СОШ)</w:t>
        <w:br/>
        <w:br/>
        <w:t>III возрастная группа</w:t>
        <w:br/>
        <w:t>с 6 по 8 класс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ановна Татьяна (МБОУ Мотыгинская СОШ № 1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олева Алёна (МБОУ Мотыгинская СОШ № 2)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ханова Алина (МБОУ Раздолинская СОШ)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 всем за участ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Пользователь Windows</dc:creator>
  <dc:description/>
  <cp:keywords/>
  <dc:language>en-US</dc:language>
  <cp:lastModifiedBy>Пользователь Windows</cp:lastModifiedBy>
  <cp:lastPrinted>2021-12-07T12:12:00Z</cp:lastPrinted>
  <dcterms:modified xsi:type="dcterms:W3CDTF">2022-02-28T05:30:00Z</dcterms:modified>
  <cp:revision>5</cp:revision>
  <dc:subject/>
  <dc:title/>
</cp:coreProperties>
</file>