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рисунков к 23 февраля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ЕНЬ ЗАЩИТНИКА ОТЕЧЕСТВА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4 по 25 февраля 2022 года  в МБОУ ДО «МЦДОД» был проведен районный конкурс рисунков к 23 февраля «День Защитника Отечеств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онкурса: вовлечение детей в занятие творчеством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у детей творческих способностей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и воспитание у детей эстетического вкуса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оригинальных идей детей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творческой активности и самореализации детей не только в рамках праздников, но и в повседневной жизн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триотическое воспитание подрастающего поколения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ческое и культурное значение в воспитании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яли участие 7 школ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БОУ Мотыгинская СОШ №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БОУ Раздолинская СОШ имени героя Советского Союза Федора Тюменцева</w:t>
        <w:br/>
        <w:t>-МБОУ Южно-Енисейская СОШ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БОУ Новоангарская СОШ </w:t>
        <w:br/>
        <w:t xml:space="preserve">-МБОУ Орджоникидзевская СОШ </w:t>
        <w:br/>
        <w:t>-МБОУ Рыбинская ООШ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Бельская ООШ филиал МБОУ МСОШ №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ведении итогов Конкурса места распределились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группа -1-4 класс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Котков Сергей, ученик МБОУ Раздолинская СОШ им. Героя Советского Союза Федора Тюменце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Наговицин Руслан, ученик МБОУ Раздолинская СОШ им. Героя Советского Союза Федора Тюменце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паков Стас, ученик Бельской ООШ филиал МБОУ МСОШ №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Каверзина Вера, ученица МБОУ МСОШ №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группа – 5-8 клас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Кузнецов Николай, учащийся студии «Озарение» МБОУ ДО «МЦДОД» п.Орджоникидз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Попов Игорь, ученик МБОУ Новоангарская СО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люпа Дарья, ученица МБОУ Новоангарская СО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Заборцев Матвей, МБОУ Рыбинская ОО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группа – 9-11 клас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Хабилова Мария, учащаяся студии «Озарение» МБОУ ДО «МЦДОД» п.Орджоникидз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ханова Алина, ученица МБОУ Раздолинская СОШ им. Героя Советского Союза Федора Тюменце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>- Жолобова Кристина , ученица МБОУ Раздолинская СОШ им. Героя Советского Союза Федора Тюменцев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sz w:val="28"/>
          <w:szCs w:val="28"/>
        </w:rPr>
        <w:t>Сундукова Альбина , ученица МБОУ Раздолинская СОШ им. Героя Советского Союза Федора Тюменце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победителей и благодарим всех участников Конкурс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29:00Z</dcterms:created>
  <dc:creator>Пользователь Windows</dc:creator>
  <dc:description/>
  <dc:language>en-US</dc:language>
  <cp:lastModifiedBy>Пользователь Windows</cp:lastModifiedBy>
  <dcterms:modified xsi:type="dcterms:W3CDTF">2022-03-04T05:29:00Z</dcterms:modified>
  <cp:revision>2</cp:revision>
  <dc:subject/>
  <dc:title/>
</cp:coreProperties>
</file>