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й Красноярский суровый - Сибирски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берегов Енисея-рек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центре России, субъект Федерации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чень просторы твои велики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дра богаты, леса необъятные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 полей, перелесков, лугов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еверах океан Ледовитый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на югах море спелых хлеб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лу свою набирал край век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настало свершений больши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ое время и новые люди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й пробуждают от снов вековы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ая ценность, богатство и гордость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ди - живущие в крае родн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 плечу созидать и украсит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й наш огромный и отчий свой дом! </w:t>
      </w:r>
    </w:p>
    <w:p>
      <w:pPr>
        <w:pStyle w:val="Style16"/>
        <w:shd w:fill="FFFFFF" w:val="clear"/>
        <w:spacing w:before="0" w:after="0"/>
        <w:textAlignment w:val="baseline"/>
        <w:rPr>
          <w:rFonts w:ascii="Trebuchet MS" w:hAnsi="Trebuchet MS" w:eastAsia="Times New Roman" w:cs="Trebuchet MS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 xml:space="preserve">Любовь к своей Родине, к своему краю, память о своих предках – вот, что объединяет участников ежегодного районного фестиваля детского творчества «Надежда – 2022», который прошел в этом году с </w:t>
      </w:r>
      <w:r>
        <w:rPr/>
        <w:t>11 февраля  по 18 марта на территории Мотыгин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лся по 2 конкурсным направлениям: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декоративно-прикладного творчества – выставка «Край родной  - мастеровой!»,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литературно-музыкальных композиций посвященный теме «Народное искусство и культурное наследие Красноярского кра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команд оценивало жюри, в состав которого вошли представители МКУ «Управление образования Мотыгинского района, представитель МБУ ДО Мотыгинской детской музыкальной школы и представитель Муниципального Бюджетного Учреждения Культуры Межпоселенческой клубной системы Мотыги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мероприятия было принято решение разделить образовательные организации на 3 группы: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группу вошли школы с количеством обучающихся более 100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отыгинская СОШ №1, МБОУ Мотыгинская СОШ №2, МБОУ Орджоникидзевская СОШ, МБОУ Раздолинская СОШ имени героя Советского Союза Федора Тюменцева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руппе принимали участие школы левобережья Ангар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улаковская СОШ, МБОУ Машуковская СОШ, МБОУ Первомайская СОШ, МБОУ Новоангарская СОШ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группе, школы менее 100 учащихс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ыбинская ООШ, Бельская ООШ филиал МБОУ Мотыгинская СОШ №1, МБОУ Южно-Енисейская СО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фестиваля оценивались отдельно и в каждом из них были выявлены  победит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ыставке  декоративно–прикла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были представлены замечательные и сложные в своем исполнении работы, поэтому определение победителей для жюри было не простой задачей. И все же победители были выбр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1-4 клас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паков Влад, ученик 1  класса Бельская ООШ филиал МБОУ Мотыгинская СОШ №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абота учащихся 2 «А» класса МБОУ Новоангарская СОШ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вицын Руслан, ученик 2  класса МБОУ Раздолинская СОШ имени героя Советского Союза Ф.Тюменце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авко Егор, ученик 1 класса МБОУ Мотыгинская СОШ 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7 клас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ус Анастасия, ученица 6 класса МБОУ Раздолинская СОШ имени героя Советского Союза Ф.Тюменце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ченкова Ангелина, ученица 7 класса МБОУ Южно-Енисейская СО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8-11 клас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йцель Илья, ученик 9 класса МБОУ Южно-Енисейская СОШ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абота учащихся 15 лет МБОУ Южно-Енисейская СОШ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орозов Тихон, ученик 8 класса МБОУ Мотыгинская СОШ 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конкурсе литературно-музыкальных композиц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Горящие сердца» МБОУ Орджоникидзевская СОШ представила  композицию «Славься, мой Великий край». В своем выступлении ребята оживили картины родного края. И каждая из картин рассказала свою историю Красноярского края - от начала заселения народами территории до соврем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а МБОУ Мотыгинская СОШ №2 с выступлением «А река течет» обширно охватили и народное искусство и культурное наследие края, в своем выступлении ожив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е «Осенние грусти и радости»</w:t>
      </w:r>
      <w:r>
        <w:rPr>
          <w:rFonts w:cs="Times New Roman" w:ascii="Times New Roman" w:hAnsi="Times New Roman"/>
          <w:sz w:val="24"/>
          <w:szCs w:val="24"/>
        </w:rPr>
        <w:t xml:space="preserve"> Виктора Петровича Астафьева, танец показал мощь и красоту Ангары, ребята поведали и традициях и сказаниях северных народ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sz w:val="24"/>
          <w:szCs w:val="24"/>
        </w:rPr>
        <w:t xml:space="preserve">» МБОУ Новоангарская СОШ представила на суд зрителей и жюри свадебный обряд «Еду жениться, с красной девицей венчаться». Обряд предполагал целый комплекс особых по роли и значимости мероприятий, следовавших в определённом порядке. Ребята ярко раскрыли тему обряда свадьбы -сватовство, сговор, обручение, приезд жениха за невестой, венчание, пир, последующее гуля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«Раздолье» МБОУ Раздолинская СОШ имени героя Советского Союза Ф.Тюменцева ярко красочно музыкально показали зрителям ярмарку. </w:t>
      </w:r>
      <w:r>
        <w:rPr>
          <w:rFonts w:cs="Times New Roman" w:ascii="Times New Roman" w:hAnsi="Times New Roman"/>
        </w:rPr>
        <w:t>В те времена в деревнях и селах торговля практически отсутствовала, поэтому ярмарки стали для простого народа очень удобным местом, где можно было продать излишки своей сельскохозяйственной продукции, прикупить обновки и другие необходимые товары, отдохнуть, в конце концов, от изнурительной земледельческой работы, повеселиться и как говориться «себя показать и других повидать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МБОУ Мотыгинская СОШ №1 представила композицию «Ангарские посиделки». </w:t>
      </w:r>
      <w:r>
        <w:rPr>
          <w:rFonts w:cs="Times New Roman" w:ascii="Times New Roman" w:hAnsi="Times New Roman"/>
        </w:rPr>
        <w:t>Владимир Даль описывал посиделки  как «сбор крестьянской молодёжи по осенним и зимним ночам, под видом рукоделья, пряжи, а более для россказней, забав и песен». Такую форму общения молодёжи и показали ребя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БОУ Первомайская СОШ в своей композиции «Красноярский край – жемчужина Сибири» представили сказку про край наш Красноярский и особо отметили  Мотыгинский район, в котором мы жив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«Бельчане» Бельской ООШ ФМБОУ МСОШ №1 рассказали о восточнославянском традиционном празднике – маслениц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Масленица — один из самых вкусных, любимых и длительных народных праздников. Она продолжается целую неделю, ребята рассказывали о  каждом дне этой недели, наполненные особым смыс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Рыбинцы» МБОУ Рыбинской ООШ показали историю образования Петром Бекетовым Рыбинского острога - первый ангарский острог в устье реки Ангара. В своем выступлении ребята рассказали о гаданиях, традициях выбора женихов, приме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богатств Красноярского края считается «мягкое золото» - пушнина. Изюминкой выступления команды «Фортуна» МБОУ Машуковская СОШ - демонстрация костюмов, сшитых из самого дорогого товара русских народ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«Радуга» МБОУ Кулаковская СОШ с композицией «Мой край – моя Родина!» вели сказ от куда пошли народы, раскрыли свою любовь к краю через обрядовые танцы народов Крайнего Севе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анды, принявшие участие в фестивале детского творчества «Надежда - 2022», получили грамоты  и памятные подарки, а призовые места распределились следующим образ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школы с количеством обучающихся более 100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разделили между собой МБОУ Мотыгинская СОШ №1 и МБОУ Мотыгинская СОШ №2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заняли МБОУ Орджоникидзевская СОШ и МБОУ Раздолинская СОШ имени героя Советского Союза Федора Тюменце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 (школы левобережья Ангары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МБОУ Кулаковская СОШ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МБОУ Первомайская СОШ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МБОУ Новоангарская СО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 (школы менее 100 учащихся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МБОУ Рыбинская ООШ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Бельская ООШ филиал МБОУ Мотыгинская СОШ №1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БОУ Южно-Енисейская СО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ребят и организаторов за участие в фестивал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им творческих успехов и новых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31T01:44:00Z</dcterms:modified>
  <cp:revision>11</cp:revision>
  <dc:subject/>
  <dc:title/>
</cp:coreProperties>
</file>