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онкурс рисунков"Космические фантазии 2022"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01 по 15 апреля 2022 года прошел конкурс рисунков  «Космические фантазии 202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Акции приняли участие 11 школ района и  2 детских сада, было прислано 189 работ: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Мотыгинская СОШ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Мотыгинская СОШ №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Раздолинская СОШ имени героя Советского Союза Федора Тюменцева</w:t>
        <w:br/>
        <w:t>МБОУ Южно-Енисейская СОШ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Машуковская С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Новоангарская СОШ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Первомайская СОШ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Кулаковская СОШ</w:t>
        <w:br/>
        <w:t xml:space="preserve">МБОУ Орджоникидзевская СОШ </w:t>
        <w:br/>
        <w:t>МБОУ Рыбинская О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ьская ООШ филиал МБОУ МСОШ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«Умка» п. Раздолинс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«Елочка» п. Мотыги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«Солнышко» п. Первомай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ский сад «Березка» п. Машуков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– Привлечь внимание к празднованию Дня космонав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дить интерес к истории освоения космоса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мышление и творческое воображени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ить и поддержать художественно- одаренных, творчески мыслящих люд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 номинации «Животные в космос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ями ст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возрастной категории 5-10 л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есто-Корнев Дени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Раздолинская СОШ им.Ф.Тюменце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есто - Шиманов Александ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Раздолинская д/с «Умка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место - Латыпова Ксе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Раздолинская СОШ им.Ф.Тюменце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 номинации «Обитатели звёздных миро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ями ст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возрастной категории 5-10 л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есто - Брусенцева Мила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Раздолинская СОШ им.Ф.Тюменцев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есто - Финогеева Елизав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ДК п. Орджоникидз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ужок «Страна ИЗО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место - Терещенко Соф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Мотыгинский д/с «Ёлочка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 номинации «Животные в космос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ями ст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возрастной категории 11-17 л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есто  - Славова Екатер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Орджоникидзевская СОШ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есто - Незбутняя Вальв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Первомайская СОШ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место - Золотарёва Васили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Мотыгинская СОШ/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 номинации «Обитатели звёздных миров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ями ст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возрастной категории 11-17 л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есто - Потехина Дарь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Кулаковская СОШ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есто - Ширяева Виолет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Кулаковская СОШ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место - Копытина Валер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Орджоникидзевская СОШ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В номинации «Животные в космосе 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ями стал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возрастной категории 18 и старш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место - Пахомова Ольга Дмитриев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ДОУ Первомайский д/с «Солнышко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место - Егорова Галина Васильевна п. Мотыгино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место - Штыр Анастасия МБОУ Машуковская СОШ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дравляем победителей!!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агодарим всех за участ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ст МБОУ ДО  «МЦДОД»                                                                                      Т.С. Шишков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18"/>
          <w:szCs w:val="1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08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4-18T05:21:00Z</dcterms:modified>
  <cp:revision>4</cp:revision>
  <dc:subject/>
  <dc:title/>
</cp:coreProperties>
</file>